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I. СОЦИОЛОГИЯ КАК НАУКА</w:t>
      </w:r>
    </w:p>
    <w:p>
      <w:pPr>
        <w:pStyle w:val="Normal"/>
        <w:rPr>
          <w:b/>
          <w:b/>
          <w:sz w:val="20"/>
          <w:szCs w:val="20"/>
          <w:u w:val="single"/>
        </w:rPr>
      </w:pPr>
      <w:r>
        <w:rPr>
          <w:b/>
          <w:sz w:val="20"/>
          <w:szCs w:val="20"/>
          <w:u w:val="single"/>
        </w:rPr>
      </w:r>
    </w:p>
    <w:p>
      <w:pPr>
        <w:pStyle w:val="Normal"/>
        <w:rPr>
          <w:sz w:val="20"/>
          <w:szCs w:val="20"/>
        </w:rPr>
      </w:pPr>
      <w:r>
        <w:rPr>
          <w:sz w:val="20"/>
          <w:szCs w:val="20"/>
        </w:rPr>
        <w:t>1. Объект, предмет, законы категории социологии.</w:t>
      </w:r>
    </w:p>
    <w:p>
      <w:pPr>
        <w:pStyle w:val="Normal"/>
        <w:rPr>
          <w:sz w:val="20"/>
          <w:szCs w:val="20"/>
        </w:rPr>
      </w:pPr>
      <w:r>
        <w:rPr>
          <w:sz w:val="20"/>
          <w:szCs w:val="20"/>
        </w:rPr>
        <w:t>2. Структура  и функции социологии.</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Предметная область науки, объект социологического исследования, гуманитарные знания, социально-философские воззрения, позитивная социология, социальная структура, социальная роль и поведение, социальный мир, социальная реальность, социальные потребности и интересы, социальные взаимодействия.</w:t>
      </w:r>
    </w:p>
    <w:p>
      <w:pPr>
        <w:pStyle w:val="Normal"/>
        <w:rPr>
          <w:sz w:val="20"/>
          <w:szCs w:val="20"/>
        </w:rPr>
      </w:pPr>
      <w:r>
        <w:rPr>
          <w:sz w:val="20"/>
          <w:szCs w:val="20"/>
        </w:rPr>
        <w:t>Цель информации</w:t>
      </w:r>
    </w:p>
    <w:p>
      <w:pPr>
        <w:pStyle w:val="Normal"/>
        <w:rPr>
          <w:sz w:val="20"/>
          <w:szCs w:val="20"/>
        </w:rPr>
      </w:pPr>
      <w:r>
        <w:rPr>
          <w:sz w:val="20"/>
          <w:szCs w:val="20"/>
        </w:rPr>
        <w:tab/>
        <w:t>Выяснить специфику предметной области науки и метода социологии как науки о личности в социальных взаимодействиях в социальном мире людей.</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Первый вопрос. Особое внимание следует обратить на многообразие подходов к определению предметной области социологии, выяснить, почему нет однозначного ответа на данный вопрос. Важно подчеркнуть, что на определение предметной области науки влияли не только различные научные школы, но и развивающийся социальный мир, потребности социальной практики в решении социальных проблем, а также развитие самой науки.</w:t>
      </w:r>
    </w:p>
    <w:p>
      <w:pPr>
        <w:pStyle w:val="Normal"/>
        <w:rPr>
          <w:sz w:val="20"/>
          <w:szCs w:val="20"/>
        </w:rPr>
      </w:pPr>
      <w:r>
        <w:rPr>
          <w:sz w:val="20"/>
          <w:szCs w:val="20"/>
        </w:rPr>
        <w:tab/>
        <w:t xml:space="preserve">Для сравнительного анализа можно использовать два-три определения предмета социологии предложенных различными учеными или научными школами, например О. Контом, Э. Дюркгеймом, П. Сорокиным. </w:t>
      </w:r>
    </w:p>
    <w:p>
      <w:pPr>
        <w:pStyle w:val="Normal"/>
        <w:rPr>
          <w:sz w:val="20"/>
          <w:szCs w:val="20"/>
        </w:rPr>
      </w:pPr>
      <w:r>
        <w:rPr>
          <w:sz w:val="20"/>
          <w:szCs w:val="20"/>
        </w:rPr>
        <w:tab/>
        <w:t>Рассматривая понятийный аппарат социологии, сосредоточьте внимание на самом определении и особенно на обыденном и научно-систематизированном уровнях понятий, определите их роль и значение для социологических исследований (политических, экономических и др.).</w:t>
      </w:r>
    </w:p>
    <w:p>
      <w:pPr>
        <w:pStyle w:val="Normal"/>
        <w:rPr>
          <w:sz w:val="20"/>
          <w:szCs w:val="20"/>
        </w:rPr>
      </w:pPr>
      <w:r>
        <w:rPr>
          <w:sz w:val="20"/>
          <w:szCs w:val="20"/>
        </w:rPr>
        <w:tab/>
        <w:t>Рассматривая междисциплинарный характер социологического знания, важно понять его истоки, объяснить, что личность есть в определенной степени отражение общественного бытия, но человек как часть природы обладает биопсихологическими предпосылками развития социального, которые детерминируют не только уровни, но и качество социального, возможности интеграции человека в мир общества, освоение этого мира и саморазвитие. Рассмотрите основания и взаимосвязь социологии с философией, этикой, культурологией, психологией и другими сферами знаний, покажите роль этой взаимосвязи в развитии отраслевых направлений социологии: социологии культуры, бизнеса, маркетинга и т.д.</w:t>
      </w:r>
    </w:p>
    <w:p>
      <w:pPr>
        <w:pStyle w:val="Normal"/>
        <w:rPr>
          <w:sz w:val="20"/>
          <w:szCs w:val="20"/>
        </w:rPr>
      </w:pPr>
      <w:r>
        <w:rPr>
          <w:sz w:val="20"/>
          <w:szCs w:val="20"/>
        </w:rPr>
      </w:r>
    </w:p>
    <w:p>
      <w:pPr>
        <w:pStyle w:val="Normal"/>
        <w:rPr>
          <w:sz w:val="20"/>
          <w:szCs w:val="20"/>
        </w:rPr>
      </w:pPr>
      <w:r>
        <w:rPr>
          <w:sz w:val="20"/>
          <w:szCs w:val="20"/>
        </w:rPr>
        <w:t>1. Объект, предмет, категории социологии</w:t>
      </w:r>
    </w:p>
    <w:p>
      <w:pPr>
        <w:pStyle w:val="Normal"/>
        <w:rPr>
          <w:sz w:val="20"/>
          <w:szCs w:val="20"/>
        </w:rPr>
      </w:pPr>
      <w:r>
        <w:rPr>
          <w:sz w:val="20"/>
          <w:szCs w:val="20"/>
        </w:rPr>
        <w:tab/>
        <w:t>Слово "социология" (от. лат. societas - общество и греч. logos - слово, понятие, учение) - "наука о законах становления, функционирования, развития общества в целом, социальных отношений и социальных общностей. Термин введен французским социологом О. Контом  в середине XIX в. и первоначально означал "обществоведение". Социология и обществознание понятия однопорядковые, хотя и не совпадающие по объему. В книге современного английского ученого Дж. Херда "Введение в социологию" она определяется как учение о человеческом обществе. Его соотечественник Э. Гидденс рассматривает общество во всех формах его проявления - социальном пространстве (среда, территория, коммуникация), социальном времени (историческое прошлое, современность и будущее). "Социология - это учение о человеческой жизни, группах и обществах". Американский социолог Дж. Снелзер утверждает, что социология - наука об обществе. Но общество является общим объектом изучения и многих других наук, не случайно получивших название "общественные науки": история, философия, экономическая теория, политология, правоведение, культурология, педагогика, психология, этнография, демография и другие. Поэтому простое указание на то, что социология - это наука об обществе, еще не дает ответа на вопрос о специфическом объекте и предмете этой науки, об особом социологическом способе изучения общества. В этом плане принципиальное значение имеет уяснение содержания понятия "социальное".</w:t>
      </w:r>
    </w:p>
    <w:p>
      <w:pPr>
        <w:pStyle w:val="Normal"/>
        <w:rPr>
          <w:sz w:val="20"/>
          <w:szCs w:val="20"/>
        </w:rPr>
      </w:pPr>
      <w:r>
        <w:rPr>
          <w:sz w:val="20"/>
          <w:szCs w:val="20"/>
        </w:rPr>
        <w:tab/>
        <w:t>Общество как продукт взаимодействия людей представляет собой многогранное и сложное в структурном отношении явление. Поэтому тот факт, что в самом широком смысле оно является общим объектом исследования для всех общественных наук, не означает, что каждая из этих наук не имеет своего специфического объекта изучения. Так, качественно своеобразной стороной (сферой, областью, формой общественной жизни является производство, распределение, обмен и потребление материальных благ). Эти экономические по своему характеру явления, отношения и процессы, в основе которых лежат прежде всего отношения собственности, служат специфическим объектом экономической науки, точнее, экономических наук. Особой, существенно отличной от экономической сферой жизни общества является политическая, связанная с организацией, функционированием и развитием политической власти. И это - специфический объект политологии, политических наук. Целый ряд наук (например, культурология, педагогика, социальная психология и другие) призваны исследовать духовную жизнь общества, т.е. производство и распределение духовных потребностей людей. Поэтому, строго говоря, объектом большинства общественных наук является не все общество, а та или иная его сторона, форма проявления и т.д.</w:t>
      </w:r>
    </w:p>
    <w:p>
      <w:pPr>
        <w:pStyle w:val="Normal"/>
        <w:rPr>
          <w:sz w:val="20"/>
          <w:szCs w:val="20"/>
        </w:rPr>
      </w:pPr>
      <w:r>
        <w:rPr>
          <w:sz w:val="20"/>
          <w:szCs w:val="20"/>
        </w:rPr>
        <w:tab/>
        <w:t>В этом плане изучаемая социологией социальная жизнь общества - это область социальных отношений как отношений между более или менее широкими общностями людей (классами, социальными слоями и группами, нациями и народностями, коллективами и т.д.) и самими людьми, выступающими в качестве представления этих общностей. Таким образом в центре социальной жизни находятся действие и взаимодействие людей и их объединений, а социология в этой связи выступает прежде всего как наука о поведении людей в среде себе подобных.</w:t>
      </w:r>
    </w:p>
    <w:p>
      <w:pPr>
        <w:pStyle w:val="Normal"/>
        <w:rPr>
          <w:sz w:val="20"/>
          <w:szCs w:val="20"/>
        </w:rPr>
      </w:pPr>
      <w:r>
        <w:rPr>
          <w:sz w:val="20"/>
          <w:szCs w:val="20"/>
        </w:rPr>
        <w:tab/>
        <w:t>Своеобразие социологии как самостоятельной науки среди других общественных наук находит свое выражение в том, что она изучает общество, его функционирование и развитие под специфическим углом зрения - сквозь призму социальных явлений, процессов, отношений, составляющих основное содержание социальной реальности - социума как объекта социологии.</w:t>
      </w:r>
    </w:p>
    <w:p>
      <w:pPr>
        <w:pStyle w:val="Normal"/>
        <w:rPr>
          <w:sz w:val="20"/>
          <w:szCs w:val="20"/>
        </w:rPr>
      </w:pPr>
      <w:r>
        <w:rPr>
          <w:sz w:val="20"/>
          <w:szCs w:val="20"/>
        </w:rPr>
        <w:tab/>
        <w:t>Своеобразие социальных отношений состоит прежде всего в том, что они носят комплексных характер и не сводимы к отношениям только экономическим, только политическим или духовным. Они по-своему проявляются по всех сферах общественной жизни и включают в себя так или иначе и социально-экономическое, и социально-политическое, и социально-духовное, социально-культурное содержание. Именно потому, что личность, класс, нация, демографическая или профессиональная группа всегда и одновременно являются носителями, субъктами всей совокупности общественных отношений. Именно такое понимание социального и социальных отношений позволяет правильно уяснить, каким образом социология, изучая общество как целое, тем не менее не подменяет и не поглощает другие общественные науки, имея свой, специфический объект и предмет исследования. Социология изучает не все  и вся в обществе, а только социальную сферу его функционирования и развития.</w:t>
      </w:r>
    </w:p>
    <w:p>
      <w:pPr>
        <w:pStyle w:val="Normal"/>
        <w:rPr>
          <w:sz w:val="20"/>
          <w:szCs w:val="20"/>
        </w:rPr>
      </w:pPr>
      <w:r>
        <w:rPr>
          <w:sz w:val="20"/>
          <w:szCs w:val="20"/>
        </w:rPr>
        <w:tab/>
        <w:t>Объект  социологии - то, на что направлено социологическое внимание и исследование. Но это не просто общество, или некая совокупность общественных отношений людей. Во-первых, это прежде всего современное общество. Во-вторых, отчасти это и прошлое общество, поскольку необходимы исторические сравнения для лучшего понимания современности. В-третьих, и это особенно важно, объектом социологии выступает информация об обществе: объективная и субъективная, первичная и вторичная, собранная с помощью самых различных методов, на основании различных источников.</w:t>
      </w:r>
    </w:p>
    <w:p>
      <w:pPr>
        <w:pStyle w:val="Normal"/>
        <w:rPr>
          <w:sz w:val="20"/>
          <w:szCs w:val="20"/>
        </w:rPr>
      </w:pPr>
      <w:r>
        <w:rPr>
          <w:sz w:val="20"/>
          <w:szCs w:val="20"/>
        </w:rPr>
        <w:tab/>
        <w:t>Основными информационными объектами социологии выступают: демографический (совокупность моделей рождаемости, смертности, миграции населения); психологический (совокупность установок и методов поведения людей); общностный (информация о классах, группах, слоях, организациях); отношенческих (сведения о взаимодействии людей, групп, обусловленном их социальными ролями и занимаемыми позициями); культорологический (связанный с поведением людей, обусловленным нормами и ценностями жизни и культуры).</w:t>
      </w:r>
    </w:p>
    <w:p>
      <w:pPr>
        <w:pStyle w:val="Normal"/>
        <w:rPr>
          <w:sz w:val="20"/>
          <w:szCs w:val="20"/>
        </w:rPr>
      </w:pPr>
      <w:r>
        <w:rPr>
          <w:sz w:val="20"/>
          <w:szCs w:val="20"/>
        </w:rPr>
        <w:tab/>
        <w:t>Итак, социальная реальность, выраженная в совокупности информации о ней, социальные факторы образуют объекты социологии. Он не отделен непроходимой стеной от предмета. Предмет - часть объекта, он "вырастает" из него, являясь совокупностью содержательных узловых проблем. Скажем, общество как целостность - объект социологии. Изучение его как органической системы - предмет. Функционирование общества является объектом социологической науки, а исследование механизма функционирования составляет предмет. Обращение к социальным институтам (государству, собственности, семье) - объектная область социологии. Исследование же регулирующих, управляющих, властных функций этих инструментов составляет один важный элемент предмета нашей науки.</w:t>
      </w:r>
    </w:p>
    <w:p>
      <w:pPr>
        <w:pStyle w:val="Normal"/>
        <w:rPr>
          <w:sz w:val="20"/>
          <w:szCs w:val="20"/>
        </w:rPr>
      </w:pPr>
      <w:r>
        <w:rPr>
          <w:sz w:val="20"/>
          <w:szCs w:val="20"/>
        </w:rPr>
        <w:tab/>
        <w:t>Соответственно вырисовывается понятие предмета социологии как науки о современном обществе как целостной системе, тенденциях ее функционирования и изменений, науки о становлении и динамике социальных общностей, институтов и организаций, взаимодействии между личностью и общностями, науки об осмысленных социальных действиях людей, социальных процессах и массовом поведении. Соответственно, основной вопрос социологии можно сформулировать так: что есть общество как функционирующая структурная целостность? Отвечая на него, мы говорим, что это взаимодействие социальных общностей, личностей, социальных процессов, поведения людей. Мы даем самое общее определение предметной области социологии, которое, как нам кажется, является лейтмотивом различных концепций относительно природы социологического знания.</w:t>
      </w:r>
    </w:p>
    <w:p>
      <w:pPr>
        <w:pStyle w:val="Normal"/>
        <w:rPr>
          <w:sz w:val="20"/>
          <w:szCs w:val="20"/>
        </w:rPr>
      </w:pPr>
      <w:r>
        <w:rPr>
          <w:sz w:val="20"/>
          <w:szCs w:val="20"/>
        </w:rPr>
        <w:tab/>
        <w:t>Схематически структуру предмета социологии можно представить в виде концентрических кругов. В центре "Ядро" - социальные общности, включающие в себя всю совокупность человеческих индивидов и являющиеся "социумом" точном значения этого понятия. Социальные общности - источник и движущая сила социальных действий и процессов. Их взаимодействие ведет к институционализации. Динамика социальных общностей, групп, классов, страт, социальных институтов формируют социальную структуру общества. Общество, характеризуясь стабильностью, динамичностью, открытостью, самодостаточностью, пространственно-временным бытием, выступает как целостная органическая система.</w:t>
      </w:r>
    </w:p>
    <w:p>
      <w:pPr>
        <w:pStyle w:val="Normal"/>
        <w:rPr>
          <w:sz w:val="20"/>
          <w:szCs w:val="20"/>
        </w:rPr>
      </w:pPr>
      <w:r>
        <w:rPr>
          <w:sz w:val="20"/>
          <w:szCs w:val="20"/>
        </w:rPr>
      </w:r>
    </w:p>
    <w:p>
      <w:pPr>
        <w:pStyle w:val="Normal"/>
        <w:rPr>
          <w:sz w:val="20"/>
          <w:szCs w:val="20"/>
        </w:rPr>
      </w:pPr>
      <w:r>
        <w:rPr>
          <w:sz w:val="20"/>
          <w:szCs w:val="20"/>
        </w:rPr>
        <w:t>Законы и категории социологии</w:t>
      </w:r>
    </w:p>
    <w:p>
      <w:pPr>
        <w:pStyle w:val="Normal"/>
        <w:rPr>
          <w:sz w:val="20"/>
          <w:szCs w:val="20"/>
        </w:rPr>
      </w:pPr>
      <w:r>
        <w:rPr>
          <w:sz w:val="20"/>
          <w:szCs w:val="20"/>
        </w:rPr>
        <w:tab/>
        <w:t>Определение сущности и специфики социологии как науки связано с выяснением категорий и законов науки. Наиболее общей, широкой по содержанию категорией социологии является понятие "социальное", которое включает в себя такие тоже достаточно широкие понятия, как "социальная система", "социальная структура", "социальный институт", "социальная организация", "социальная группа", "социальное действие", "социальное поведение" и др. Каждое из них, в свою очередь предполагает выделение целого ряда других очень важных, хотя и менее общих категорий. Так, категория "социальная группа" сопряжена с такими более частными понятиями, как "класс", "социальный слой", "народ", "нация", "семья" и другие, а категория "социальное действие" - с понятиями "социальный интерес", "социальная цель", "социальная норма", "социальная ценность" и т.д. К числу важнейших категорий социологии относятся и понятия "социальное равенство (или неравенство)", "социальная несправедливость", "социальная свобода" и др.</w:t>
      </w:r>
    </w:p>
    <w:p>
      <w:pPr>
        <w:pStyle w:val="Normal"/>
        <w:rPr>
          <w:sz w:val="20"/>
          <w:szCs w:val="20"/>
        </w:rPr>
      </w:pPr>
      <w:r>
        <w:rPr>
          <w:sz w:val="20"/>
          <w:szCs w:val="20"/>
        </w:rPr>
        <w:tab/>
        <w:t>Если категории социологии отражают те или иные существенные стороны, свойства объекта этой науки, то законы социологии выражают глубинные, сущностные, необходимые связи между ними.</w:t>
        <w:tab/>
      </w:r>
    </w:p>
    <w:p>
      <w:pPr>
        <w:pStyle w:val="Normal"/>
        <w:rPr>
          <w:sz w:val="20"/>
          <w:szCs w:val="20"/>
        </w:rPr>
      </w:pPr>
      <w:r>
        <w:rPr>
          <w:sz w:val="20"/>
          <w:szCs w:val="20"/>
        </w:rPr>
        <w:tab/>
        <w:t>Классификация законов в социологии может быть проведена по различным основаниям. По степени общности эти законы могут быть подразделены на общие, т.е. определяющие развитие общества, социума, социальной системы как целого, и специфические, т.е. характерные   для отдельного элемента социальной системы, части общества. По характеру, способу проявления социальные законы делятся на динамические и статистические. Первые выражают жесткую, однозначную связь между последовательностью событий в конкретных условиях и определяют направление, факторы и формы социальных изменений. Вторые - детерминируют социальные явления не строго, а с определенной степенью вероятности; они отражают основные направления и тенденции социальных изменений в рамках сохранения данного социального целого.</w:t>
      </w:r>
    </w:p>
    <w:p>
      <w:pPr>
        <w:pStyle w:val="Normal"/>
        <w:rPr>
          <w:sz w:val="20"/>
          <w:szCs w:val="20"/>
        </w:rPr>
      </w:pPr>
      <w:r>
        <w:rPr>
          <w:sz w:val="20"/>
          <w:szCs w:val="20"/>
        </w:rPr>
      </w:r>
    </w:p>
    <w:p>
      <w:pPr>
        <w:pStyle w:val="Normal"/>
        <w:rPr>
          <w:sz w:val="20"/>
          <w:szCs w:val="20"/>
        </w:rPr>
      </w:pPr>
      <w:r>
        <w:rPr>
          <w:sz w:val="20"/>
          <w:szCs w:val="20"/>
        </w:rPr>
        <w:t>2. Структура и функции социологии</w:t>
      </w:r>
    </w:p>
    <w:p>
      <w:pPr>
        <w:pStyle w:val="Normal"/>
        <w:rPr>
          <w:sz w:val="20"/>
          <w:szCs w:val="20"/>
        </w:rPr>
      </w:pPr>
      <w:r>
        <w:rPr>
          <w:sz w:val="20"/>
          <w:szCs w:val="20"/>
        </w:rPr>
        <w:tab/>
        <w:t>Социологическое значение неоднородно и имеет свою достаточно сложную, многоуровневую структуру, обусловленную прежде всего различием ресурсов и уровней изучения социальных явлений и процессов. Так, например, социология исследует эти явления и процессы ина уровне всего общества в целом, и на уровне более или менее широких социальных общностей и их взаимодействий, и на уровне личности, межличностных взаимодействий. Это, в частности, дает объективное основание для подразделения социологической науки на такие составные части: а) общетеоретическая социология как макросоциологическое исследование, направленное на выяснение общих  закономерностей функционирования и развития социума как целого; б) социология среднего уровня как исследования меньшей степени общности, направленные на изучение закономерностей и взаимодействия отдельных структурных частей социальной системы, т.е. частные, специальные социологические теории, включая отраслевые социологии (например, социология социальных групп, социология города, социология деревни, этносоциология, экономическая социология, социология образования, социология политики, социология права, социология пропаганды, социология семьи, социология культуры, социология труда и др.); в) микросоциология, изучающая социальные явления и процессы сквозь призму действия и взаимодействия людей, их поведения. В такой структуре социологического знания находит свое выражение соотношение общего, особенного и единичного.</w:t>
      </w:r>
    </w:p>
    <w:p>
      <w:pPr>
        <w:pStyle w:val="Normal"/>
        <w:rPr>
          <w:sz w:val="20"/>
          <w:szCs w:val="20"/>
        </w:rPr>
      </w:pPr>
      <w:r>
        <w:rPr>
          <w:sz w:val="20"/>
          <w:szCs w:val="20"/>
        </w:rPr>
        <w:tab/>
        <w:t>В структуре социологического знания особое место занимает метасоциология, объектом изучения которой является не социальная реальность как таковая и не способ получения социологического знания, а наука социология, т.е. само социологическое знание. Один из основных принципов структурирования социологического знания - соотношение теории разного уровня, общего и отраслевого знания. Выделяется несколько групп отраслей социологии - в зависимости от их предмета, природы возникновения, направленности функционирования.</w:t>
      </w:r>
    </w:p>
    <w:p>
      <w:pPr>
        <w:pStyle w:val="Normal"/>
        <w:rPr>
          <w:sz w:val="20"/>
          <w:szCs w:val="20"/>
        </w:rPr>
      </w:pPr>
      <w:r>
        <w:rPr>
          <w:sz w:val="20"/>
          <w:szCs w:val="20"/>
        </w:rPr>
        <w:tab/>
        <w:t xml:space="preserve">Основными уровнями социологического знания является макро- и микросоциологический, теоретический и эмпирический, фундаментальный и прикладной. Они различаются, как минимум, по трем основаниям: широте охвата изучаемых явлений, ориентаций социологии, степени обобщения изучаемого материала. В связи с наличием противоречий и даже "пропасти" между основными уровнями социологического знания была предпринята попытка преодоления разрыва между марко- и микросоциологическими уровнями в виде теории "среднего ранга" или "среднего уровня" (Р. Мертон). В соответствии с ней существуют три уровня социологического знания: широкие социологические теории, теории среднего ранга, малые рабочие гипотезы, возникающие в повседневных исследованиях. Теории "среднего ранга" выполняют роль связующего звена, мостика между первым и третьим уровнями. Степени социологического познания включают в себя: знания об обществе в целом, о сферах, о социальных общностях, институтах и организациях, о личности. Таким образом, социология выступает, во-первых, как наука, то есть как определенная система знаний, во-вторых, как определенный способ мышления, изучения людей, видения мира. </w:t>
      </w:r>
    </w:p>
    <w:p>
      <w:pPr>
        <w:pStyle w:val="Normal"/>
        <w:rPr>
          <w:sz w:val="20"/>
          <w:szCs w:val="20"/>
        </w:rPr>
      </w:pPr>
      <w:r>
        <w:rPr>
          <w:sz w:val="20"/>
          <w:szCs w:val="20"/>
        </w:rPr>
        <w:t>Социологическое знание, включает в себя системный анализ, общенаучные методы, количественные оценки, может рассматриваться как относительно точное и строгое. Но, поскольку объекты социологии - социальные общности - отличаются в своем поведении значительными флуктуациями, это знание не может быть столь же строгим и точным, как в естественных науках. Несмотря на то, что имеет дело с изучением субъективных мнений людей, она стремиться к объективности, которая определяется не только применяемыми методами исследования, но и рядом других факторов: непредубежденной и независимой позицией социолога, публичным характером его деятельности, критическим анализом представленных материалов со стороны коллег. Социологическое знание базируется на фактуальной основе, которая оказывается достаточно зыбкой, если полученные социальные факты не могут быть в полной мере достоверными и надежными. Социальный факт регистрируется социологом либо как онтологический, либо - будучи включенным в социологическое знание - как гносеологический. В последнем случае он становится фактом социологии, теряя свой онтологический статус.</w:t>
      </w:r>
    </w:p>
    <w:p>
      <w:pPr>
        <w:pStyle w:val="Normal"/>
        <w:rPr>
          <w:sz w:val="20"/>
          <w:szCs w:val="20"/>
        </w:rPr>
      </w:pPr>
      <w:r>
        <w:rPr>
          <w:sz w:val="20"/>
          <w:szCs w:val="20"/>
        </w:rPr>
        <w:tab/>
        <w:t>В зависимости от уровня получаемых знаний в социологии также выделяются:</w:t>
      </w:r>
    </w:p>
    <w:p>
      <w:pPr>
        <w:pStyle w:val="Normal"/>
        <w:rPr>
          <w:sz w:val="20"/>
          <w:szCs w:val="20"/>
        </w:rPr>
      </w:pPr>
      <w:r>
        <w:rPr>
          <w:sz w:val="20"/>
          <w:szCs w:val="20"/>
        </w:rPr>
        <w:tab/>
        <w:t>1) теоретическая социология, дающая глубокое обобщение фактического материала, путем построения теории, раскрывающих универсальные закономерности функционирования общества (социальной системы и ее структур).</w:t>
      </w:r>
    </w:p>
    <w:p>
      <w:pPr>
        <w:pStyle w:val="Normal"/>
        <w:rPr>
          <w:sz w:val="20"/>
          <w:szCs w:val="20"/>
        </w:rPr>
      </w:pPr>
      <w:r>
        <w:rPr>
          <w:sz w:val="20"/>
          <w:szCs w:val="20"/>
        </w:rPr>
        <w:tab/>
        <w:t>2) прикладная (эмпирическая) социология - изучает практические стороны социальной жизни общества на базе общесоциологических теорий и фактических материалов.</w:t>
      </w:r>
    </w:p>
    <w:p>
      <w:pPr>
        <w:pStyle w:val="Normal"/>
        <w:rPr>
          <w:sz w:val="20"/>
          <w:szCs w:val="20"/>
        </w:rPr>
      </w:pPr>
      <w:r>
        <w:rPr>
          <w:sz w:val="20"/>
          <w:szCs w:val="20"/>
        </w:rPr>
        <w:tab/>
        <w:t>3) социальная инженерия - уровень практического внедрения полученных знаний с целью моделирования путей разрешения конкретных социальных проблем. Кроме того, социология имеет и внутреотраслевое и отраслевое деление (социология труда, экономическая социология, социология досуга, семьи, образования, религии, малых групп, молодежи, пола, поселений и т.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ункции социологии</w:t>
      </w:r>
    </w:p>
    <w:p>
      <w:pPr>
        <w:pStyle w:val="Normal"/>
        <w:rPr>
          <w:sz w:val="20"/>
          <w:szCs w:val="20"/>
        </w:rPr>
      </w:pPr>
      <w:r>
        <w:rPr>
          <w:sz w:val="20"/>
          <w:szCs w:val="20"/>
        </w:rPr>
        <w:tab/>
        <w:t>1. Познавательная - как наука социология дает прирост нового знания о различных сферах социальной жизни, о тенденциях общественного развития.</w:t>
      </w:r>
    </w:p>
    <w:p>
      <w:pPr>
        <w:pStyle w:val="Normal"/>
        <w:rPr>
          <w:sz w:val="20"/>
          <w:szCs w:val="20"/>
        </w:rPr>
      </w:pPr>
      <w:r>
        <w:rPr>
          <w:sz w:val="20"/>
          <w:szCs w:val="20"/>
        </w:rPr>
        <w:tab/>
        <w:t>2. Прикладная (практическая) функция в том, что социологическая наука не только познает социальные реальность, но и обладает управленческим потенциалом.</w:t>
      </w:r>
    </w:p>
    <w:p>
      <w:pPr>
        <w:pStyle w:val="Normal"/>
        <w:rPr>
          <w:sz w:val="20"/>
          <w:szCs w:val="20"/>
        </w:rPr>
      </w:pPr>
      <w:r>
        <w:rPr>
          <w:sz w:val="20"/>
          <w:szCs w:val="20"/>
        </w:rPr>
        <w:t>Реализация теоретико-познавательной функции позволяет социологии расширить и конкретизировать знание о сущности общества, его структуре, закономерностях, основных направлениях и тенденциях, путях, формах и механизмах его функционирования и  развития. Обогащение научного социологического знания происходит как на основе внутреннего совершенствования теоретической социологии, так и в результате динамичного развития самого объекта познания этой науки - социальной деятельности. И здесь особая роль принадлежит эмпирической социологии и специальным социологическим теориям, дающим глубокое системное отражение сущности и закономерности развития общества.  Прикладная (практическая) функция социологии в том, что наука не только познает социальную реальность но и вырабатывает предложение для управленцев всех уровней в условиях совершенствования социальной политики, для рационального управления обществом.</w:t>
      </w:r>
    </w:p>
    <w:p>
      <w:pPr>
        <w:pStyle w:val="Normal"/>
        <w:rPr>
          <w:sz w:val="20"/>
          <w:szCs w:val="20"/>
        </w:rPr>
      </w:pPr>
      <w:r>
        <w:rPr>
          <w:sz w:val="20"/>
          <w:szCs w:val="20"/>
        </w:rPr>
        <w:tab/>
        <w:t>3. Функция социального контроля позволяет снять социальную напряженность и кризисы в обществе, информируя властные структуры об усилении деятельности социального контроля над процессами в обществе.</w:t>
      </w:r>
    </w:p>
    <w:p>
      <w:pPr>
        <w:pStyle w:val="Normal"/>
        <w:rPr>
          <w:sz w:val="20"/>
          <w:szCs w:val="20"/>
        </w:rPr>
      </w:pPr>
      <w:r>
        <w:rPr>
          <w:sz w:val="20"/>
          <w:szCs w:val="20"/>
        </w:rPr>
        <w:tab/>
        <w:t>4. Идеологическая функция в том, что данные социологии (знания) используются для выработки определенного менталитета, ценностных ориентаций, стереотипов поведения , имиджей. Социологическое знание может служить  средством манипулирования сознанием и поведением людей, либо данные полученные социологами могут быть средством достижения общественного консенсуса.</w:t>
      </w:r>
    </w:p>
    <w:p>
      <w:pPr>
        <w:pStyle w:val="Normal"/>
        <w:rPr>
          <w:sz w:val="20"/>
          <w:szCs w:val="20"/>
        </w:rPr>
      </w:pPr>
      <w:r>
        <w:rPr>
          <w:sz w:val="20"/>
          <w:szCs w:val="20"/>
        </w:rPr>
        <w:tab/>
        <w:t>5. Прогностическая (футурологическая) функция социологии состоит в способности вырабатывать  прогнозы о тенденциях развития социальных процессов в будущем.</w:t>
      </w:r>
    </w:p>
    <w:p>
      <w:pPr>
        <w:pStyle w:val="Normal"/>
        <w:rPr>
          <w:sz w:val="20"/>
          <w:szCs w:val="20"/>
        </w:rPr>
      </w:pPr>
      <w:r>
        <w:rPr>
          <w:sz w:val="20"/>
          <w:szCs w:val="20"/>
        </w:rPr>
        <w:tab/>
        <w:t xml:space="preserve">Итак, социология играет ключевую роль в современной интеллектуальной культуре и занимает центральное место в социальных науках. </w:t>
      </w:r>
    </w:p>
    <w:p>
      <w:pPr>
        <w:pStyle w:val="Normal"/>
        <w:rPr>
          <w:sz w:val="20"/>
          <w:szCs w:val="20"/>
        </w:rPr>
      </w:pPr>
      <w:r>
        <w:rPr>
          <w:sz w:val="20"/>
          <w:szCs w:val="20"/>
        </w:rPr>
        <w:tab/>
        <w:t>Объект социологии - социальная реальность , современное общество, объективная и субъективная, первичная и вторичная информация о нем, собранная из разных источников и помощью специфических методов.</w:t>
      </w:r>
    </w:p>
    <w:p>
      <w:pPr>
        <w:pStyle w:val="Normal"/>
        <w:rPr>
          <w:sz w:val="20"/>
          <w:szCs w:val="20"/>
        </w:rPr>
      </w:pPr>
      <w:r>
        <w:rPr>
          <w:sz w:val="20"/>
          <w:szCs w:val="20"/>
        </w:rPr>
        <w:tab/>
        <w:t>Социальная общность - базовая социологическая категория, которая должна стать главным предметом социологического анализа. Она соединяет макро- и микроуровень анализа: поведение людей, массовые процессы, культуру, социальные институты, отношения собственности и власти, управление, функции, роли, ожидания. Это и есть "социум" в наиболее точном значении этого понятия.</w:t>
      </w:r>
    </w:p>
    <w:p>
      <w:pPr>
        <w:pStyle w:val="Normal"/>
        <w:rPr>
          <w:sz w:val="20"/>
          <w:szCs w:val="20"/>
        </w:rPr>
      </w:pPr>
      <w:r>
        <w:rPr>
          <w:sz w:val="20"/>
          <w:szCs w:val="20"/>
        </w:rPr>
        <w:tab/>
        <w:t>Социальное действие обладает общественным качеством. Это совокупность социально-значимых поступков, при помощи которых индивид или группа намереваются воспроизвести или изменить поведение, взгляды и мнения других лиц или слоев. Совокупность действий образует "социальный процесс", формирующий общие тенденции социальной эволюции (генезис, функционирование, изменение, развитие).</w:t>
      </w:r>
    </w:p>
    <w:p>
      <w:pPr>
        <w:pStyle w:val="Normal"/>
        <w:rPr>
          <w:sz w:val="20"/>
          <w:szCs w:val="20"/>
        </w:rPr>
      </w:pPr>
      <w:r>
        <w:rPr>
          <w:sz w:val="20"/>
          <w:szCs w:val="20"/>
        </w:rPr>
        <w:tab/>
        <w:t>Социология является  наукой о современном обществе как целостной системе, тенденциях ее функционирования и изменений, наукой о становлении и динамике социальных общностей, институтов, организаций, взаимодействий между личностью и общностями, наукой об осмысленных социальных действиях людей, процессах и массовом поведении.</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Какова специфика социологии как науки?</w:t>
      </w:r>
    </w:p>
    <w:p>
      <w:pPr>
        <w:pStyle w:val="Normal"/>
        <w:rPr>
          <w:sz w:val="20"/>
          <w:szCs w:val="20"/>
        </w:rPr>
      </w:pPr>
      <w:r>
        <w:rPr>
          <w:sz w:val="20"/>
          <w:szCs w:val="20"/>
        </w:rPr>
        <w:t>2. Какие основные понятия составляют предмет социологии?</w:t>
      </w:r>
    </w:p>
    <w:p>
      <w:pPr>
        <w:pStyle w:val="Normal"/>
        <w:rPr>
          <w:sz w:val="20"/>
          <w:szCs w:val="20"/>
        </w:rPr>
      </w:pPr>
      <w:r>
        <w:rPr>
          <w:sz w:val="20"/>
          <w:szCs w:val="20"/>
        </w:rPr>
        <w:t>3. Каково познавательное и практическое назначение социологии?</w:t>
      </w:r>
    </w:p>
    <w:p>
      <w:pPr>
        <w:pStyle w:val="Normal"/>
        <w:rPr>
          <w:sz w:val="20"/>
          <w:szCs w:val="20"/>
        </w:rPr>
      </w:pPr>
      <w:r>
        <w:rPr>
          <w:sz w:val="20"/>
          <w:szCs w:val="20"/>
        </w:rPr>
        <w:t>4. Какое место занимает социология в системе научного знания?</w:t>
      </w:r>
    </w:p>
    <w:p>
      <w:pPr>
        <w:pStyle w:val="Normal"/>
        <w:rPr>
          <w:sz w:val="20"/>
          <w:szCs w:val="20"/>
        </w:rPr>
      </w:pPr>
      <w:r>
        <w:rPr>
          <w:sz w:val="20"/>
          <w:szCs w:val="20"/>
        </w:rPr>
      </w:r>
    </w:p>
    <w:p>
      <w:pPr>
        <w:pStyle w:val="Normal"/>
        <w:rPr>
          <w:b/>
          <w:b/>
          <w:sz w:val="20"/>
          <w:szCs w:val="20"/>
          <w:u w:val="single"/>
        </w:rPr>
      </w:pPr>
      <w:r>
        <w:rPr>
          <w:b/>
          <w:sz w:val="20"/>
          <w:szCs w:val="20"/>
          <w:u w:val="single"/>
        </w:rPr>
        <w:t>II. ВОЗНИКНОВЕНИЕ И РАЗВИТИЕ СОЦИОЛОГИИ</w:t>
      </w:r>
    </w:p>
    <w:p>
      <w:pPr>
        <w:pStyle w:val="Normal"/>
        <w:rPr>
          <w:b/>
          <w:b/>
          <w:sz w:val="20"/>
          <w:szCs w:val="20"/>
          <w:u w:val="single"/>
        </w:rPr>
      </w:pPr>
      <w:r>
        <w:rPr>
          <w:b/>
          <w:sz w:val="20"/>
          <w:szCs w:val="20"/>
          <w:u w:val="single"/>
        </w:rPr>
      </w:r>
    </w:p>
    <w:p>
      <w:pPr>
        <w:pStyle w:val="Normal"/>
        <w:rPr>
          <w:sz w:val="20"/>
          <w:szCs w:val="20"/>
        </w:rPr>
      </w:pPr>
      <w:r>
        <w:rPr>
          <w:sz w:val="20"/>
          <w:szCs w:val="20"/>
        </w:rPr>
        <w:tab/>
        <w:t>1. Фазы эволюции зарубежной и отечественной социологии в 19-20 вв.</w:t>
      </w:r>
    </w:p>
    <w:p>
      <w:pPr>
        <w:pStyle w:val="Normal"/>
        <w:rPr>
          <w:sz w:val="20"/>
          <w:szCs w:val="20"/>
        </w:rPr>
      </w:pPr>
      <w:r>
        <w:rPr>
          <w:sz w:val="20"/>
          <w:szCs w:val="20"/>
        </w:rPr>
        <w:tab/>
        <w:t>2. Теории современной социологии.</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Просто социология, позитивизм, эволюционизм, феноменология, процесс институционализации, гносеология, научное направление, национально-буржуазная идеология, гуманистическая ориентация социальных теорий, социальные потребности, концепция, социальная философия, сознание, субъективное направление в социологии, общество, личность, детерминизм, структура социологического знания и социологической теории, эмпиризм, функционализм, символический интеракционализм, этнометодология.</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ab/>
        <w:t>Проанализировать процесс становления социологических научных школ и направлений на Западе и в России . Доказать, что российская социология, как и западная, уходит научными корнями не в 50-е годы нынешнего столетия, а в 50-е - 60-е годы прошлого века.</w:t>
      </w:r>
    </w:p>
    <w:p>
      <w:pPr>
        <w:pStyle w:val="Normal"/>
        <w:rPr>
          <w:sz w:val="20"/>
          <w:szCs w:val="20"/>
        </w:rPr>
      </w:pPr>
      <w:r>
        <w:rPr>
          <w:sz w:val="20"/>
          <w:szCs w:val="20"/>
        </w:rPr>
        <w:tab/>
        <w:t>Рассматривая фазы эволюции западной социологии и процесс ее институционализации, следует выделить этапы появления различных идей в работах О. Конта, Г. Спенсера активно осваивавших новое научное направление, и отметить, что начальный этап ее становления связан с бесконечным пересмотром научных гипотез, концепций и результатов как родственных, так и весьма далеких от социологических наук. Выделяются три фазы эволюции социологии. Первая - сциентиская, характеризуемая господством натуралистических, позитивистских моделей общества. Ее главные теоретические принципы: эволюционизм, социологический реализм, детерминизм, сравнительно-исторический метод, редукционизм.</w:t>
      </w:r>
    </w:p>
    <w:p>
      <w:pPr>
        <w:pStyle w:val="Normal"/>
        <w:rPr>
          <w:sz w:val="20"/>
          <w:szCs w:val="20"/>
        </w:rPr>
      </w:pPr>
      <w:r>
        <w:rPr>
          <w:sz w:val="20"/>
          <w:szCs w:val="20"/>
        </w:rPr>
        <w:tab/>
        <w:t>Вторая фаза - аналитическая, для которой характерны антипозитивистская реакция, ценностные модели общества и культуры. Главные теоретико-методологические принципы: критика эволюционизма, номинализм, индетерминизм, нормативизм, поиски специфики социального.</w:t>
      </w:r>
    </w:p>
    <w:p>
      <w:pPr>
        <w:pStyle w:val="Normal"/>
        <w:rPr>
          <w:sz w:val="20"/>
          <w:szCs w:val="20"/>
        </w:rPr>
      </w:pPr>
      <w:r>
        <w:rPr>
          <w:sz w:val="20"/>
          <w:szCs w:val="20"/>
        </w:rPr>
        <w:tab/>
        <w:t>Третья фаза - неопозитивистская. Ее характеризуют сциентистская программа социологии как науки о поведении, умеренный эволюционизм и социальные изменения, попытки синтеза реализма и номинализма, эмпирическое обоснование теории, наблюдение, уточнение редукционизма.</w:t>
      </w:r>
    </w:p>
    <w:p>
      <w:pPr>
        <w:pStyle w:val="Normal"/>
        <w:rPr>
          <w:sz w:val="20"/>
          <w:szCs w:val="20"/>
        </w:rPr>
      </w:pPr>
      <w:r>
        <w:rPr>
          <w:sz w:val="20"/>
          <w:szCs w:val="20"/>
        </w:rPr>
        <w:tab/>
        <w:t>Укажите, что каждая из этих фаз представляет собой теоретическую систему, содержащую в себе одновременно различные типы исследований.</w:t>
      </w:r>
    </w:p>
    <w:p>
      <w:pPr>
        <w:pStyle w:val="Normal"/>
        <w:rPr>
          <w:sz w:val="20"/>
          <w:szCs w:val="20"/>
        </w:rPr>
      </w:pPr>
      <w:r>
        <w:rPr>
          <w:sz w:val="20"/>
          <w:szCs w:val="20"/>
        </w:rPr>
        <w:tab/>
        <w:t>Выводы. Обобщите изложенный материал, сосредоточьте</w:t>
      </w:r>
    </w:p>
    <w:p>
      <w:pPr>
        <w:pStyle w:val="Normal"/>
        <w:rPr>
          <w:sz w:val="20"/>
          <w:szCs w:val="20"/>
        </w:rPr>
      </w:pPr>
      <w:r>
        <w:rPr>
          <w:sz w:val="20"/>
          <w:szCs w:val="20"/>
        </w:rPr>
        <w:t xml:space="preserve"> </w:t>
      </w:r>
      <w:r>
        <w:rPr>
          <w:sz w:val="20"/>
          <w:szCs w:val="20"/>
        </w:rPr>
        <w:t>внимание на основных научно-теоретических этапах развития социологии, назовите основные научные школы и определите их подходы к пониманию предмета и структуры социологической нау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азы эволюции зарубежной и отечественной социологии</w:t>
      </w:r>
    </w:p>
    <w:p>
      <w:pPr>
        <w:pStyle w:val="Normal"/>
        <w:rPr>
          <w:sz w:val="20"/>
          <w:szCs w:val="20"/>
        </w:rPr>
      </w:pPr>
      <w:r>
        <w:rPr>
          <w:sz w:val="20"/>
          <w:szCs w:val="20"/>
        </w:rPr>
        <w:tab/>
        <w:t xml:space="preserve">В истории социологии выделяются 2 этапа: 1) до научный; 2) научный, когда формируются критерии научности социологических знаний. </w:t>
      </w:r>
    </w:p>
    <w:p>
      <w:pPr>
        <w:pStyle w:val="Normal"/>
        <w:rPr>
          <w:sz w:val="20"/>
          <w:szCs w:val="20"/>
        </w:rPr>
      </w:pPr>
      <w:r>
        <w:rPr>
          <w:sz w:val="20"/>
          <w:szCs w:val="20"/>
        </w:rPr>
        <w:tab/>
        <w:t>До научный период развития знания об обществе охватывает время от античной эпохи до середины 19 в. Предшественницей научной социологии является социальная философия. В трудах философов античности Платона и Аристотеля и др; ранних христианских учениях создавались первые теории об общественном устройстве, положении и роли человека в обществе. В середине века господствовали теологические теории, объяснявшие принципы миропорядка и государства с позиции христианских, буддийских, исламских учений о жизни людей. В новое время (17-18 вв.) в трудах Д. Локка, Ж. Руссо, Н. Макиавелли и др. получили распространение рационалистические теории устройства общества. Но все эти учения были умозрительными, не имели научной основы, их нельзя было проверить точными методами.</w:t>
      </w:r>
    </w:p>
    <w:p>
      <w:pPr>
        <w:pStyle w:val="Normal"/>
        <w:rPr>
          <w:sz w:val="20"/>
          <w:szCs w:val="20"/>
        </w:rPr>
      </w:pPr>
      <w:r>
        <w:rPr>
          <w:sz w:val="20"/>
          <w:szCs w:val="20"/>
        </w:rPr>
        <w:t>Возникновение социологии как науки приходится на ЗО-е годы XIX в. Ее появление было реакцией на общественную потребность знать и изучать изменяющийся в направлении целостности социальный мир. Истоки социологии следует искать не только в природе капиталистического общества. Ее корни имеют общецивилизованную природу ввиду постепенного складывания мирового рынка, возникновения сходных политических структур, процесса формирования взаимосвязи различных культур.</w:t>
      </w:r>
    </w:p>
    <w:p>
      <w:pPr>
        <w:pStyle w:val="Normal"/>
        <w:rPr>
          <w:sz w:val="20"/>
          <w:szCs w:val="20"/>
        </w:rPr>
      </w:pPr>
      <w:r>
        <w:rPr>
          <w:sz w:val="20"/>
          <w:szCs w:val="20"/>
        </w:rPr>
        <w:t xml:space="preserve">Идейными предпосылками социологии целесообразно считать: консервативную и либеральную ориентации в социальном мышлении, взгляды Сен-Симона, французских историков периода Реставрации, Гегеля. </w:t>
      </w:r>
    </w:p>
    <w:p>
      <w:pPr>
        <w:pStyle w:val="Normal"/>
        <w:rPr>
          <w:sz w:val="20"/>
          <w:szCs w:val="20"/>
        </w:rPr>
      </w:pPr>
      <w:r>
        <w:rPr>
          <w:sz w:val="20"/>
          <w:szCs w:val="20"/>
        </w:rPr>
        <w:t xml:space="preserve">Основателем социологии был О. Конт. Его идеи строгого отбора социальных фактов, понимания общества как органического целого, отказ от умозрительного и абстрактно-спекулятивного подхода к нему оказались наиболее предпочтительными, для дальнейшего прогресса социологии. </w:t>
      </w:r>
    </w:p>
    <w:p>
      <w:pPr>
        <w:pStyle w:val="Normal"/>
        <w:rPr>
          <w:sz w:val="20"/>
          <w:szCs w:val="20"/>
        </w:rPr>
      </w:pPr>
      <w:r>
        <w:rPr>
          <w:sz w:val="20"/>
          <w:szCs w:val="20"/>
        </w:rPr>
        <w:t xml:space="preserve">Активному проникновению в социологию эволюционизма способствовали взгляды Г. Спенсера. Социальная эволюция стала рассматриваться как продолжение биологической. Это явилось своеобразным импульсом для развития в социологии натурализма. </w:t>
      </w:r>
    </w:p>
    <w:p>
      <w:pPr>
        <w:pStyle w:val="Normal"/>
        <w:rPr>
          <w:sz w:val="20"/>
          <w:szCs w:val="20"/>
        </w:rPr>
      </w:pPr>
      <w:r>
        <w:rPr>
          <w:sz w:val="20"/>
          <w:szCs w:val="20"/>
        </w:rPr>
        <w:t xml:space="preserve">Большое влияние на развитие социологии оказали и продолжают оказывать идеи К. Маркса: об определяющей роли экономических факторов в развитии общества, отчуждении труда, классовой структуре и классовой борьбе, роли человека в изменении окружающего мира и самого себя и др. </w:t>
      </w:r>
    </w:p>
    <w:p>
      <w:pPr>
        <w:pStyle w:val="Normal"/>
        <w:rPr>
          <w:sz w:val="20"/>
          <w:szCs w:val="20"/>
        </w:rPr>
      </w:pPr>
      <w:r>
        <w:rPr>
          <w:sz w:val="20"/>
          <w:szCs w:val="20"/>
        </w:rPr>
        <w:t xml:space="preserve">Психологическое направление в социологии, активно развивавшееся в конце XIX - начале XX в. (А. Уорд, Ф. Гиддингс, Г. Лебон, Г. Тард, Ч. Кули и др.), позволило сделать новый шаг по пути приближения к конкретным проблемам личности, социальной группы, общества. Именно этому направлению социология обязана возросшим интересом к изучению внутреннего мира человека, социально-психологических отношений между людьми и общностями. </w:t>
      </w:r>
    </w:p>
    <w:p>
      <w:pPr>
        <w:pStyle w:val="Normal"/>
        <w:rPr>
          <w:sz w:val="20"/>
          <w:szCs w:val="20"/>
        </w:rPr>
      </w:pPr>
      <w:r>
        <w:rPr>
          <w:sz w:val="20"/>
          <w:szCs w:val="20"/>
        </w:rPr>
        <w:t xml:space="preserve">Профессионализация социологии связана с именами прежде всего двух крупных немецких социологов - Ф. Тенниса и Г. Зиммеля. Первый осуществил плодотворную попытку разработки социологии как науки, анализирующей свой предмет независимо от его содержательных характеристик посредством использования многообразных аналитических построений. Это способствовало самоопределению и институционализации социологии. Второй - Г. Зиммель - акцентировал внимание на изучении форм социального взаимодействия людей, носящих "сквозной" для человечества характер: конфликт, конкуренция, подчинение, авторитет, договор и др. Основной же "клеточкой" общества Зиммель считал взаимодействие. </w:t>
      </w:r>
    </w:p>
    <w:p>
      <w:pPr>
        <w:pStyle w:val="Normal"/>
        <w:rPr>
          <w:sz w:val="20"/>
          <w:szCs w:val="20"/>
        </w:rPr>
      </w:pPr>
      <w:r>
        <w:rPr>
          <w:sz w:val="20"/>
          <w:szCs w:val="20"/>
        </w:rPr>
        <w:t xml:space="preserve">Один из выдающихся представителей социологии - Э. Дюркгейм. Главными характеристиками разработанной им  системы были а) понимание общества как саморегулирующегося структурно-функционального организма; б) трактовка общественного порядка как нормального его состояния; в) рассмотрение в качестве основного регулирующего механизма морали и признание ведущей роли в его функционировании социальных институтов воспитания. </w:t>
      </w:r>
    </w:p>
    <w:p>
      <w:pPr>
        <w:pStyle w:val="Normal"/>
        <w:rPr>
          <w:sz w:val="20"/>
          <w:szCs w:val="20"/>
        </w:rPr>
      </w:pPr>
      <w:r>
        <w:rPr>
          <w:sz w:val="20"/>
          <w:szCs w:val="20"/>
        </w:rPr>
        <w:t xml:space="preserve"> </w:t>
      </w:r>
      <w:r>
        <w:rPr>
          <w:sz w:val="20"/>
          <w:szCs w:val="20"/>
        </w:rPr>
        <w:t>Основой социологии М. Вебера было учение об идеальных типах как теоретических конструкциях, отражавших не объективную эмпирическую реальность, а результат исследовательской деятельности ученого. Это привело к появлению "понимающей социологии", исходным пунктом которой стало осмысленное социальное действие. Одна из центральных идей Вебера - связь экономики, этики и религии, которая, и по сей день, оказывает большое воздействие на социологию.</w:t>
      </w:r>
    </w:p>
    <w:p>
      <w:pPr>
        <w:pStyle w:val="Normal"/>
        <w:rPr>
          <w:sz w:val="20"/>
          <w:szCs w:val="20"/>
        </w:rPr>
      </w:pPr>
      <w:r>
        <w:rPr>
          <w:sz w:val="20"/>
          <w:szCs w:val="20"/>
        </w:rPr>
        <w:t>Русская социологическая мысль XIX - начала XX в. отражала взгляды различных социальных и идейно-политических сил - от революционно-демократических до консервативных. Основными ее течениями были: позитивизм (М.М. Ковалевский), религиозный консерватизм (Н. Я. Данилевский), психологизм (Н.И. Кареев, Е.В. де-Роберти), субъективизм (Н.К. Михайловский).</w:t>
      </w:r>
    </w:p>
    <w:p>
      <w:pPr>
        <w:pStyle w:val="Normal"/>
        <w:rPr>
          <w:sz w:val="20"/>
          <w:szCs w:val="20"/>
        </w:rPr>
      </w:pPr>
      <w:r>
        <w:rPr>
          <w:sz w:val="20"/>
          <w:szCs w:val="20"/>
        </w:rPr>
        <w:t xml:space="preserve">Развитие социологии в XX в. связано, во-первых, со становлением и усилением эмпирической линии, во-вторых, со  стремлением определенным образом соединить теоретическую и эмпирическую социологию. Хронологические рамки этого этапа охватывают, начиная с 20-х годов, пол-столетия. </w:t>
      </w:r>
    </w:p>
    <w:p>
      <w:pPr>
        <w:pStyle w:val="Normal"/>
        <w:rPr>
          <w:sz w:val="20"/>
          <w:szCs w:val="20"/>
        </w:rPr>
      </w:pPr>
      <w:r>
        <w:rPr>
          <w:sz w:val="20"/>
          <w:szCs w:val="20"/>
        </w:rPr>
        <w:t xml:space="preserve">Причины активного распространения эмпиризма следует видеть в развитии как общества, так и самой науки, в выходе на новый, более высокий уровень, приближении к зрелому состоянию. Развивающееся экономически общество, ориентирующееся на быстрый социальный прогресс, не могло не обратиться к эмпирической социологии, ее лучшим работам, выводам и, позволяющим решать конкретные проблемы. </w:t>
      </w:r>
    </w:p>
    <w:p>
      <w:pPr>
        <w:pStyle w:val="Normal"/>
        <w:rPr>
          <w:sz w:val="20"/>
          <w:szCs w:val="20"/>
        </w:rPr>
      </w:pPr>
      <w:r>
        <w:rPr>
          <w:sz w:val="20"/>
          <w:szCs w:val="20"/>
        </w:rPr>
        <w:t xml:space="preserve">Эмпирические исследования в промышленности (выполненные в рамках индивидуальной социологии, прежде всего Хоторнский эксперимент) показали, что социально-психологические факторы играют большую роль. Кроме того, они открыли  широкие возможности социологии и дали толчок ее активному внедрению в деятельность фирм. Появилась потребность в новых кадрах, и американские университеты ( а затем и европейские) стали энергично заниматься ее удовлетворением. Возникла нужная, модная и не плохо оплачиваемая профессия социолога. </w:t>
      </w:r>
    </w:p>
    <w:p>
      <w:pPr>
        <w:pStyle w:val="Normal"/>
        <w:rPr>
          <w:sz w:val="20"/>
          <w:szCs w:val="20"/>
        </w:rPr>
      </w:pPr>
      <w:r>
        <w:rPr>
          <w:sz w:val="20"/>
          <w:szCs w:val="20"/>
        </w:rPr>
        <w:t xml:space="preserve">Эмпирические исследования, наряду с важными и актуальными больными проблемами, касаются вопросов, не всегда значимых с социальной точки зрения. Это вызывает определенную неудовлетворенность общественности, часть которой начинает относиться к социологии как науке, которая мало что дает, к тону же скатывается в ползучий эмпиризм и мелкотемье. </w:t>
      </w:r>
    </w:p>
    <w:p>
      <w:pPr>
        <w:pStyle w:val="Normal"/>
        <w:rPr>
          <w:sz w:val="20"/>
          <w:szCs w:val="20"/>
        </w:rPr>
      </w:pPr>
      <w:r>
        <w:rPr>
          <w:sz w:val="20"/>
          <w:szCs w:val="20"/>
        </w:rPr>
        <w:t xml:space="preserve">Активизация эмпирических исследований нанесла определенный урон теоретической социологии, однако последней удалось в области методологии и теории доказать свое право на равное существование. Решающую роль здесь сыграли концепции социокультурной динамики и интегрального типа общества П. Сорокина, теории структурного функционализма и социального действия Т. Парсонса, теории аномии и среднего уровня Р. Мертона. </w:t>
      </w:r>
    </w:p>
    <w:p>
      <w:pPr>
        <w:pStyle w:val="Normal"/>
        <w:rPr>
          <w:sz w:val="20"/>
          <w:szCs w:val="20"/>
        </w:rPr>
      </w:pPr>
      <w:r>
        <w:rPr>
          <w:sz w:val="20"/>
          <w:szCs w:val="20"/>
        </w:rPr>
      </w:r>
    </w:p>
    <w:p>
      <w:pPr>
        <w:pStyle w:val="Normal"/>
        <w:rPr>
          <w:sz w:val="20"/>
          <w:szCs w:val="20"/>
        </w:rPr>
      </w:pPr>
      <w:r>
        <w:rPr>
          <w:sz w:val="20"/>
          <w:szCs w:val="20"/>
        </w:rPr>
        <w:t>Теории современной социологии</w:t>
      </w:r>
    </w:p>
    <w:p>
      <w:pPr>
        <w:pStyle w:val="Normal"/>
        <w:rPr>
          <w:sz w:val="20"/>
          <w:szCs w:val="20"/>
        </w:rPr>
      </w:pPr>
      <w:r>
        <w:rPr>
          <w:sz w:val="20"/>
          <w:szCs w:val="20"/>
        </w:rPr>
        <w:t xml:space="preserve">Перейдем к характеристике состояния социологии в 70 - 8О-е годы. Оно определяется наличием  нескольких направлений (с точки зрения "классического" анализа науки) и парадигм. Имея в виду дифференциацию социологии по направлениям, выделим три основных - неомарксистское, неопозитивистское, понимающую социологию. К первому отнесем Франкфуртскую школу и радикально-критическую социологию в США, ко второму - структурализм, структурный функционализм, постпозитивизм, неоэволюционизм, к третьему - этнометодологию, символический интеракционизм, феноменологическую социологию. Познакомиться более подробно с характеристиками любого из них можно, обратившись к изучению рекомендуемой литературы. . </w:t>
      </w:r>
    </w:p>
    <w:p>
      <w:pPr>
        <w:pStyle w:val="Normal"/>
        <w:rPr>
          <w:sz w:val="20"/>
          <w:szCs w:val="20"/>
        </w:rPr>
      </w:pPr>
      <w:r>
        <w:rPr>
          <w:sz w:val="20"/>
          <w:szCs w:val="20"/>
        </w:rPr>
        <w:t xml:space="preserve">Помимо этого, следует назвать  в качестве особого марксистское направление, представители которого используют в своих теоретических исследованиях фундаментальные идеи Маркса. Отметим, однако, что отношение западной социологии к марксистскому направлению весьма "прохладное". Если концепцию Маркса считают одним из наиболее значительных вкладов в развитие социологии XIX в., то его исследователей в XX столетии ожидает совершенно иная "участь". Необходимо доказать, что базируясь на марксовых идеях, можно добиться в социологии каких-либо успехов. </w:t>
      </w:r>
    </w:p>
    <w:p>
      <w:pPr>
        <w:pStyle w:val="Normal"/>
        <w:rPr>
          <w:sz w:val="20"/>
          <w:szCs w:val="20"/>
        </w:rPr>
      </w:pPr>
      <w:r>
        <w:rPr>
          <w:sz w:val="20"/>
          <w:szCs w:val="20"/>
        </w:rPr>
        <w:t>Новым и важным является подход к анализу современного состояния социологии, основанный на сложившихся парадигмах. Понятие парадигмы было введено в широкий исследовательский оборот Т. Куном, американским философом и историком науки, в середине 70-х годов и означает определенную совокупность фундаментальных оснований научного знания. Парадигма - это исходная концептуальная схема, своего рода модель постановки проблем и их решение. Иногда под парадигмой понимают крупные теории или группы теорий, а также всеми признанные достижения в данной области науки. Отсюда понятно, что, в связи с наличием  целого ряда фундаментальных теорий, социология выступает как "мультипарадигматическая" дисциплина, то есть как наука, имеющая множество парадигм.</w:t>
      </w:r>
    </w:p>
    <w:p>
      <w:pPr>
        <w:pStyle w:val="Normal"/>
        <w:rPr>
          <w:sz w:val="20"/>
          <w:szCs w:val="20"/>
        </w:rPr>
      </w:pPr>
      <w:r>
        <w:rPr>
          <w:sz w:val="20"/>
          <w:szCs w:val="20"/>
        </w:rPr>
        <w:t>Исследуя ее современное состояние, российский социолог Г.В. Осипов выделяет несколько парадигм, базариущихся на теориях Маркса, Дюркгейма, Вебера, Скиннера. Это парадигмы социальных факторов, социальных дефиниций, социального поведения. К первой Г.В. Осипов относил структурный функционализм и теорию социальных конфликтов, ко второй - символический интеракционализм и этнометодологию, к третьей - теорию обмена и психологический редукционизм.</w:t>
      </w:r>
    </w:p>
    <w:p>
      <w:pPr>
        <w:pStyle w:val="Normal"/>
        <w:rPr>
          <w:sz w:val="20"/>
          <w:szCs w:val="20"/>
        </w:rPr>
      </w:pPr>
      <w:r>
        <w:rPr>
          <w:sz w:val="20"/>
          <w:szCs w:val="20"/>
        </w:rPr>
        <w:t>Несколько иные подходы к определению парадигм мы встречаем в западной социологической литературе. Так, Гидденс в качестве таковых рассматривает концепции Конта, Дюркгейма, Маркса, Вебера, применительно же к современному состоянию социологии - функционализм и структурализм, символический интеракционизм, марксизм, теорию конфликтов. В одном из наиболее интересных новых учебников по социологии, написанным Морисом Тейлором, Лаурой Рин, Стивеном Розенталем, Корси Догби, характеризуются пять парадигм (по терминологии авторов, теоретических перспектив) современной социологии: функционализм, теория конфликта, теория обмена, символический интеракционализм, этнометодология.</w:t>
      </w:r>
    </w:p>
    <w:p>
      <w:pPr>
        <w:pStyle w:val="Normal"/>
        <w:rPr>
          <w:sz w:val="20"/>
          <w:szCs w:val="20"/>
        </w:rPr>
      </w:pPr>
      <w:r>
        <w:rPr>
          <w:sz w:val="20"/>
          <w:szCs w:val="20"/>
        </w:rPr>
        <w:t>Вместе с тем имеет смысл говорить, не о множестве социологических парадигм, а о двух - классической и современной для 80-х годов XX в. Что дает основание для подобного мнения? Западные социологи единодушно утверждают, что в связи с переломным характером современной эпохи описывать социальные сдвиги на уровне взглядов Маркса, Вебера, Дюркгейма уже невозможно. Поэтому на смену созданной ими картины социальной реальности, их представления об обществе, его социальной структуре и организации, индивиде должна прийти новая парадигма.</w:t>
      </w:r>
    </w:p>
    <w:p>
      <w:pPr>
        <w:pStyle w:val="Normal"/>
        <w:rPr>
          <w:sz w:val="20"/>
          <w:szCs w:val="20"/>
        </w:rPr>
      </w:pPr>
      <w:r>
        <w:rPr>
          <w:sz w:val="20"/>
          <w:szCs w:val="20"/>
        </w:rPr>
        <w:t>Неомарскистская парадигма представленная немецкими социологами франкфуртской школы (М. Хоркхаймер, Т. Адорно, Г. Маркузе, Ю.Хабермас). Еще в 30-е годы на базе Института социальных исследований во Франкфурте-на-Майне и "Журнала социальных исследований" сложилось направление социальной  западной социологии, давшее  начало неомарксизму. Это течение социально-философской мысли, по-новому интерпретирующее марксизм. Центральным понятием для его представителей выступает понятие отчуждение" как социально-экономическая категория. Неомарксизм провозглашает приход на смену "марксовому" капитализму "позднего капитализма", изменяющего трудовую основу общества.</w:t>
      </w:r>
    </w:p>
    <w:p>
      <w:pPr>
        <w:pStyle w:val="Normal"/>
        <w:rPr>
          <w:sz w:val="20"/>
          <w:szCs w:val="20"/>
        </w:rPr>
      </w:pPr>
      <w:r>
        <w:rPr>
          <w:sz w:val="20"/>
          <w:szCs w:val="20"/>
        </w:rPr>
        <w:t>На рубеже 70 - 80-х годов представители этой школы, прежде всего Ю. Хабермас, публикуют работы в области социологической методологии. Так, в двухтомном труде "Теория коммуникативного действия" (1981) немецкий ученый, "преодолевая" марксизм, стремится обосновать разрыв "труда" и "интеракции" в том смысле, что на смену первому как господствующему типу отношений приходит универсальное взаимодействие людей во всех сферах жизни.</w:t>
      </w:r>
    </w:p>
    <w:p>
      <w:pPr>
        <w:pStyle w:val="Normal"/>
        <w:rPr>
          <w:sz w:val="20"/>
          <w:szCs w:val="20"/>
        </w:rPr>
      </w:pPr>
      <w:r>
        <w:rPr>
          <w:sz w:val="20"/>
          <w:szCs w:val="20"/>
        </w:rPr>
        <w:t>Рассмотрим отдельные социологические парадигмы.</w:t>
      </w:r>
    </w:p>
    <w:p>
      <w:pPr>
        <w:pStyle w:val="Normal"/>
        <w:rPr>
          <w:sz w:val="20"/>
          <w:szCs w:val="20"/>
        </w:rPr>
      </w:pPr>
      <w:r>
        <w:rPr>
          <w:sz w:val="20"/>
          <w:szCs w:val="20"/>
        </w:rPr>
      </w:r>
    </w:p>
    <w:p>
      <w:pPr>
        <w:pStyle w:val="Normal"/>
        <w:rPr>
          <w:sz w:val="20"/>
          <w:szCs w:val="20"/>
        </w:rPr>
      </w:pPr>
      <w:r>
        <w:rPr>
          <w:sz w:val="20"/>
          <w:szCs w:val="20"/>
        </w:rPr>
        <w:t>Теории конфликта и социального обмена</w:t>
      </w:r>
    </w:p>
    <w:p>
      <w:pPr>
        <w:pStyle w:val="Normal"/>
        <w:rPr>
          <w:sz w:val="20"/>
          <w:szCs w:val="20"/>
        </w:rPr>
      </w:pPr>
      <w:r>
        <w:rPr>
          <w:sz w:val="20"/>
          <w:szCs w:val="20"/>
        </w:rPr>
        <w:t>Теория конфликта разрабатывалась немецким социологом Г. Зиммелем. В центре анализа социальных  процессов - конфликт как явление, присущее природе  человеческого общества. В 50 - 60-е теорию конфликта развивали Р.Дарендорф (ФРГ) и Л.Козер (США) в качестве противовеса структурному функционализму, делавшему упор на стабильности и равновесии социальной системы. В последние два десятилетия теория конфликта получила развитие в работах Д.Белла, К.Боулдинга (США), М. Крозье, А. Турэна (Франция), Ю. Гальтунга (Норвегия) и др.</w:t>
      </w:r>
    </w:p>
    <w:p>
      <w:pPr>
        <w:pStyle w:val="Normal"/>
        <w:rPr>
          <w:sz w:val="20"/>
          <w:szCs w:val="20"/>
        </w:rPr>
      </w:pPr>
      <w:r>
        <w:rPr>
          <w:sz w:val="20"/>
          <w:szCs w:val="20"/>
        </w:rPr>
        <w:t>Ее сторонники подчеркивают объективную ценность конфликта, не допускающего закостенения социальной системы и стимулирующего ее развитие. Однако  они обращают внимание на те конфликты, которые тормозят этот процесс. К их числу социологи относят и классовую борьбу. Причины социальных конфликтов зачастую усматриваются в несовершенстве психологических механизмов, действующих в обществе, в межгрупповых отношениях. Главное, по мнению социологов, - не допускать расширения социальных конфликтов, перерастания их в состояние повышенной социальной напряжённости. Эту задачу должны решать на только правительства, социальные институты, но и социологи, изучающие межгрупповые отношения и общественные процессы.</w:t>
      </w:r>
    </w:p>
    <w:p>
      <w:pPr>
        <w:pStyle w:val="Normal"/>
        <w:rPr>
          <w:sz w:val="20"/>
          <w:szCs w:val="20"/>
        </w:rPr>
      </w:pPr>
      <w:r>
        <w:rPr>
          <w:sz w:val="20"/>
          <w:szCs w:val="20"/>
        </w:rPr>
        <w:t>Ещё одна парадигма современной западной социологии - теория социального обмена, развиваемая наиболее интенсивно американскими социологами Дж. Хомансом, П.Блау, Р. Эмерсоном. Функционирование человека и общества, в соответствии с этой теорией, базируется на обмене социальными благами и формами деятельности. Благодаря такому обмену существуют власть, престиж, статус, порядок и др.</w:t>
      </w:r>
    </w:p>
    <w:p>
      <w:pPr>
        <w:pStyle w:val="Normal"/>
        <w:rPr>
          <w:sz w:val="20"/>
          <w:szCs w:val="20"/>
        </w:rPr>
      </w:pPr>
      <w:r>
        <w:rPr>
          <w:sz w:val="20"/>
          <w:szCs w:val="20"/>
        </w:rPr>
        <w:t>По существу, на первый план выходит ценностно - нормативный уровень взаимодействия. Но если у Дж.Хоманса этот уровень (ценности, нормы, роли, статус,) явно преобладает, то его последователи (П.Блау и Р.Эмерсон) стремятся усилить концепцию за счёт перехода к более широким структурным связям на основе структурно - функционального анализа взаимодействия.</w:t>
      </w:r>
    </w:p>
    <w:p>
      <w:pPr>
        <w:pStyle w:val="Normal"/>
        <w:rPr>
          <w:sz w:val="20"/>
          <w:szCs w:val="20"/>
        </w:rPr>
      </w:pPr>
      <w:r>
        <w:rPr>
          <w:sz w:val="20"/>
          <w:szCs w:val="20"/>
        </w:rPr>
        <w:t xml:space="preserve">Все исследователи этой парадигмы отмечают заметное преувеличение роли психологических аспектов концепции. Тем не менее, ценность её - в стремлении найти переход от микросоциологического к макросоциологическому уровню изучения общества.  </w:t>
      </w:r>
    </w:p>
    <w:p>
      <w:pPr>
        <w:pStyle w:val="Normal"/>
        <w:rPr>
          <w:sz w:val="20"/>
          <w:szCs w:val="20"/>
        </w:rPr>
      </w:pPr>
      <w:r>
        <w:rPr>
          <w:sz w:val="20"/>
          <w:szCs w:val="20"/>
        </w:rPr>
        <w:t>Основоположник символистического интеракционизма - американский социолог Дж. Мид. Его последователи - соотечественники Г.Блумер, Т.Шибутани, Т.Партленд и др. - представляют две школы символистического интеракционизма - чикагскую и айовскую. Социальный прогресс рассматривается социологами как выработка  и изменение социальных значений, не имеющие строгой причинной обусловленности, зависящие больше от субъектов взаимодействия, чем от объективных причин. Социальная среда трактуется как результат взаимодействия людей, которые используют те или иные символы и значения для изменения этой среды.</w:t>
      </w:r>
    </w:p>
    <w:p>
      <w:pPr>
        <w:pStyle w:val="Normal"/>
        <w:rPr>
          <w:sz w:val="20"/>
          <w:szCs w:val="20"/>
        </w:rPr>
      </w:pPr>
      <w:r>
        <w:rPr>
          <w:sz w:val="20"/>
          <w:szCs w:val="20"/>
        </w:rPr>
        <w:t xml:space="preserve">Еще одна из парадигм современной западной социологии - этиометодология определенным образом связана с символическим интеракционизмом (поскольку и для нее основное - изучение взаимодействия). Ее основателем является американский социолог Г. Гарфинкель. Основа этой концепции состоит в превращении методов этнографии и социальной антропологии в общую методологию социологических исследований. Речь идет об использовании методов изучения различных общин и примитивных культур и переводе их на язык процедур анализа современных социальных и культурных явлений и процессов. </w:t>
      </w:r>
    </w:p>
    <w:p>
      <w:pPr>
        <w:pStyle w:val="Normal"/>
        <w:rPr>
          <w:sz w:val="20"/>
          <w:szCs w:val="20"/>
        </w:rPr>
      </w:pPr>
      <w:r>
        <w:rPr>
          <w:sz w:val="20"/>
          <w:szCs w:val="20"/>
        </w:rPr>
        <w:t xml:space="preserve">Современный период развития социологии характеризуется, как и прежде, разрывом не только между макро- и микросоциологией, но и между теоретическими исследованиям и конкретным материалом. Вместе с тем в самой теоретической  социологии действуют две тенденции. С одной стороны, наблюдается усиление теоретического плюрализма, проявляющееся в дальнейшей дифференциации социологии, проявлении в ней большого количества ярко выраженных доминирующих направлений. С другой - становится все более заметным стремление преодолеть эту дифференциацию посредством проведения единой теоретико-методологической линии. </w:t>
      </w:r>
    </w:p>
    <w:p>
      <w:pPr>
        <w:pStyle w:val="Normal"/>
        <w:rPr>
          <w:sz w:val="20"/>
          <w:szCs w:val="20"/>
        </w:rPr>
      </w:pPr>
      <w:r>
        <w:rPr>
          <w:sz w:val="20"/>
          <w:szCs w:val="20"/>
        </w:rPr>
        <w:tab/>
        <w:t>В качестве парадигм современной западной социологии рассматриваются: структурный функционализм и неомарксизм теории конфликта и социального обмена, символический интеракционализм и этнометодология. В них особое внимание уделяется межличностным взаимодействиям, динамике развития личности, изменению социальных смыслов и значений, раскрывающих преобразование широких социальных структур.</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Почему позитивизм О. Конта стал доминировать в социологии 1-ой половины 19 в.?</w:t>
      </w:r>
    </w:p>
    <w:p>
      <w:pPr>
        <w:pStyle w:val="Normal"/>
        <w:rPr>
          <w:sz w:val="20"/>
          <w:szCs w:val="20"/>
        </w:rPr>
      </w:pPr>
      <w:r>
        <w:rPr>
          <w:sz w:val="20"/>
          <w:szCs w:val="20"/>
        </w:rPr>
        <w:t>2. Что означает термин "понимающая социология" М. Вебера?</w:t>
      </w:r>
    </w:p>
    <w:p>
      <w:pPr>
        <w:pStyle w:val="Normal"/>
        <w:rPr>
          <w:sz w:val="20"/>
          <w:szCs w:val="20"/>
        </w:rPr>
      </w:pPr>
      <w:r>
        <w:rPr>
          <w:sz w:val="20"/>
          <w:szCs w:val="20"/>
        </w:rPr>
        <w:t>3. Какую парадигму социологии создали Т. Парсонс и Р. Мертон?</w:t>
      </w:r>
    </w:p>
    <w:p>
      <w:pPr>
        <w:pStyle w:val="Normal"/>
        <w:rPr>
          <w:sz w:val="20"/>
          <w:szCs w:val="20"/>
        </w:rPr>
      </w:pPr>
      <w:r>
        <w:rPr>
          <w:sz w:val="20"/>
          <w:szCs w:val="20"/>
        </w:rPr>
        <w:t>4. В чем своеобразие отечественной социологической школы по проблематике, методам и т.д.?</w:t>
      </w:r>
    </w:p>
    <w:p>
      <w:pPr>
        <w:pStyle w:val="Normal"/>
        <w:rPr>
          <w:sz w:val="20"/>
          <w:szCs w:val="20"/>
        </w:rPr>
      </w:pPr>
      <w:r>
        <w:rPr>
          <w:sz w:val="20"/>
          <w:szCs w:val="20"/>
        </w:rPr>
        <w:t>5. Почему европейские школы социологии отличает тенденция в сторону теоретического знания, а американские - в сторону прикладных исследований?</w:t>
      </w:r>
    </w:p>
    <w:p>
      <w:pPr>
        <w:pStyle w:val="Normal"/>
        <w:rPr>
          <w:sz w:val="20"/>
          <w:szCs w:val="20"/>
        </w:rPr>
      </w:pPr>
      <w:r>
        <w:rPr>
          <w:sz w:val="20"/>
          <w:szCs w:val="20"/>
        </w:rPr>
      </w:r>
    </w:p>
    <w:p>
      <w:pPr>
        <w:pStyle w:val="Normal"/>
        <w:rPr>
          <w:b/>
          <w:b/>
          <w:sz w:val="20"/>
          <w:szCs w:val="20"/>
          <w:u w:val="single"/>
        </w:rPr>
      </w:pPr>
      <w:r>
        <w:rPr>
          <w:b/>
          <w:sz w:val="20"/>
          <w:szCs w:val="20"/>
          <w:u w:val="single"/>
        </w:rPr>
        <w:t>III. ОБЩЕСТВО КАК СОЦИАЛЬНАЯ СИСТЕМА</w:t>
      </w:r>
    </w:p>
    <w:p>
      <w:pPr>
        <w:pStyle w:val="Normal"/>
        <w:rPr>
          <w:b/>
          <w:b/>
          <w:sz w:val="20"/>
          <w:szCs w:val="20"/>
          <w:u w:val="single"/>
        </w:rPr>
      </w:pPr>
      <w:r>
        <w:rPr>
          <w:b/>
          <w:sz w:val="20"/>
          <w:szCs w:val="20"/>
          <w:u w:val="single"/>
        </w:rPr>
      </w:r>
    </w:p>
    <w:p>
      <w:pPr>
        <w:pStyle w:val="Normal"/>
        <w:rPr>
          <w:sz w:val="20"/>
          <w:szCs w:val="20"/>
        </w:rPr>
      </w:pPr>
      <w:r>
        <w:rPr>
          <w:sz w:val="20"/>
          <w:szCs w:val="20"/>
        </w:rPr>
        <w:t>1. Понятие общества в социологии</w:t>
      </w:r>
    </w:p>
    <w:p>
      <w:pPr>
        <w:pStyle w:val="Normal"/>
        <w:rPr>
          <w:sz w:val="20"/>
          <w:szCs w:val="20"/>
        </w:rPr>
      </w:pPr>
      <w:r>
        <w:rPr>
          <w:sz w:val="20"/>
          <w:szCs w:val="20"/>
        </w:rPr>
        <w:t>2. Общество как система связей и отношений</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Общество, страны, государства, социальная  система, социальное взаимодействие, социальные связи, социальные отношения, социальные общности и группы, социальные институты, социальная деятельность, социальная структура, структурные элементы системы общество.</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Дать основные взгляды на общество, господствующие в социальных науках и выявить специфику социологического подхода к обществу, раскрыть сущность общества как сложной социальной системы взаимосвязей, взаимодействий и отношений между людьми.</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При анализе многообразия определений общества следует  опираться на понятие социальная система и представление  зарубежных и отечественных социологов об обществе как социальной структуре, в которой функционально реализуются все стороны жизнедеятельности людей. Общество выступает как наиболее общая система социальной жизни, обеспечивает коммуникацию между людьми в экономике, политике, культуре, быте. Рассмотрите  соотношение понятий "система", "социальная система", "структура и функции социального". Для  сравнения полезно рассмотреть теории систем в трудах Л. Берталанфи и Т. Парсонса. Далее необходимо выяснить, что в социологии определяется в качестве базовой структурной единицы социальной системы общественные  индивиды, социальные отношения, социальная деятельность, социальная общность. Сформулируйте основные системные признаки и основания общества на основе обобщений Э. Шилса.</w:t>
      </w:r>
    </w:p>
    <w:p>
      <w:pPr>
        <w:pStyle w:val="Normal"/>
        <w:rPr>
          <w:sz w:val="20"/>
          <w:szCs w:val="20"/>
        </w:rPr>
      </w:pPr>
      <w:r>
        <w:rPr>
          <w:sz w:val="20"/>
          <w:szCs w:val="20"/>
        </w:rPr>
      </w:r>
    </w:p>
    <w:p>
      <w:pPr>
        <w:pStyle w:val="Normal"/>
        <w:rPr>
          <w:sz w:val="20"/>
          <w:szCs w:val="20"/>
        </w:rPr>
      </w:pPr>
      <w:r>
        <w:rPr>
          <w:sz w:val="20"/>
          <w:szCs w:val="20"/>
        </w:rPr>
        <w:t xml:space="preserve">1. Понятие общества в социологии. Каковы его базисные </w:t>
      </w:r>
    </w:p>
    <w:p>
      <w:pPr>
        <w:pStyle w:val="Normal"/>
        <w:rPr>
          <w:sz w:val="20"/>
          <w:szCs w:val="20"/>
        </w:rPr>
      </w:pPr>
      <w:r>
        <w:rPr>
          <w:sz w:val="20"/>
          <w:szCs w:val="20"/>
        </w:rPr>
        <w:t>структурные элементы?</w:t>
      </w:r>
    </w:p>
    <w:p>
      <w:pPr>
        <w:pStyle w:val="Normal"/>
        <w:rPr>
          <w:sz w:val="20"/>
          <w:szCs w:val="20"/>
        </w:rPr>
      </w:pPr>
      <w:r>
        <w:rPr>
          <w:sz w:val="20"/>
          <w:szCs w:val="20"/>
        </w:rPr>
        <w:t xml:space="preserve">Что такое общество? При самом общем взгляде на общество видно, что оно- совокупность, объединение людей. Это означает, во-первых, что точно так же, как человек с его сознанием и соответствующим поведением принципиально отличен от животного ( в том числе и от высокоорганизованных человекообразных обезьян - антропоидов) и его поведения, так и стадо последних не может с научной, в том числе и социологической, точки зрения отождествляться с обществом, несмотря на некоторые внешние сходства. Общество - это человеческая общность, которую образуют люди и в которой они живут. Биологические отношения животных являются, в сущности, их отношениями к природе, в то время как специфику человеческого общества составляют отношения людей друг к другу. </w:t>
      </w:r>
    </w:p>
    <w:p>
      <w:pPr>
        <w:pStyle w:val="Normal"/>
        <w:rPr>
          <w:sz w:val="20"/>
          <w:szCs w:val="20"/>
        </w:rPr>
      </w:pPr>
      <w:r>
        <w:rPr>
          <w:sz w:val="20"/>
          <w:szCs w:val="20"/>
        </w:rPr>
        <w:t>Люди не могут жить изолированно друг от друга. Ещё Шефтсбери настаивал на том, что человек по природе - существо общественное и общество неизбежно и естественно для него. Как отмечал П.А. Сорокин, " для того, чтобы общество могло быть, нужно, по меньшей мере, двое людей и чтобы эти люди были связаны друг с другом связью взаимодействия. Такой случай будет простейшим видом общества или социального явления ". " Что такое общество, какова бы ни была его форма? "- ставил вопрос К. Маркс. И отвечал: " Продукт взаимодействия людей ".</w:t>
      </w:r>
    </w:p>
    <w:p>
      <w:pPr>
        <w:pStyle w:val="Normal"/>
        <w:rPr>
          <w:sz w:val="20"/>
          <w:szCs w:val="20"/>
        </w:rPr>
      </w:pPr>
      <w:r>
        <w:rPr>
          <w:sz w:val="20"/>
          <w:szCs w:val="20"/>
        </w:rPr>
        <w:t>Общество - это не любая механическая совокупность людей, а такое их объединение, в рамках которого происходит более или менее постоянное, устойчивое и достаточно тесное взаимовлияние и взаимодействие этих людей.</w:t>
      </w:r>
    </w:p>
    <w:p>
      <w:pPr>
        <w:pStyle w:val="Normal"/>
        <w:rPr>
          <w:sz w:val="20"/>
          <w:szCs w:val="20"/>
        </w:rPr>
      </w:pPr>
      <w:r>
        <w:rPr>
          <w:sz w:val="20"/>
          <w:szCs w:val="20"/>
        </w:rPr>
        <w:t>В социологии понятие общество трактуется неоднозначно. В  широком смысле общество рассматривается как исторический результат естественно складывающихся взаимоотношений людей, а в узком смысле - как социальную организацию нации, народности, населения страны. П. Сорокин считал, что общество - это совокупность людей, находящихся в процессе общения. Общество - это объединение людей связью взаимодействия.</w:t>
      </w:r>
    </w:p>
    <w:p>
      <w:pPr>
        <w:pStyle w:val="Normal"/>
        <w:rPr>
          <w:sz w:val="20"/>
          <w:szCs w:val="20"/>
        </w:rPr>
      </w:pPr>
      <w:r>
        <w:rPr>
          <w:sz w:val="20"/>
          <w:szCs w:val="20"/>
        </w:rPr>
        <w:t xml:space="preserve">По мнению Шилса общество - это продукт взаимодействия людей, объединённых общей системой ценностей, традиций, законов, правил. Э. Дюркгейм рассматривал общество как  надиндивидуальную духовную реальность, основанную на коллективных представлениях. </w:t>
      </w:r>
    </w:p>
    <w:p>
      <w:pPr>
        <w:pStyle w:val="Normal"/>
        <w:rPr>
          <w:sz w:val="20"/>
          <w:szCs w:val="20"/>
        </w:rPr>
      </w:pPr>
      <w:r>
        <w:rPr>
          <w:sz w:val="20"/>
          <w:szCs w:val="20"/>
        </w:rPr>
        <w:t xml:space="preserve">По М.Веберу, общество - это взаимодействие людей, являющееся продуктом социальных, т.е. ориентированных на других людей действий. </w:t>
      </w:r>
    </w:p>
    <w:p>
      <w:pPr>
        <w:pStyle w:val="Normal"/>
        <w:rPr>
          <w:sz w:val="20"/>
          <w:szCs w:val="20"/>
        </w:rPr>
      </w:pPr>
      <w:r>
        <w:rPr>
          <w:sz w:val="20"/>
          <w:szCs w:val="20"/>
        </w:rPr>
        <w:t>Т.Парсонс  определял общество как систему отношений между людьми, которых объединяют нормы и ценности.</w:t>
      </w:r>
    </w:p>
    <w:p>
      <w:pPr>
        <w:pStyle w:val="Normal"/>
        <w:rPr>
          <w:sz w:val="20"/>
          <w:szCs w:val="20"/>
        </w:rPr>
      </w:pPr>
      <w:r>
        <w:rPr>
          <w:sz w:val="20"/>
          <w:szCs w:val="20"/>
        </w:rPr>
        <w:t>Из этих  определений следует, что общество - это целостное единство , состоящее из людей, их социальных связей, взаимодействий и отношений. Эти связи, взаимодействия и отношения носят устойчивый характер и воспроизводятся в историческом процессе, переходя из поколения в поколение. Общество - это совокупность, объединение людей, но не механическое, а устойчивое, благодаря рациональной взаимосвязи и взаимодействия людей. Составными элементами общества являются люди, социальные связи и действия, социальные взаимодействия и отношения, социальные институты и организации, социальные группы и общности, социальные нормы и ценности. Каждый из них находится  в тесной взаимосвязи с другими, играет особую роль в обществе.</w:t>
      </w:r>
    </w:p>
    <w:p>
      <w:pPr>
        <w:pStyle w:val="Normal"/>
        <w:rPr>
          <w:sz w:val="20"/>
          <w:szCs w:val="20"/>
        </w:rPr>
      </w:pPr>
      <w:r>
        <w:rPr>
          <w:sz w:val="20"/>
          <w:szCs w:val="20"/>
        </w:rPr>
        <w:t>Таким образом, под обществом как социальной системой в социологии понимается совокупность людей, объединённых исторически сложившимися формами их взаимосвязи и взаимодействия.</w:t>
      </w:r>
    </w:p>
    <w:p>
      <w:pPr>
        <w:pStyle w:val="Normal"/>
        <w:rPr>
          <w:sz w:val="20"/>
          <w:szCs w:val="20"/>
        </w:rPr>
      </w:pPr>
      <w:r>
        <w:rPr>
          <w:sz w:val="20"/>
          <w:szCs w:val="20"/>
        </w:rPr>
        <w:t>Базисными элементами общества выступают: индивиды, социальные действия, связи и взаимодействия, социальные общности, институты, нормы, ценности. Первоосновой  общества выступает социальное действие, вызываемое потребностями людей. Человеческое действие, как  показал М. Вебер, только тогда  приобретает  черты социального действия, когда оно осознанно (рационально), и находится  во  взаимосвязи с действиями других людей, оказывает влияние на их поведение, и  одновременно испытывает воздействие от поведения других лиц. Когда люди временно влияют друг на друга, на поведение и действия друг друга, тогда складывается их взаимосвязь и социальное взаимодействие, лежащие в основе всех процессов жизни общества.</w:t>
      </w:r>
    </w:p>
    <w:p>
      <w:pPr>
        <w:pStyle w:val="Normal"/>
        <w:rPr>
          <w:sz w:val="20"/>
          <w:szCs w:val="20"/>
        </w:rPr>
      </w:pPr>
      <w:r>
        <w:rPr>
          <w:sz w:val="20"/>
          <w:szCs w:val="20"/>
        </w:rPr>
        <w:t>Социальная связь - это набор фактов, обуславливающих  совместную деятельность людей в конкретных общностях для достижения конкретных целей. Социальная связь может выражаться в форме социального контекста, либо в форме социального взаимодействия - как системы взаимообусловленных социальных действий.</w:t>
      </w:r>
    </w:p>
    <w:p>
      <w:pPr>
        <w:pStyle w:val="Normal"/>
        <w:rPr>
          <w:sz w:val="20"/>
          <w:szCs w:val="20"/>
        </w:rPr>
      </w:pPr>
      <w:r>
        <w:rPr>
          <w:sz w:val="20"/>
          <w:szCs w:val="20"/>
        </w:rPr>
        <w:t>Социальное взаимодействие- это процесс, в котором люди действуют и испытывают воздействие друг на друга. Взаимодействие приводит к становлению новых социальных отношений.</w:t>
      </w:r>
    </w:p>
    <w:p>
      <w:pPr>
        <w:pStyle w:val="Normal"/>
        <w:rPr>
          <w:sz w:val="20"/>
          <w:szCs w:val="20"/>
        </w:rPr>
      </w:pPr>
      <w:r>
        <w:rPr>
          <w:sz w:val="20"/>
          <w:szCs w:val="20"/>
        </w:rPr>
        <w:t>Социальные отношения - это относительно устойчивые социальные связи и взаимодействия между людьми и социальными группами.</w:t>
      </w:r>
    </w:p>
    <w:p>
      <w:pPr>
        <w:pStyle w:val="Normal"/>
        <w:rPr>
          <w:sz w:val="20"/>
          <w:szCs w:val="20"/>
        </w:rPr>
      </w:pPr>
      <w:r>
        <w:rPr>
          <w:sz w:val="20"/>
          <w:szCs w:val="20"/>
        </w:rPr>
        <w:t>Обществу присуще множество связей, взаимодействий и отношений  (межклассовые, межнациональные, групповые), межпоколенческих.</w:t>
      </w:r>
    </w:p>
    <w:p>
      <w:pPr>
        <w:pStyle w:val="Normal"/>
        <w:rPr>
          <w:sz w:val="20"/>
          <w:szCs w:val="20"/>
        </w:rPr>
      </w:pPr>
      <w:r>
        <w:rPr>
          <w:sz w:val="20"/>
          <w:szCs w:val="20"/>
        </w:rPr>
        <w:t>Человеческое действие приобретает характер социального действия, когда оно ориентировано на других, когда оно предполагает прямое или опосредованное взаимодействие с другими людьми. Ориентация на других возникает как средство удовлетворения потребностей  самого деятеля.</w:t>
      </w:r>
    </w:p>
    <w:p>
      <w:pPr>
        <w:pStyle w:val="Normal"/>
        <w:rPr>
          <w:sz w:val="20"/>
          <w:szCs w:val="20"/>
        </w:rPr>
      </w:pPr>
      <w:r>
        <w:rPr>
          <w:sz w:val="20"/>
          <w:szCs w:val="20"/>
        </w:rPr>
        <w:t>Субъекты вступают во взаимодействие т.к. зависят друг от друга. Социальная связь это зависимость, реализованная через социальное действие.</w:t>
      </w:r>
    </w:p>
    <w:p>
      <w:pPr>
        <w:pStyle w:val="Normal"/>
        <w:rPr>
          <w:sz w:val="20"/>
          <w:szCs w:val="20"/>
        </w:rPr>
      </w:pPr>
      <w:r>
        <w:rPr>
          <w:sz w:val="20"/>
          <w:szCs w:val="20"/>
        </w:rPr>
        <w:t>Итак, общество складывается из множества индивидов, их социальных связей, взаимодействий и отношений. Но общество - это не просто сумма индивидов и их связей. На уровне общества индивидуальные действия и связи приобретают новое качество - системное, где отношения носят надиндивидуальный характер. Следовательно  общество - это самостоятельная субстанция, система, которая по отношению к индивидам первична, обладает интегральными качествами.</w:t>
      </w:r>
    </w:p>
    <w:p>
      <w:pPr>
        <w:pStyle w:val="Normal"/>
        <w:rPr>
          <w:sz w:val="20"/>
          <w:szCs w:val="20"/>
        </w:rPr>
      </w:pPr>
      <w:r>
        <w:rPr>
          <w:sz w:val="20"/>
          <w:szCs w:val="20"/>
        </w:rPr>
        <w:t>Хотя в повседневной жизни понятие " общество" используется достаточно широко и многозначно - от небольшой группы людей до всего человечества и от общества  любителей пива до всероссийского общества, тем не менее в социологии под обществом понимается объединение людей, характеризующееся: а) общностью территории их проживания, обычно совпадающей с государственными границами и служащей тем пространством, в рамках которого складываются и развиваются взаимосвязи и взаимодействия членов данного общества; б) целостностью и устойчивостью, тем, что П.А. Сорокин называл " коллективным единством или коллективом ", отличающим сумму невзаимодействующих людей от общества как особого единого целого; в) самовоспроизводством, самообеспеченностью (самодостаточностью),  саморегулируемостью, понимаемыми, конечно, не в абсолютном, а относительном смысле и поэтому не исключающим, например, увеличение численности населения за счёт иммиграции или удовлетворение потребностей путём импорта и т.д.; г) таким уровнем развития культуры, который находит своё выражение в выработке системы норм и ценностей, лежащих в основе социальных связей.</w:t>
      </w:r>
    </w:p>
    <w:p>
      <w:pPr>
        <w:pStyle w:val="Normal"/>
        <w:rPr>
          <w:sz w:val="20"/>
          <w:szCs w:val="20"/>
        </w:rPr>
      </w:pPr>
      <w:r>
        <w:rPr>
          <w:sz w:val="20"/>
          <w:szCs w:val="20"/>
        </w:rPr>
        <w:tab/>
        <w:t>С учётом сказанного, можно дать следующее общее социологическое определение общества: общество - совокупность людей, объединённых исторически сложившимися формами их взаимосвязи и взаимодействия в целях удовлетворения своих потребностей и характеризующаяся устойчивостью и целостностью, самовоспроизводством и самодостаточностью, саморегулируемостью и саморазвитием,, достижением такого уровня культуры, когда появляются особые социальные нормы и ценности, лежащие в основе взаимосвязи и взаимодействия людей.</w:t>
      </w:r>
    </w:p>
    <w:p>
      <w:pPr>
        <w:pStyle w:val="Normal"/>
        <w:rPr>
          <w:sz w:val="20"/>
          <w:szCs w:val="20"/>
        </w:rPr>
      </w:pPr>
      <w:r>
        <w:rPr>
          <w:sz w:val="20"/>
          <w:szCs w:val="20"/>
        </w:rPr>
        <w:tab/>
        <w:t>В более узком смысле слова, когда, например, речь идёт о российском, американском, японском или французском обществах, под обществом понимается конкретный вид общества со всеми его историческими, социокультурными и иными особенностями. Имея в виду именно такое понимание общества, известный современный американский социолог Н. Смелзер определяет общество как "объединение" людей, имеющее определённые географические границы, общую законодательную систему и определённую национальную (социально-культурную) идентичность".</w:t>
      </w:r>
    </w:p>
    <w:p>
      <w:pPr>
        <w:pStyle w:val="Normal"/>
        <w:rPr>
          <w:sz w:val="20"/>
          <w:szCs w:val="20"/>
        </w:rPr>
      </w:pPr>
      <w:r>
        <w:rPr>
          <w:sz w:val="20"/>
          <w:szCs w:val="20"/>
        </w:rPr>
        <w:t>При всей теснейшей взаимосвязи таких важнейших и широко употребимых понятий, как "общество", "страна" и "государство", их необходимо строго разграничивать.</w:t>
      </w:r>
    </w:p>
    <w:p>
      <w:pPr>
        <w:pStyle w:val="Normal"/>
        <w:rPr>
          <w:sz w:val="20"/>
          <w:szCs w:val="20"/>
        </w:rPr>
      </w:pPr>
      <w:r>
        <w:rPr>
          <w:sz w:val="20"/>
          <w:szCs w:val="20"/>
        </w:rPr>
        <w:t>"Страна" - это понятие, отражающее преимущественно географическую характеристику частей нашей планеты, определённой границами независимого государства. " Государство "- понятие, отражающее главное в политической системе страны и поэтому выступающее в качестве важнейшей категории прежде всего политологии. "Общество" - понятие, непосредственно характеризующее социальную организацию страны и поэтому занимающее центральное место в системе категорий социологии.</w:t>
      </w:r>
    </w:p>
    <w:p>
      <w:pPr>
        <w:pStyle w:val="Normal"/>
        <w:rPr>
          <w:sz w:val="20"/>
          <w:szCs w:val="20"/>
        </w:rPr>
      </w:pPr>
      <w:r>
        <w:rPr>
          <w:sz w:val="20"/>
          <w:szCs w:val="20"/>
        </w:rPr>
        <w:tab/>
        <w:t>В общем и целом признавая, что общество есть продукт взаимодействия людей, социологи как в прошлом, так и сегодня нередко по-разному отвечали на вопрос о том, что конкретно служит первоосновой объединения людей в общество. Так, Э. Дюркгейм видел её в надиндивидуальной общности коллективных представлений, чувств, верований, в солидарности как "коллективном сознании", противостоящем природному эгоизму; М.Вебер -в ориентированных на других (т.е. социальных) действиях; Т. Парсонс и Р. Мертон- в общности тех фундаментальных норм и ценностей, которыми руководствуются люди в своей жизнедеятельности; Э Шилз - в общности центральной власти, территориальной целостности и согласии центра и периферии.</w:t>
      </w:r>
    </w:p>
    <w:p>
      <w:pPr>
        <w:pStyle w:val="Normal"/>
        <w:rPr>
          <w:sz w:val="20"/>
          <w:szCs w:val="20"/>
        </w:rPr>
      </w:pPr>
      <w:r>
        <w:rPr>
          <w:sz w:val="20"/>
          <w:szCs w:val="20"/>
        </w:rPr>
      </w:r>
    </w:p>
    <w:p>
      <w:pPr>
        <w:pStyle w:val="Normal"/>
        <w:rPr>
          <w:sz w:val="20"/>
          <w:szCs w:val="20"/>
        </w:rPr>
      </w:pPr>
      <w:r>
        <w:rPr>
          <w:sz w:val="20"/>
          <w:szCs w:val="20"/>
        </w:rPr>
        <w:t>2. Общество как социальная система</w:t>
      </w:r>
    </w:p>
    <w:p>
      <w:pPr>
        <w:pStyle w:val="Normal"/>
        <w:rPr>
          <w:sz w:val="20"/>
          <w:szCs w:val="20"/>
        </w:rPr>
      </w:pPr>
      <w:r>
        <w:rPr>
          <w:sz w:val="20"/>
          <w:szCs w:val="20"/>
        </w:rPr>
        <w:tab/>
        <w:t>Общество неоднородно и имеет своё внутреннее строение и состав, включающие большое число разнопорядковых и разнохарактерных социальных явлений и процессов.</w:t>
      </w:r>
    </w:p>
    <w:p>
      <w:pPr>
        <w:pStyle w:val="Normal"/>
        <w:rPr>
          <w:sz w:val="20"/>
          <w:szCs w:val="20"/>
        </w:rPr>
      </w:pPr>
      <w:r>
        <w:rPr>
          <w:sz w:val="20"/>
          <w:szCs w:val="20"/>
        </w:rPr>
        <w:tab/>
        <w:t>Составными  элементами общества являются люди, социальные связи и действия, социальные взаимодействия и отношения, социальные институты и организации, социальные группы, общности, социальные нормы и ценности и другие. Каждый из них находится в более или менее тесной взаимосвязи с другими, занимает специфическое место и играет своеобразную роль в обществе. Задача социологии в связи с этим состоит прежде всего в том, чтобы определить структуру общества, дать научную классификацию важнейших её элементов, выяснить их взаимосвязь и взаимодействие, место и роль в обществе как социальной системе.</w:t>
      </w:r>
    </w:p>
    <w:p>
      <w:pPr>
        <w:pStyle w:val="Normal"/>
        <w:rPr>
          <w:sz w:val="20"/>
          <w:szCs w:val="20"/>
        </w:rPr>
      </w:pPr>
      <w:r>
        <w:rPr>
          <w:sz w:val="20"/>
          <w:szCs w:val="20"/>
        </w:rPr>
        <w:tab/>
        <w:t>Именно благодаря своей структуре общество качественно отличается как от произвольного, хаотичного скопления людей, так и от других социальных явлений, имеющих свою упорядоченную структуру, а следовательно, и иную качественную определённость. Социальная структура во многом определяет и устойчивость, стабильность всего общества как системы. И поскольку, как уже отмечалось, общество - это не простая сумма индивидов, их связей и действий, взаимодействий и отношений, а целостная система, постольку такое объединение порождает новое, интегральное, системное качество, не сводимое к качественной характеристике отдельных людей или их суммы. Общество как социальная система - это такой социальный организм, который функционирует и развивается по своим собственным законам.</w:t>
      </w:r>
    </w:p>
    <w:p>
      <w:pPr>
        <w:pStyle w:val="Normal"/>
        <w:rPr>
          <w:sz w:val="20"/>
          <w:szCs w:val="20"/>
        </w:rPr>
      </w:pPr>
      <w:r>
        <w:rPr>
          <w:sz w:val="20"/>
          <w:szCs w:val="20"/>
        </w:rPr>
        <w:tab/>
        <w:t>Итак, мы выделим некоторые наиболее существенные для социологического анализа системные признаки общества: целостность (это внутреннее качество совпадает с общественным производством); устойчивость (относительно постоянное воспроизводство ритма и режима социальных взаимодействий); динамизм (смена поколений, изменение общественного субстрата, преемственность, замедление, ускорение); открытость (социальная система сохраняет себя благодаря обмену веществ с природой, он же возможен лишь при условии равновесия с окружением и получением достаточного количества вещества и энергии из внешней среды); саморазвитие (его источник находится внутри общества, это производство, распределение, потребление, базирующиеся на интересах и стимулах социальных общностей); пространственно-временные формы и способы социального бытия (массы людей пространственно соединены совместной деятельностью, целями, потребностями, нормами жизни; но бег времени неумолим, поколения меняются, и каждое новое застаёт уже сложившиеся формы жизни, воспроизводит и меняет их).</w:t>
      </w:r>
    </w:p>
    <w:p>
      <w:pPr>
        <w:pStyle w:val="Normal"/>
        <w:rPr>
          <w:sz w:val="20"/>
          <w:szCs w:val="20"/>
        </w:rPr>
      </w:pPr>
      <w:r>
        <w:rPr>
          <w:sz w:val="20"/>
          <w:szCs w:val="20"/>
        </w:rPr>
        <w:tab/>
        <w:t>Таким образом, под обществом как социальной системой в социологии понимается большая упорядоченная совокупность социальных явлений и процессов, более или менее тесно взаимосвязанных и взаимодействующих друг с другом и образующих единое социальное целое.</w:t>
      </w:r>
    </w:p>
    <w:p>
      <w:pPr>
        <w:pStyle w:val="Normal"/>
        <w:rPr>
          <w:sz w:val="20"/>
          <w:szCs w:val="20"/>
        </w:rPr>
      </w:pPr>
      <w:r>
        <w:rPr>
          <w:sz w:val="20"/>
          <w:szCs w:val="20"/>
        </w:rPr>
        <w:tab/>
        <w:t>В самой социологии структура общества рассматривается в различных ракурсах. Так, в том случае, когда выявляется детерминистская (причинно-следственная связь) социальных явлений и процессов, их субординация, общество обычно рассматривается (например, в марксистской социологии) как целостная система, включающая четыре основные сферы - экономическую, социальную, политическую и духовную (идеологическую). По отношению к обществу в целом каждая из этих сфер общественной жизни выступает как его подсистема, хотя в иной связи она сама может рассматриваться как особая система. При этом каждая предыдущая из этих систем оказывает определяющее влияние на последующие, которые, в свою очередь, оказывают обратное воздействие на предыдущие.</w:t>
      </w:r>
    </w:p>
    <w:p>
      <w:pPr>
        <w:pStyle w:val="Normal"/>
        <w:rPr>
          <w:sz w:val="20"/>
          <w:szCs w:val="20"/>
        </w:rPr>
      </w:pPr>
      <w:r>
        <w:rPr>
          <w:sz w:val="20"/>
          <w:szCs w:val="20"/>
        </w:rPr>
        <w:t>В иной связи, когда на первый план выдвигается характер, тип социальных связей, общество как социальная система включает следующие подсистемы: социальные общности (группы), социальные институты и организации, социальные роли, нормы и ценности. Каждая из них здесь представляет собой достаточно сложную социальную систему, имеющую свои подсистемы.</w:t>
      </w:r>
    </w:p>
    <w:p>
      <w:pPr>
        <w:pStyle w:val="Normal"/>
        <w:rPr>
          <w:sz w:val="20"/>
          <w:szCs w:val="20"/>
        </w:rPr>
      </w:pPr>
      <w:r>
        <w:rPr>
          <w:sz w:val="20"/>
          <w:szCs w:val="20"/>
        </w:rPr>
        <w:t>По уровню обобщения материала социологическое изучение общества как социальной системы включает три взаимосвязанных аспекта: а) изучение "общества вообще", т.е. выделение всеобщих универсальных свойств, связей и состояний общества (в теснейшей связи с социальной философией и при её ведущей роли); б) изучение конкретно- исторических типов обществ, ступеней развития  цивилизации; в) изучение отдельных конкретных обществ, т.е. обществ реально существующих  стран и народов.</w:t>
      </w:r>
    </w:p>
    <w:p>
      <w:pPr>
        <w:pStyle w:val="Normal"/>
        <w:rPr>
          <w:sz w:val="20"/>
          <w:szCs w:val="20"/>
        </w:rPr>
      </w:pPr>
      <w:r>
        <w:rPr>
          <w:sz w:val="20"/>
          <w:szCs w:val="20"/>
        </w:rPr>
        <w:t>Вообще же рассмотрение общества под углом зрения определённой социальной системы во многом обусловливается теми задачами, которые ставятся перед  соответствующим социологическим исследованием.</w:t>
      </w:r>
    </w:p>
    <w:p>
      <w:pPr>
        <w:pStyle w:val="Normal"/>
        <w:rPr>
          <w:sz w:val="20"/>
          <w:szCs w:val="20"/>
        </w:rPr>
      </w:pPr>
      <w:r>
        <w:rPr>
          <w:sz w:val="20"/>
          <w:szCs w:val="20"/>
        </w:rPr>
      </w:r>
    </w:p>
    <w:p>
      <w:pPr>
        <w:pStyle w:val="Normal"/>
        <w:rPr>
          <w:sz w:val="20"/>
          <w:szCs w:val="20"/>
        </w:rPr>
      </w:pPr>
      <w:r>
        <w:rPr>
          <w:sz w:val="20"/>
          <w:szCs w:val="20"/>
        </w:rPr>
        <w:t>Проблема типизации обществ</w:t>
      </w:r>
    </w:p>
    <w:p>
      <w:pPr>
        <w:pStyle w:val="Normal"/>
        <w:rPr>
          <w:sz w:val="20"/>
          <w:szCs w:val="20"/>
        </w:rPr>
      </w:pPr>
      <w:r>
        <w:rPr>
          <w:sz w:val="20"/>
          <w:szCs w:val="20"/>
        </w:rPr>
        <w:t>Завершая самую общую характеристику общества и его строения, необходимо специально, хотя и кратко остановиться на проблеме типов общества, то или иное решение которой позволяет классифицировать общества на основе выделения наиболее существенных, типичных, интегральных признаков, отличающих группы обществ друг от друга и объединяющих общества одной и той же группы. Тем самым выявляется многообразие проявления единой сущности общества в реальном мире.</w:t>
      </w:r>
    </w:p>
    <w:p>
      <w:pPr>
        <w:pStyle w:val="Normal"/>
        <w:rPr>
          <w:sz w:val="20"/>
          <w:szCs w:val="20"/>
        </w:rPr>
      </w:pPr>
      <w:r>
        <w:rPr>
          <w:sz w:val="20"/>
          <w:szCs w:val="20"/>
        </w:rPr>
        <w:t>Разные социологи по-разному подходили к проблеме типизации обществ. Марксистская социология, например, в основу классификации обществ положила способ производства материальных благ, производственные отношения и прежде всего отношения к собственности, разделив все общества на пять основных общественно-экономических формаций - первобытнообщинную, рабовладельческую, феодальную, капиталистическую и коммунистическую (включая и социалистическое общество как её начальную, первую фазу). Другие социологи (американцы Г. Ленски и Дж. Ленски) подразделяют общества по основному способу добывания средств к существованию, различая: а) общества охотников и собирателей; б) садоводческие общества; в) аграрные общества; г) промышленные общества.</w:t>
      </w:r>
    </w:p>
    <w:p>
      <w:pPr>
        <w:pStyle w:val="Normal"/>
        <w:rPr>
          <w:sz w:val="20"/>
          <w:szCs w:val="20"/>
        </w:rPr>
      </w:pPr>
      <w:r>
        <w:rPr>
          <w:sz w:val="20"/>
          <w:szCs w:val="20"/>
        </w:rPr>
        <w:t>Немецкий социолог Ф. Теннис главное внимание сосредоточил на разграничении двух основных типов обществ - допромышленного, традиционного (Гемайншафт - сельская, крестьянская община) и современного, промышленно - городского ( Гезельшафт).</w:t>
      </w:r>
    </w:p>
    <w:p>
      <w:pPr>
        <w:pStyle w:val="Normal"/>
        <w:rPr>
          <w:sz w:val="20"/>
          <w:szCs w:val="20"/>
        </w:rPr>
      </w:pPr>
      <w:r>
        <w:rPr>
          <w:sz w:val="20"/>
          <w:szCs w:val="20"/>
        </w:rPr>
        <w:t>Сегодня весьма широко распространено (Д. Белл, А. Турен  др.) деление обществ на доиндустриальные или традиционные (в современном понимании- отсталые, в своей основе сельскохозяйственные, примитивные, консервативные, закрытые, несвободные общества), индустриальные (т.е. имеющие развитую промышленную основу, динамичные, гибкие, свободные и открытые по организации социальной жизни) и постиндустриальные (т.е. общества наиболее развитых стран, производственную основу которых составляет использование достижений научно-технической и научно-технологических революций и в которых в связи с резким возрастанием роли и значения новейшей науки и информации произошли существенные структурные социальные изменения).</w:t>
      </w:r>
    </w:p>
    <w:p>
      <w:pPr>
        <w:pStyle w:val="Normal"/>
        <w:rPr>
          <w:sz w:val="20"/>
          <w:szCs w:val="20"/>
        </w:rPr>
      </w:pPr>
      <w:r>
        <w:rPr>
          <w:sz w:val="20"/>
          <w:szCs w:val="20"/>
        </w:rPr>
        <w:t>Этим, конечно, не исчерпывается многообразие классификации обществ.</w:t>
      </w:r>
    </w:p>
    <w:p>
      <w:pPr>
        <w:pStyle w:val="Normal"/>
        <w:rPr>
          <w:sz w:val="20"/>
          <w:szCs w:val="20"/>
        </w:rPr>
      </w:pPr>
      <w:r>
        <w:rPr>
          <w:sz w:val="20"/>
          <w:szCs w:val="20"/>
        </w:rPr>
      </w:r>
    </w:p>
    <w:p>
      <w:pPr>
        <w:pStyle w:val="Normal"/>
        <w:rPr>
          <w:sz w:val="20"/>
          <w:szCs w:val="20"/>
        </w:rPr>
      </w:pPr>
      <w:r>
        <w:rPr>
          <w:sz w:val="20"/>
          <w:szCs w:val="20"/>
        </w:rPr>
        <w:t>Подведём итоги</w:t>
      </w:r>
    </w:p>
    <w:p>
      <w:pPr>
        <w:pStyle w:val="Normal"/>
        <w:rPr>
          <w:sz w:val="20"/>
          <w:szCs w:val="20"/>
        </w:rPr>
      </w:pPr>
      <w:r>
        <w:rPr>
          <w:sz w:val="20"/>
          <w:szCs w:val="20"/>
        </w:rPr>
        <w:t xml:space="preserve"> </w:t>
      </w:r>
      <w:r>
        <w:rPr>
          <w:sz w:val="20"/>
          <w:szCs w:val="20"/>
        </w:rPr>
        <w:t xml:space="preserve">Общество - социальный организм, метасистема, включающая в себя все виды социальных общностей и их взаимосвязей и характеризующаяся целостностью, стабильностью, динамизмом, открытостью, самоорганизацией, пространственно-временным бытием. </w:t>
      </w:r>
    </w:p>
    <w:p>
      <w:pPr>
        <w:pStyle w:val="Normal"/>
        <w:rPr>
          <w:sz w:val="20"/>
          <w:szCs w:val="20"/>
        </w:rPr>
      </w:pPr>
      <w:r>
        <w:rPr>
          <w:sz w:val="20"/>
          <w:szCs w:val="20"/>
        </w:rPr>
        <w:t>Целостность - системообразующее качество общества. Она - в общественном производстве: создании жизненных благ, идей, производстве самого человека.</w:t>
      </w:r>
    </w:p>
    <w:p>
      <w:pPr>
        <w:pStyle w:val="Normal"/>
        <w:rPr>
          <w:sz w:val="20"/>
          <w:szCs w:val="20"/>
        </w:rPr>
      </w:pPr>
      <w:r>
        <w:rPr>
          <w:sz w:val="20"/>
          <w:szCs w:val="20"/>
        </w:rPr>
        <w:t>Социальная система - целостность, функционирующая в форме социальных общностей и организаций; её основные элементы: люди, их нормы и взаимодействия; её специфические черты: размытые и меняющиеся параметры управляемости, локализованная во времени и пространстве граница меры познания и контроля за функционированием системы; наличие  значительного количества самих систем и многоэлементность каждой из них.</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Что общего в определении понятия "общество" содержится в трудах М. Вебера, П. Сорокина, Ф. Тенниса,  Т. Парсонса ?</w:t>
      </w:r>
    </w:p>
    <w:p>
      <w:pPr>
        <w:pStyle w:val="Normal"/>
        <w:rPr>
          <w:sz w:val="20"/>
          <w:szCs w:val="20"/>
        </w:rPr>
      </w:pPr>
      <w:r>
        <w:rPr>
          <w:sz w:val="20"/>
          <w:szCs w:val="20"/>
        </w:rPr>
        <w:t>2.  Что такое общество? Каковы его признаки?</w:t>
      </w:r>
    </w:p>
    <w:p>
      <w:pPr>
        <w:pStyle w:val="Normal"/>
        <w:rPr>
          <w:sz w:val="20"/>
          <w:szCs w:val="20"/>
        </w:rPr>
      </w:pPr>
      <w:r>
        <w:rPr>
          <w:sz w:val="20"/>
          <w:szCs w:val="20"/>
        </w:rPr>
        <w:t>3.  Дайте определение категории "социальная система.</w:t>
      </w:r>
    </w:p>
    <w:p>
      <w:pPr>
        <w:pStyle w:val="Normal"/>
        <w:rPr>
          <w:sz w:val="20"/>
          <w:szCs w:val="20"/>
        </w:rPr>
      </w:pPr>
      <w:r>
        <w:rPr>
          <w:sz w:val="20"/>
          <w:szCs w:val="20"/>
        </w:rPr>
        <w:t>4.  В чём сущность общества как социальной системы?</w:t>
      </w:r>
    </w:p>
    <w:p>
      <w:pPr>
        <w:pStyle w:val="Normal"/>
        <w:rPr>
          <w:sz w:val="20"/>
          <w:szCs w:val="20"/>
        </w:rPr>
      </w:pPr>
      <w:r>
        <w:rPr>
          <w:sz w:val="20"/>
          <w:szCs w:val="20"/>
        </w:rPr>
        <w:t>5.  Какие основные структурные элементы входят в общественную систему?</w:t>
      </w:r>
    </w:p>
    <w:p>
      <w:pPr>
        <w:pStyle w:val="Normal"/>
        <w:rPr>
          <w:sz w:val="20"/>
          <w:szCs w:val="20"/>
        </w:rPr>
      </w:pPr>
      <w:r>
        <w:rPr>
          <w:sz w:val="20"/>
          <w:szCs w:val="20"/>
        </w:rPr>
        <w:t>6.  Приведите одно из современных определений общества.</w:t>
      </w:r>
    </w:p>
    <w:p>
      <w:pPr>
        <w:pStyle w:val="Normal"/>
        <w:rPr>
          <w:sz w:val="20"/>
          <w:szCs w:val="20"/>
        </w:rPr>
      </w:pPr>
      <w:r>
        <w:rPr>
          <w:sz w:val="20"/>
          <w:szCs w:val="20"/>
        </w:rPr>
        <w:t>7.  Какие типологии общества существуют в социологической литературе?</w:t>
      </w:r>
    </w:p>
    <w:p>
      <w:pPr>
        <w:pStyle w:val="Normal"/>
        <w:rPr>
          <w:sz w:val="20"/>
          <w:szCs w:val="20"/>
        </w:rPr>
      </w:pPr>
      <w:r>
        <w:rPr>
          <w:sz w:val="20"/>
          <w:szCs w:val="20"/>
        </w:rPr>
      </w:r>
    </w:p>
    <w:p>
      <w:pPr>
        <w:pStyle w:val="Normal"/>
        <w:rPr>
          <w:b/>
          <w:b/>
          <w:sz w:val="20"/>
          <w:szCs w:val="20"/>
          <w:u w:val="single"/>
        </w:rPr>
      </w:pPr>
      <w:r>
        <w:rPr>
          <w:b/>
          <w:sz w:val="20"/>
          <w:szCs w:val="20"/>
          <w:u w:val="single"/>
        </w:rPr>
        <w:t>IV. КУЛЬТУРА В ОБЩЕСТВЕННОЙ СИСТЕМЕ</w:t>
      </w:r>
    </w:p>
    <w:p>
      <w:pPr>
        <w:pStyle w:val="Normal"/>
        <w:rPr>
          <w:b/>
          <w:b/>
          <w:sz w:val="20"/>
          <w:szCs w:val="20"/>
          <w:u w:val="single"/>
        </w:rPr>
      </w:pPr>
      <w:r>
        <w:rPr>
          <w:b/>
          <w:sz w:val="20"/>
          <w:szCs w:val="20"/>
          <w:u w:val="single"/>
        </w:rPr>
      </w:r>
    </w:p>
    <w:p>
      <w:pPr>
        <w:pStyle w:val="Normal"/>
        <w:rPr>
          <w:sz w:val="20"/>
          <w:szCs w:val="20"/>
        </w:rPr>
      </w:pPr>
      <w:r>
        <w:rPr>
          <w:sz w:val="20"/>
          <w:szCs w:val="20"/>
        </w:rPr>
        <w:t>1. Культура как социальная реальность.</w:t>
      </w:r>
    </w:p>
    <w:p>
      <w:pPr>
        <w:pStyle w:val="Normal"/>
        <w:rPr>
          <w:sz w:val="20"/>
          <w:szCs w:val="20"/>
        </w:rPr>
      </w:pPr>
      <w:r>
        <w:rPr>
          <w:sz w:val="20"/>
          <w:szCs w:val="20"/>
        </w:rPr>
        <w:t>2. Структура  культуры.</w:t>
      </w:r>
    </w:p>
    <w:p>
      <w:pPr>
        <w:pStyle w:val="Normal"/>
        <w:rPr>
          <w:sz w:val="20"/>
          <w:szCs w:val="20"/>
        </w:rPr>
      </w:pPr>
      <w:r>
        <w:rPr>
          <w:sz w:val="20"/>
          <w:szCs w:val="20"/>
        </w:rPr>
        <w:t>3. Формы культуры.</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Культура, культурные ценности, социокультурные нормы, культурная реальность, верования, обычаи, традиции, функции культуры (утилитарная, эстетическая, информационная, символическая), субкультура, контркультура, культурный релятивизм, культурная гомогенность, культурная деградация, культурная ассимиляция, культурная интервенция, социокультурный процесс.</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ab/>
        <w:t>Сформировать представление о целостности и многообразии такого уникального явления, как культура. Показать её роль в жизнедеятельности общества и личности.</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Первый вопрос. Проанализируйте многообразие подходов к определению понятия культуры, раскройте специфику предметного анализа данного феномена, например, культура цивилизации, быта, эпохи, народа, и т.д., а также её основные компоненты: ценности, язык, социальные нормы, верования, технику. В процессе освоения материала используйте как можно больше примеров из практики жизнедеятельности общества и жизни студентов.</w:t>
      </w:r>
    </w:p>
    <w:p>
      <w:pPr>
        <w:pStyle w:val="Normal"/>
        <w:rPr>
          <w:sz w:val="20"/>
          <w:szCs w:val="20"/>
        </w:rPr>
      </w:pPr>
      <w:r>
        <w:rPr>
          <w:sz w:val="20"/>
          <w:szCs w:val="20"/>
        </w:rPr>
        <w:tab/>
        <w:t>Второй вопрос. Анализируя функции культурных ценностей, выделите их роль в регулировании общественных отношений. Уделите особое внимание интериоризации (освоению) культурных ценностей субъектами в процессе социализации, покажите противоречивость этого процесса, разъясните понятия ценности жизни, ценности целей, ценности средств. Рассмотрите характер влияния основных компонентов культуры на науку, искусство, идеологию, политику.</w:t>
      </w:r>
    </w:p>
    <w:p>
      <w:pPr>
        <w:pStyle w:val="Normal"/>
        <w:rPr>
          <w:sz w:val="20"/>
          <w:szCs w:val="20"/>
        </w:rPr>
      </w:pPr>
      <w:r>
        <w:rPr>
          <w:sz w:val="20"/>
          <w:szCs w:val="20"/>
        </w:rPr>
        <w:tab/>
        <w:t>Третий вопрос. Говоря о типах культур, сконцентрируйте внимание на таких понятиях, как субкультура, контркультура, культурный релятивизм, культурная гомогенность, дайте представление о процессах социокультурного развития и культурной деградации, охарактеризуйте источники того и другого. Этот вопрос может быть проанализирован на примере социокультурных процессов, характерных для современного российского общества.</w:t>
      </w:r>
    </w:p>
    <w:p>
      <w:pPr>
        <w:pStyle w:val="Normal"/>
        <w:rPr>
          <w:sz w:val="20"/>
          <w:szCs w:val="20"/>
        </w:rPr>
      </w:pPr>
      <w:r>
        <w:rPr>
          <w:sz w:val="20"/>
          <w:szCs w:val="20"/>
        </w:rPr>
      </w:r>
    </w:p>
    <w:p>
      <w:pPr>
        <w:pStyle w:val="Normal"/>
        <w:rPr>
          <w:sz w:val="20"/>
          <w:szCs w:val="20"/>
        </w:rPr>
      </w:pPr>
      <w:r>
        <w:rPr>
          <w:sz w:val="20"/>
          <w:szCs w:val="20"/>
        </w:rPr>
        <w:t>1. Культура  в общественной системе</w:t>
      </w:r>
    </w:p>
    <w:p>
      <w:pPr>
        <w:pStyle w:val="Normal"/>
        <w:rPr>
          <w:sz w:val="20"/>
          <w:szCs w:val="20"/>
        </w:rPr>
      </w:pPr>
      <w:r>
        <w:rPr>
          <w:sz w:val="20"/>
          <w:szCs w:val="20"/>
        </w:rPr>
        <w:tab/>
        <w:t xml:space="preserve">Культура ( от лат. сultura - воздействие, воспитание, образование) в широком смысле это совокупность способов и приёмов человеческой деятельности объективированных в материальных носителях  средствах труда, знаках и передаваемых последующим поколениям. В узком смысле культура трактуется в социологии как система коллективно разделяемых ценностей, идеалов, образцов и норм поведения определённых групп. Культура служит организации жизни общества, выполняет роль запрограммированного поведения, помогает сохранить единство и целостность общества, его взаимодействие как на групповом уровне, так и с другими сообществами. Культура выражается в социальных отношениях, направленных на создание, усвоение, сохранение и распространение предметов, идей, ценностей, обеспечивающих взаимопонимание людей в различных ситуациях. Каждое конкретное общество на протяжении веков создавало суперкультуру, передающуюся через поколения. </w:t>
      </w:r>
    </w:p>
    <w:p>
      <w:pPr>
        <w:pStyle w:val="Normal"/>
        <w:rPr>
          <w:sz w:val="20"/>
          <w:szCs w:val="20"/>
        </w:rPr>
      </w:pPr>
      <w:r>
        <w:rPr>
          <w:sz w:val="20"/>
          <w:szCs w:val="20"/>
        </w:rPr>
      </w:r>
    </w:p>
    <w:p>
      <w:pPr>
        <w:pStyle w:val="Normal"/>
        <w:rPr>
          <w:sz w:val="20"/>
          <w:szCs w:val="20"/>
        </w:rPr>
      </w:pPr>
      <w:r>
        <w:rPr>
          <w:sz w:val="20"/>
          <w:szCs w:val="20"/>
        </w:rPr>
        <w:t xml:space="preserve">Культурная трансмиссия </w:t>
      </w:r>
    </w:p>
    <w:p>
      <w:pPr>
        <w:pStyle w:val="Normal"/>
        <w:rPr>
          <w:sz w:val="20"/>
          <w:szCs w:val="20"/>
        </w:rPr>
      </w:pPr>
      <w:r>
        <w:rPr>
          <w:sz w:val="20"/>
          <w:szCs w:val="20"/>
        </w:rPr>
        <w:t>В результате в истории общества существует множество культур. Но есть и культурные универсалии. Американский этнограф-социолог Джордж Мердок  выделил более 60 культурных универсалий, свойственных всем обществам: язык, религию, символы, орудия труда, сексуальные ограничения, спорт, нательные украшения, подарки. Эти универсалии обеспечивают биологопсихологические и социальные потребности.</w:t>
      </w:r>
    </w:p>
    <w:p>
      <w:pPr>
        <w:pStyle w:val="Normal"/>
        <w:rPr>
          <w:sz w:val="20"/>
          <w:szCs w:val="20"/>
        </w:rPr>
      </w:pPr>
      <w:r>
        <w:rPr>
          <w:sz w:val="20"/>
          <w:szCs w:val="20"/>
        </w:rPr>
        <w:t>Место и роль культуры в обществе велики. Она взаимодействует с экономикой, политикой, правом, этикой, моралью, определяет их содержание.</w:t>
      </w:r>
    </w:p>
    <w:p>
      <w:pPr>
        <w:pStyle w:val="Normal"/>
        <w:rPr>
          <w:sz w:val="20"/>
          <w:szCs w:val="20"/>
        </w:rPr>
      </w:pPr>
      <w:r>
        <w:rPr>
          <w:sz w:val="20"/>
          <w:szCs w:val="20"/>
        </w:rPr>
        <w:t>В социологии определились две традиции понимания роли культуры.</w:t>
      </w:r>
    </w:p>
    <w:p>
      <w:pPr>
        <w:pStyle w:val="Normal"/>
        <w:rPr>
          <w:sz w:val="20"/>
          <w:szCs w:val="20"/>
        </w:rPr>
      </w:pPr>
      <w:r>
        <w:rPr>
          <w:sz w:val="20"/>
          <w:szCs w:val="20"/>
        </w:rPr>
        <w:t>1)  Марксизм отводит культуре важную, но зависимую от экономики роль, считает её производной от экономико-производственных отношений. К. Маркс  считал, что культура вырастает из экономической деятельности человека, надстраивается над производством, и его обслуживает. Но марксизм не отрицает обратного воздействия культуры на экономику. В немарксистской социологии культура выступает как главная сила развития.</w:t>
      </w:r>
    </w:p>
    <w:p>
      <w:pPr>
        <w:pStyle w:val="Normal"/>
        <w:rPr>
          <w:sz w:val="20"/>
          <w:szCs w:val="20"/>
        </w:rPr>
      </w:pPr>
      <w:r>
        <w:rPr>
          <w:sz w:val="20"/>
          <w:szCs w:val="20"/>
        </w:rPr>
        <w:t>2)  Социологи Э. Дюркгейм, М. Вебер настаивают на примате культуры, считают, что она играет определяющую роль в жизни общества, обеспечивает его целостность и развитие. В частности, М. Вебер утверждает, что в основе перехода людей от феодализма лежала протестантская этика - как основа ценностей предпринимательства. Смена основополагающих ценностей эпохи составляет суть исторического прогресса, цивилизации нового типа.</w:t>
      </w:r>
    </w:p>
    <w:p>
      <w:pPr>
        <w:pStyle w:val="Normal"/>
        <w:rPr>
          <w:sz w:val="20"/>
          <w:szCs w:val="20"/>
        </w:rPr>
      </w:pPr>
      <w:r>
        <w:rPr>
          <w:sz w:val="20"/>
          <w:szCs w:val="20"/>
        </w:rPr>
        <w:tab/>
        <w:t>Поведение людей в обществе определяется их ориентацией на определённые ценности. Поэтому в социологии внимание уделяется исследованию культуры как символической, ценностной и нормативной системы, регулирующей деятельность людей.</w:t>
      </w:r>
    </w:p>
    <w:p>
      <w:pPr>
        <w:pStyle w:val="Normal"/>
        <w:rPr>
          <w:sz w:val="20"/>
          <w:szCs w:val="20"/>
        </w:rPr>
      </w:pPr>
      <w:r>
        <w:rPr>
          <w:sz w:val="20"/>
          <w:szCs w:val="20"/>
        </w:rPr>
      </w:r>
    </w:p>
    <w:p>
      <w:pPr>
        <w:pStyle w:val="Normal"/>
        <w:rPr>
          <w:sz w:val="20"/>
          <w:szCs w:val="20"/>
        </w:rPr>
      </w:pPr>
      <w:r>
        <w:rPr>
          <w:sz w:val="20"/>
          <w:szCs w:val="20"/>
        </w:rPr>
        <w:t>Каковы элементы культуры?</w:t>
      </w:r>
    </w:p>
    <w:p>
      <w:pPr>
        <w:pStyle w:val="Normal"/>
        <w:rPr>
          <w:sz w:val="20"/>
          <w:szCs w:val="20"/>
        </w:rPr>
      </w:pPr>
      <w:r>
        <w:rPr>
          <w:sz w:val="20"/>
          <w:szCs w:val="20"/>
        </w:rPr>
        <w:t>1. Это знания, зафиксированные в языке. Язык это система знаков и символов, наделённых определённым значением, для получения, хранения и передачи информации.</w:t>
      </w:r>
    </w:p>
    <w:p>
      <w:pPr>
        <w:pStyle w:val="Normal"/>
        <w:rPr>
          <w:sz w:val="20"/>
          <w:szCs w:val="20"/>
        </w:rPr>
      </w:pPr>
      <w:r>
        <w:rPr>
          <w:sz w:val="20"/>
          <w:szCs w:val="20"/>
        </w:rPr>
        <w:t>2. Ценностная система. Ценности- это разделяемые обществом или группой убеждения по поводу целей, которые необходимо достигнуть для реализации потребностей людей.</w:t>
      </w:r>
    </w:p>
    <w:p>
      <w:pPr>
        <w:pStyle w:val="Normal"/>
        <w:rPr>
          <w:sz w:val="20"/>
          <w:szCs w:val="20"/>
        </w:rPr>
      </w:pPr>
      <w:r>
        <w:rPr>
          <w:sz w:val="20"/>
          <w:szCs w:val="20"/>
        </w:rPr>
        <w:tab/>
        <w:t>В систему ценностей входят разные ценности: смысложизненные, универсальные (витальные: жизнь, здоровье, семья), образование общественного признания (трудолюбие, социальное положение), межличностного общения (честность, бескорыстие, добро), демократические, партикулярные (привязанность к семье).</w:t>
      </w:r>
    </w:p>
    <w:p>
      <w:pPr>
        <w:pStyle w:val="Normal"/>
        <w:rPr>
          <w:sz w:val="20"/>
          <w:szCs w:val="20"/>
        </w:rPr>
      </w:pPr>
      <w:r>
        <w:rPr>
          <w:sz w:val="20"/>
          <w:szCs w:val="20"/>
        </w:rPr>
        <w:tab/>
        <w:t xml:space="preserve">В системе социальной регуляции ценности выступают как более общий элемент для выработки ценностных установок, идеалов, социальных норм. </w:t>
      </w:r>
    </w:p>
    <w:p>
      <w:pPr>
        <w:pStyle w:val="Normal"/>
        <w:rPr>
          <w:sz w:val="20"/>
          <w:szCs w:val="20"/>
        </w:rPr>
      </w:pPr>
      <w:r>
        <w:rPr>
          <w:sz w:val="20"/>
          <w:szCs w:val="20"/>
        </w:rPr>
        <w:t xml:space="preserve">Социальные нормы - это конкретные установки в отношении поведения, его образцы. Социальные нормы - это правила поведения, ожидания и стандарты, регулирующие поведение людей, социальную жизнь, в соответствии с ценностями определённой культуры. </w:t>
      </w:r>
    </w:p>
    <w:p>
      <w:pPr>
        <w:pStyle w:val="Normal"/>
        <w:rPr>
          <w:sz w:val="20"/>
          <w:szCs w:val="20"/>
        </w:rPr>
      </w:pPr>
      <w:r>
        <w:rPr>
          <w:sz w:val="20"/>
          <w:szCs w:val="20"/>
        </w:rPr>
        <w:t>Соблюдение социальных  норм в обществе обеспечивается путём поощрений либо санкций, и проявляются в виде правовых и моральных социальных норм. Нормативная культура - это культура, предписывающая стандарты правильного поведения. Социальные нормы могут опираться не только на законы и мораль, но и на обычаи и традиции.</w:t>
      </w:r>
    </w:p>
    <w:p>
      <w:pPr>
        <w:pStyle w:val="Normal"/>
        <w:rPr>
          <w:sz w:val="20"/>
          <w:szCs w:val="20"/>
        </w:rPr>
      </w:pPr>
      <w:r>
        <w:rPr>
          <w:sz w:val="20"/>
          <w:szCs w:val="20"/>
        </w:rPr>
        <w:t xml:space="preserve">Синтетической формой культуры являются образцы поведения: обряды, обычаи и традиции. Обряд - это набор символических коллективных действий, воплощающих идеи, представления, нормы и ценности. </w:t>
      </w:r>
    </w:p>
    <w:p>
      <w:pPr>
        <w:pStyle w:val="Normal"/>
        <w:rPr>
          <w:sz w:val="20"/>
          <w:szCs w:val="20"/>
        </w:rPr>
      </w:pPr>
      <w:r>
        <w:rPr>
          <w:sz w:val="20"/>
          <w:szCs w:val="20"/>
        </w:rPr>
        <w:t xml:space="preserve">Обычай - форма социальной регуляции деятельности и отношений людей, которая воспроизводится из прошлого наследия в социалной группе. </w:t>
      </w:r>
    </w:p>
    <w:p>
      <w:pPr>
        <w:pStyle w:val="Normal"/>
        <w:rPr>
          <w:sz w:val="20"/>
          <w:szCs w:val="20"/>
        </w:rPr>
      </w:pPr>
      <w:r>
        <w:rPr>
          <w:sz w:val="20"/>
          <w:szCs w:val="20"/>
        </w:rPr>
        <w:t>Традиции - элементы социального и культурного наследия.</w:t>
      </w:r>
    </w:p>
    <w:p>
      <w:pPr>
        <w:pStyle w:val="Normal"/>
        <w:rPr>
          <w:sz w:val="20"/>
          <w:szCs w:val="20"/>
        </w:rPr>
      </w:pPr>
      <w:r>
        <w:rPr>
          <w:sz w:val="20"/>
          <w:szCs w:val="20"/>
        </w:rPr>
        <w:t>Следовательно, упорядоченность социальных связей и взаимодействий, характерная для организованного и институциализированного общества, во многом обусловлена наличием в нём утвердившихся социальных норм и ценностей.</w:t>
      </w:r>
    </w:p>
    <w:p>
      <w:pPr>
        <w:pStyle w:val="Normal"/>
        <w:rPr>
          <w:sz w:val="20"/>
          <w:szCs w:val="20"/>
        </w:rPr>
      </w:pPr>
      <w:r>
        <w:rPr>
          <w:sz w:val="20"/>
          <w:szCs w:val="20"/>
        </w:rPr>
        <w:t xml:space="preserve">Каждое конкретное общество, помимо всеобщих, общечеловеческих норм и ценностей, имеет и свои специфические представления о том, что полезно, разрешено, важно, а что вредно, запрещено, неважно; каким традициям и обычаям следовать, а каким нет; какие образцы поведения  достойны признания, а какие должны быть отвергнуты и т.д. В этом находит свое выражение своеобразие культуры данного общества, ее важнейшей составной части - системы норм и ценностей. </w:t>
      </w:r>
    </w:p>
    <w:p>
      <w:pPr>
        <w:pStyle w:val="Normal"/>
        <w:rPr>
          <w:sz w:val="20"/>
          <w:szCs w:val="20"/>
        </w:rPr>
      </w:pPr>
      <w:r>
        <w:rPr>
          <w:sz w:val="20"/>
          <w:szCs w:val="20"/>
        </w:rPr>
        <w:t xml:space="preserve">При этом, конечно, культуру надо понимать не в узком (как только литературу, искусство, образование, воспитание и др.), а в широком смысле - как систему ценностей, представлений о мире и правил поведения, общих для людей, связанных определенным образом жизни, и служащих  упорядочению опыта и регулированию поведения людей. Если речь вдет о культуре не всего общества, а его части (например, какой-либо отдельной социальной группы и общности), то тогда часто используют понятие "субкультура". Именно культура организует человеческую жизнь, рождает чувство единства, идентичности членов общества или группы людей, принадлежности к одному сообществу. Она, по выражению Н. Смелзера, в жизни людей осуществляет в значительной мере ту же функцию, которую в жизни животных выполняет генетически запрограммированное поведение. </w:t>
      </w:r>
    </w:p>
    <w:p>
      <w:pPr>
        <w:pStyle w:val="Normal"/>
        <w:rPr>
          <w:sz w:val="20"/>
          <w:szCs w:val="20"/>
        </w:rPr>
      </w:pPr>
      <w:r>
        <w:rPr>
          <w:sz w:val="20"/>
          <w:szCs w:val="20"/>
        </w:rPr>
        <w:t xml:space="preserve">Поведение людей в обществе, в социальной общности или группе определяется прежде всего их ориентацией на определенные ценности (ценностной ориентацией). Конечно, далеко не все люди в одном и том же обществе (группе) привержены одним и тем же ценностям, одинаково понимают и принимают принципы добра, равенства, справедливости, свободы, братства и т.д. Ценностная ориентация индивидов в обществе может быть и действительно бывает не только различной, но и противоположной.: Но это не означает, что у общества (или социальной группы) не может быть общих социальных ценностей, которые оно выдвигает, утверждает и защищает. </w:t>
      </w:r>
    </w:p>
    <w:p>
      <w:pPr>
        <w:pStyle w:val="Normal"/>
        <w:rPr>
          <w:sz w:val="20"/>
          <w:szCs w:val="20"/>
        </w:rPr>
      </w:pPr>
      <w:r>
        <w:rPr>
          <w:sz w:val="20"/>
          <w:szCs w:val="20"/>
        </w:rPr>
        <w:t xml:space="preserve">Социальные ценности - это разделяемые обществом или .социальной группой (т.е. более или менее общепризнанные) убеждения по поводу целей, которые необходимо достигнуть, и тех основных путей и средств, которые ведут к этим целям. Иными словами, социальные ценности отвечают на вопрос, как относиться к тому, что уже есть, и к тому, что может быть. В системе социальной регуляции ценности выступают как более общий элемент, являющийся основанием для выработки другого, последующего элемента - социальных норм. </w:t>
      </w:r>
    </w:p>
    <w:p>
      <w:pPr>
        <w:pStyle w:val="Normal"/>
        <w:rPr>
          <w:sz w:val="20"/>
          <w:szCs w:val="20"/>
        </w:rPr>
      </w:pPr>
      <w:r>
        <w:rPr>
          <w:sz w:val="20"/>
          <w:szCs w:val="20"/>
        </w:rPr>
        <w:t>Социальные нормы производны от социальных ценностей и основываются на них. Они отвечают уже не на вопрос об отношении к явлениям и процессам социальной действительности, а на вопрос о том, что и как с ними делать. Если социальные ценности определяют общую, стратегическую регуляцию поведения людей, то социальные нормы - конкретные установки в отношении такого поведения, их образцы. Социальные нормы - это правила поведения, ожидания и стандарты, регулирующие поведение людей, общественную жизнь в соответствии с ценностями определенной культуры и укрепляющие стабильность и единство общества. Соблюдение этих норм обеспечивается в обществе обычно путем применения социальных поощрений и социальных наказаний, т.е. позитивными и негативными санкциями, выступающими как наиболее конкретный прямой и непосредственный элемент в структуре социальной регуляции. Социальные нормы классифицируются по различным основаниям. Особенно важно для ценностно-нормативной регуляции жизни общества подразделение их на правовые и моральные. Первые проявляются в форме закона, иного государственного или административного нормативного акта, содержат четкие диспозиции, определяющие условия применения данной юридической нормы, и санкции, осуществляемые соответствующими органами. Соблюдение вторых обеспечивается силой общественного мнения, морального долга личности. Культура, предписывающая стандарты правильного поведения, называется нормативной культурой. Социальные нормы могут опираться не только на юридические и нравственные нормы, но и на обычаи и традиции.</w:t>
      </w:r>
    </w:p>
    <w:p>
      <w:pPr>
        <w:pStyle w:val="Normal"/>
        <w:rPr>
          <w:sz w:val="20"/>
          <w:szCs w:val="20"/>
        </w:rPr>
      </w:pPr>
      <w:r>
        <w:rPr>
          <w:sz w:val="20"/>
          <w:szCs w:val="20"/>
        </w:rPr>
      </w:r>
    </w:p>
    <w:p>
      <w:pPr>
        <w:pStyle w:val="Normal"/>
        <w:rPr>
          <w:sz w:val="20"/>
          <w:szCs w:val="20"/>
        </w:rPr>
      </w:pPr>
      <w:r>
        <w:rPr>
          <w:sz w:val="20"/>
          <w:szCs w:val="20"/>
        </w:rPr>
        <w:t>Функции культуры</w:t>
      </w:r>
    </w:p>
    <w:p>
      <w:pPr>
        <w:pStyle w:val="Normal"/>
        <w:rPr>
          <w:sz w:val="20"/>
          <w:szCs w:val="20"/>
        </w:rPr>
      </w:pPr>
      <w:r>
        <w:rPr>
          <w:sz w:val="20"/>
          <w:szCs w:val="20"/>
        </w:rPr>
        <w:t>1. Социализация (образование и воспитание), т.е. освоение знаний, языка, ценностей, норм, традиций. Уровень культуры личности определяется её социализированностью, т.е. приобщением к культурному наследию.</w:t>
      </w:r>
    </w:p>
    <w:p>
      <w:pPr>
        <w:pStyle w:val="Normal"/>
        <w:rPr>
          <w:sz w:val="20"/>
          <w:szCs w:val="20"/>
        </w:rPr>
      </w:pPr>
      <w:r>
        <w:rPr>
          <w:sz w:val="20"/>
          <w:szCs w:val="20"/>
        </w:rPr>
        <w:t>2. Интегративная и дезинтегративная функция. Культурная трансмиссия создаёт чувство принадлежности (идентификации) путём усвоения культурных символов, стереотипов. Существуют субкультуры, контркультуры, антиподы.</w:t>
      </w:r>
    </w:p>
    <w:p>
      <w:pPr>
        <w:pStyle w:val="Normal"/>
        <w:rPr>
          <w:sz w:val="20"/>
          <w:szCs w:val="20"/>
        </w:rPr>
      </w:pPr>
      <w:r>
        <w:rPr>
          <w:sz w:val="20"/>
          <w:szCs w:val="20"/>
        </w:rPr>
        <w:t>3. Регулирующая функция определяет поведение человека в семье, школе, быту, т.к. содержит систему предписаний и запретов.</w:t>
      </w:r>
    </w:p>
    <w:p>
      <w:pPr>
        <w:pStyle w:val="Normal"/>
        <w:rPr>
          <w:sz w:val="20"/>
          <w:szCs w:val="20"/>
        </w:rPr>
      </w:pPr>
      <w:r>
        <w:rPr>
          <w:sz w:val="20"/>
          <w:szCs w:val="20"/>
        </w:rPr>
      </w:r>
    </w:p>
    <w:p>
      <w:pPr>
        <w:pStyle w:val="Normal"/>
        <w:rPr>
          <w:sz w:val="20"/>
          <w:szCs w:val="20"/>
        </w:rPr>
      </w:pPr>
      <w:r>
        <w:rPr>
          <w:sz w:val="20"/>
          <w:szCs w:val="20"/>
        </w:rPr>
        <w:t>Верования, знания и мифы</w:t>
      </w:r>
    </w:p>
    <w:p>
      <w:pPr>
        <w:pStyle w:val="Normal"/>
        <w:rPr>
          <w:sz w:val="20"/>
          <w:szCs w:val="20"/>
        </w:rPr>
      </w:pPr>
      <w:r>
        <w:rPr>
          <w:sz w:val="20"/>
          <w:szCs w:val="20"/>
        </w:rPr>
        <w:t xml:space="preserve">Идеи, которые лежат в основе ценностей, служат также основой знания. Знание - достоверные сведения о чем-либо, научные сведения. Знания служат результатом познания - специализированной деятельности, осуществляемой подготовленными людьми. Прежде чем получить наименование знаний, сведения проверяются на истинность или ложность. Ложные сведения отбраковываются, а истинные, т.е. соответствующие реальности, признаются в качестве научных знаний. Сегодня они стали одним из самых главных элементов культуры. </w:t>
      </w:r>
    </w:p>
    <w:p>
      <w:pPr>
        <w:pStyle w:val="Normal"/>
        <w:rPr>
          <w:sz w:val="20"/>
          <w:szCs w:val="20"/>
        </w:rPr>
      </w:pPr>
      <w:r>
        <w:rPr>
          <w:sz w:val="20"/>
          <w:szCs w:val="20"/>
        </w:rPr>
        <w:t>На противоположном полюсе находятся мифы. Миф - фантастическая, вымышленная картина мира в целом, места в нем общества и человека. Мифы существовали не только в первобытном обществе, где в образе богов или легендарных героев отражались природные и социальные явления, но существуют и в современном. Современные мифы выражают освященные идеологией или традицией верования членов общества. Многие американцы верят в американскую мечту  о равных возможностях, а советским людям полагалось верить в светлое коммунистическое будущее (хотя, конечно, далеко не все в это верили).</w:t>
      </w:r>
    </w:p>
    <w:p>
      <w:pPr>
        <w:pStyle w:val="Normal"/>
        <w:rPr>
          <w:sz w:val="20"/>
          <w:szCs w:val="20"/>
        </w:rPr>
      </w:pPr>
      <w:r>
        <w:rPr>
          <w:sz w:val="20"/>
          <w:szCs w:val="20"/>
        </w:rPr>
        <w:t xml:space="preserve">Верование - убежденность, эмоциональная приверженность какой-либо идее, реальной или иллюзорной. Средневековые люди верили, что Земля плоская и держится на трех китах. Но они не считали это заблуждением или ложным сведением. Они относились к этому, как к доказанному знанию. Принять на веру - значит признать истинным без доказательств. Вера не требует никаких доказательств. На верованиях основаны не только мифы, но и научные знания. Ученые уверены в правильности своих теорий. Верование - утверждение о том, что считается истинным или фактически достоверным. Ценности же касаются того, что считается хорошим или желаемым. В этом и состоит различие между ними. Верование само по себе не отличает миф от знания. </w:t>
      </w:r>
    </w:p>
    <w:p>
      <w:pPr>
        <w:pStyle w:val="Normal"/>
        <w:rPr>
          <w:sz w:val="20"/>
          <w:szCs w:val="20"/>
        </w:rPr>
      </w:pPr>
      <w:r>
        <w:rPr>
          <w:sz w:val="20"/>
          <w:szCs w:val="20"/>
        </w:rPr>
      </w:r>
    </w:p>
    <w:p>
      <w:pPr>
        <w:pStyle w:val="Normal"/>
        <w:rPr>
          <w:sz w:val="20"/>
          <w:szCs w:val="20"/>
        </w:rPr>
      </w:pPr>
      <w:r>
        <w:rPr>
          <w:sz w:val="20"/>
          <w:szCs w:val="20"/>
        </w:rPr>
        <w:t>Кодекс чести</w:t>
      </w:r>
    </w:p>
    <w:p>
      <w:pPr>
        <w:pStyle w:val="Normal"/>
        <w:rPr>
          <w:sz w:val="20"/>
          <w:szCs w:val="20"/>
        </w:rPr>
      </w:pPr>
      <w:r>
        <w:rPr>
          <w:sz w:val="20"/>
          <w:szCs w:val="20"/>
        </w:rPr>
        <w:t xml:space="preserve">Среди правил, регулирующих поведение людей, есть особые, которые основаны на понятии чести. Они обладают этическим содержанием и означают то, как человек должен вести себя, чтобы не запятнать свою репутацию, достоинство или доброе имя. Все они не биологического, а социального происхождения. Честь может быть родовой, семейной, сословной и индивидуальной. Родовая честь выступает моральным символом, дополняющим социальные символы, в частности, дворянское звание, формальные атрибуты власти - герб, титул, должность. </w:t>
      </w:r>
    </w:p>
    <w:p>
      <w:pPr>
        <w:pStyle w:val="Normal"/>
        <w:rPr>
          <w:sz w:val="20"/>
          <w:szCs w:val="20"/>
        </w:rPr>
      </w:pPr>
      <w:r>
        <w:rPr>
          <w:sz w:val="20"/>
          <w:szCs w:val="20"/>
        </w:rPr>
        <w:t>В европейской аристократической культуре понятие чести оказалось центральным элементом. Кодекс чести предписывал вызвать на дуэль обидчика и в равном поединке отомстить ему. За честь платили высшую цену - собственную жизнь. Простые люди тоже высоко ценили честь, о чем свидетельствуют выражения "девичья честь", "честное имя", "честь организации". У некоторых современных народов, особенно в самом низу социальной пирамиды, сохранился пережиток родового общества - кровная месть, также связанная с защитой чести и имущества.</w:t>
      </w:r>
    </w:p>
    <w:p>
      <w:pPr>
        <w:pStyle w:val="Normal"/>
        <w:rPr>
          <w:sz w:val="20"/>
          <w:szCs w:val="20"/>
        </w:rPr>
      </w:pPr>
      <w:r>
        <w:rPr>
          <w:sz w:val="20"/>
          <w:szCs w:val="20"/>
        </w:rPr>
      </w:r>
    </w:p>
    <w:p>
      <w:pPr>
        <w:pStyle w:val="Normal"/>
        <w:rPr>
          <w:sz w:val="20"/>
          <w:szCs w:val="20"/>
        </w:rPr>
      </w:pPr>
      <w:r>
        <w:rPr>
          <w:sz w:val="20"/>
          <w:szCs w:val="20"/>
        </w:rPr>
        <w:t xml:space="preserve">Формы культуры </w:t>
      </w:r>
    </w:p>
    <w:p>
      <w:pPr>
        <w:pStyle w:val="Normal"/>
        <w:rPr>
          <w:sz w:val="20"/>
          <w:szCs w:val="20"/>
        </w:rPr>
      </w:pPr>
      <w:r>
        <w:rPr>
          <w:sz w:val="20"/>
          <w:szCs w:val="20"/>
        </w:rPr>
        <w:t xml:space="preserve">В зависимости от того, кто создает культуру и каков ее уровень, социологи различают три ее формы - элитарную, народную и массовую, и две разновидности: субкультуру и контркультуру. </w:t>
      </w:r>
    </w:p>
    <w:p>
      <w:pPr>
        <w:pStyle w:val="Normal"/>
        <w:rPr>
          <w:sz w:val="20"/>
          <w:szCs w:val="20"/>
        </w:rPr>
      </w:pPr>
      <w:r>
        <w:rPr>
          <w:sz w:val="20"/>
          <w:szCs w:val="20"/>
        </w:rPr>
      </w:r>
    </w:p>
    <w:p>
      <w:pPr>
        <w:pStyle w:val="Normal"/>
        <w:rPr>
          <w:sz w:val="20"/>
          <w:szCs w:val="20"/>
        </w:rPr>
      </w:pPr>
      <w:r>
        <w:rPr>
          <w:sz w:val="20"/>
          <w:szCs w:val="20"/>
        </w:rPr>
        <w:t xml:space="preserve">Элитарная культура </w:t>
      </w:r>
    </w:p>
    <w:p>
      <w:pPr>
        <w:pStyle w:val="Normal"/>
        <w:rPr>
          <w:sz w:val="20"/>
          <w:szCs w:val="20"/>
        </w:rPr>
      </w:pPr>
      <w:r>
        <w:rPr>
          <w:sz w:val="20"/>
          <w:szCs w:val="20"/>
        </w:rPr>
        <w:t xml:space="preserve">Элитарная, или высокая, культура создается привилегированной  частью общества либо по ее заказу профессиональными творцами. Она включает изящное искусство, так называемую серьезную музыку и высокоинтеллектуальную литературу.  Когда уровень образования населения растет, круг потребителей высокой культуры расширяется. К ее разновидностям можно отнести светское искусство и салонную музыку. Формула элитарной культуры - "искусство для искусства". </w:t>
      </w:r>
    </w:p>
    <w:p>
      <w:pPr>
        <w:pStyle w:val="Normal"/>
        <w:rPr>
          <w:sz w:val="20"/>
          <w:szCs w:val="20"/>
        </w:rPr>
      </w:pPr>
      <w:r>
        <w:rPr>
          <w:sz w:val="20"/>
          <w:szCs w:val="20"/>
        </w:rPr>
      </w:r>
    </w:p>
    <w:p>
      <w:pPr>
        <w:pStyle w:val="Normal"/>
        <w:rPr>
          <w:sz w:val="20"/>
          <w:szCs w:val="20"/>
        </w:rPr>
      </w:pPr>
      <w:r>
        <w:rPr>
          <w:sz w:val="20"/>
          <w:szCs w:val="20"/>
        </w:rPr>
        <w:t xml:space="preserve">Массовая культура </w:t>
      </w:r>
    </w:p>
    <w:p>
      <w:pPr>
        <w:pStyle w:val="Normal"/>
        <w:rPr>
          <w:sz w:val="20"/>
          <w:szCs w:val="20"/>
        </w:rPr>
      </w:pPr>
      <w:r>
        <w:rPr>
          <w:sz w:val="20"/>
          <w:szCs w:val="20"/>
        </w:rPr>
        <w:t xml:space="preserve">Массовая, или общедоступная, культура не выражает изысканных вкусов аристократии или духовных поисков народа. Время ее появления - середина XX века, когда средства массовой информации (радио, печать, телевидение, грамзапись и магнитофоны) проникли в большинство стран мира и стали доступны представителям всех социальных слоев. Массовая культура может быть интернациональной и национальной. Популярная и эстрадная музыка, цирк - примеры массовой культуры. Они понятны и доступны всем возрастам, всем слоям населения независимо от уровня образования. </w:t>
      </w:r>
    </w:p>
    <w:p>
      <w:pPr>
        <w:pStyle w:val="Normal"/>
        <w:rPr>
          <w:sz w:val="20"/>
          <w:szCs w:val="20"/>
        </w:rPr>
      </w:pPr>
      <w:r>
        <w:rPr>
          <w:sz w:val="20"/>
          <w:szCs w:val="20"/>
        </w:rPr>
        <w:t>Таким образом, культура общества непосредственно  воплощается в содержании, стиле, истории и результатах практической деятельности людей и их групп. Она играет решающую роль в регулировании социальных действий и взаимодействий, в обеспечении их упорядоченности, целостности, стабильности и предсказуемости социальной жизни, поскольку, как уже отмечалось, основу культуры составляет система социальных ценностей и норм. Культура, таким образом, организует общественную жизнь.</w:t>
      </w:r>
    </w:p>
    <w:p>
      <w:pPr>
        <w:pStyle w:val="Normal"/>
        <w:rPr>
          <w:sz w:val="20"/>
          <w:szCs w:val="20"/>
        </w:rPr>
      </w:pPr>
      <w:r>
        <w:rPr>
          <w:sz w:val="20"/>
          <w:szCs w:val="20"/>
        </w:rPr>
        <w:t xml:space="preserve"> </w:t>
      </w:r>
    </w:p>
    <w:p>
      <w:pPr>
        <w:pStyle w:val="Normal"/>
        <w:rPr>
          <w:sz w:val="20"/>
          <w:szCs w:val="20"/>
        </w:rPr>
      </w:pPr>
      <w:r>
        <w:rPr>
          <w:sz w:val="20"/>
          <w:szCs w:val="20"/>
        </w:rPr>
        <w:t xml:space="preserve">Субкультура </w:t>
      </w:r>
    </w:p>
    <w:p>
      <w:pPr>
        <w:pStyle w:val="Normal"/>
        <w:rPr>
          <w:sz w:val="20"/>
          <w:szCs w:val="20"/>
        </w:rPr>
      </w:pPr>
      <w:r>
        <w:rPr>
          <w:sz w:val="20"/>
          <w:szCs w:val="20"/>
        </w:rPr>
        <w:t xml:space="preserve">Совокупность ценностей, верований, традиций и обычаев, которыми руководствуется большинство членов общества, называется доминирующей культурой. Поскольку общество распадается на множество групп - национальных, демографических, социальных, профессиональных, - постепенно у каждой из них формируется собственная культура, т.е. система ценностей и правил поведения. Малые культурные миры называют субкультурами. </w:t>
      </w:r>
    </w:p>
    <w:p>
      <w:pPr>
        <w:pStyle w:val="Normal"/>
        <w:rPr>
          <w:sz w:val="20"/>
          <w:szCs w:val="20"/>
        </w:rPr>
      </w:pPr>
      <w:r>
        <w:rPr>
          <w:sz w:val="20"/>
          <w:szCs w:val="20"/>
        </w:rPr>
        <w:t xml:space="preserve">Субкультура - часть общей культуры, система ценностей, традиций, обычаев, присущих большой социальной группе. Говорят о молодежной субкультуре, субкультуре пожилых людей, субкультуре национальных меньшинств, профессиональной субкультуре, криминальной субкультуре. Субкультура отличается от доминирующей культуры языком, взглядами на жизнь, манерами поведения, прической, одеждой, обычаями. </w:t>
      </w:r>
    </w:p>
    <w:p>
      <w:pPr>
        <w:pStyle w:val="Normal"/>
        <w:rPr>
          <w:sz w:val="20"/>
          <w:szCs w:val="20"/>
        </w:rPr>
      </w:pPr>
      <w:r>
        <w:rPr>
          <w:sz w:val="20"/>
          <w:szCs w:val="20"/>
        </w:rPr>
      </w:r>
    </w:p>
    <w:p>
      <w:pPr>
        <w:pStyle w:val="Normal"/>
        <w:rPr>
          <w:sz w:val="20"/>
          <w:szCs w:val="20"/>
        </w:rPr>
      </w:pPr>
      <w:r>
        <w:rPr>
          <w:sz w:val="20"/>
          <w:szCs w:val="20"/>
        </w:rPr>
        <w:t xml:space="preserve">Контркультура </w:t>
      </w:r>
    </w:p>
    <w:p>
      <w:pPr>
        <w:pStyle w:val="Normal"/>
        <w:rPr>
          <w:sz w:val="20"/>
          <w:szCs w:val="20"/>
        </w:rPr>
      </w:pPr>
      <w:r>
        <w:rPr>
          <w:sz w:val="20"/>
          <w:szCs w:val="20"/>
        </w:rPr>
        <w:t xml:space="preserve">Она обозначает такую субкультуру, которая не просто отличается от доминирующей культуры, но противостоит ей, находится в конфликте с господствующими ценностями. Субкультура террористов противостоит человеческой культуре, а молодежное движение хиппи в 60-е годы отрицало господствующие американские ценности: усердный труд, материальный успех и наживу, конформизм, сексуальную сдержанность, политическую лояльность, рационализм.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просы для самоконтроля</w:t>
      </w:r>
    </w:p>
    <w:p>
      <w:pPr>
        <w:pStyle w:val="Normal"/>
        <w:rPr>
          <w:sz w:val="20"/>
          <w:szCs w:val="20"/>
        </w:rPr>
      </w:pPr>
      <w:r>
        <w:rPr>
          <w:sz w:val="20"/>
          <w:szCs w:val="20"/>
        </w:rPr>
        <w:t>1. Что такое культура?</w:t>
      </w:r>
    </w:p>
    <w:p>
      <w:pPr>
        <w:pStyle w:val="Normal"/>
        <w:rPr>
          <w:sz w:val="20"/>
          <w:szCs w:val="20"/>
        </w:rPr>
      </w:pPr>
      <w:r>
        <w:rPr>
          <w:sz w:val="20"/>
          <w:szCs w:val="20"/>
        </w:rPr>
        <w:t>2. Каковы характеристики основных элементов культуры?</w:t>
      </w:r>
    </w:p>
    <w:p>
      <w:pPr>
        <w:pStyle w:val="Normal"/>
        <w:rPr>
          <w:sz w:val="20"/>
          <w:szCs w:val="20"/>
        </w:rPr>
      </w:pPr>
      <w:r>
        <w:rPr>
          <w:sz w:val="20"/>
          <w:szCs w:val="20"/>
        </w:rPr>
        <w:t>3. Какие формы культуры сформировались в современном обществе?</w:t>
      </w:r>
    </w:p>
    <w:p>
      <w:pPr>
        <w:pStyle w:val="Normal"/>
        <w:rPr>
          <w:sz w:val="20"/>
          <w:szCs w:val="20"/>
        </w:rPr>
      </w:pPr>
      <w:r>
        <w:rPr>
          <w:sz w:val="20"/>
          <w:szCs w:val="20"/>
        </w:rPr>
        <w:t>4. В чём проявляется преемственность культуры?</w:t>
      </w:r>
    </w:p>
    <w:p>
      <w:pPr>
        <w:pStyle w:val="Normal"/>
        <w:rPr>
          <w:sz w:val="20"/>
          <w:szCs w:val="20"/>
        </w:rPr>
      </w:pPr>
      <w:r>
        <w:rPr>
          <w:sz w:val="20"/>
          <w:szCs w:val="20"/>
        </w:rPr>
        <w:t>5. Как распространяется и развивается современная культура?</w:t>
      </w:r>
    </w:p>
    <w:p>
      <w:pPr>
        <w:pStyle w:val="Normal"/>
        <w:rPr>
          <w:b/>
          <w:b/>
          <w:sz w:val="20"/>
          <w:szCs w:val="20"/>
          <w:u w:val="single"/>
        </w:rPr>
      </w:pPr>
      <w:r>
        <w:rPr>
          <w:b/>
          <w:sz w:val="20"/>
          <w:szCs w:val="20"/>
          <w:u w:val="single"/>
        </w:rPr>
        <w:t>V. СОЦИАЛЬНЫЕ ОБЩНОСТИ И ГРУППЫ В СОЦИАЛЬНОЙ СИСТЕМЕ ОБЩЕСТВА</w:t>
      </w:r>
    </w:p>
    <w:p>
      <w:pPr>
        <w:pStyle w:val="Normal"/>
        <w:rPr>
          <w:b/>
          <w:b/>
          <w:sz w:val="20"/>
          <w:szCs w:val="20"/>
          <w:u w:val="single"/>
        </w:rPr>
      </w:pPr>
      <w:r>
        <w:rPr>
          <w:b/>
          <w:sz w:val="20"/>
          <w:szCs w:val="20"/>
          <w:u w:val="single"/>
        </w:rPr>
      </w:r>
    </w:p>
    <w:p>
      <w:pPr>
        <w:pStyle w:val="Normal"/>
        <w:rPr>
          <w:sz w:val="20"/>
          <w:szCs w:val="20"/>
        </w:rPr>
      </w:pPr>
      <w:r>
        <w:rPr>
          <w:sz w:val="20"/>
          <w:szCs w:val="20"/>
        </w:rPr>
        <w:t>1. Понятие социальной общности и её разновидности.</w:t>
      </w:r>
    </w:p>
    <w:p>
      <w:pPr>
        <w:pStyle w:val="Normal"/>
        <w:rPr>
          <w:sz w:val="20"/>
          <w:szCs w:val="20"/>
        </w:rPr>
      </w:pPr>
      <w:r>
        <w:rPr>
          <w:sz w:val="20"/>
          <w:szCs w:val="20"/>
        </w:rPr>
        <w:t>2. Социальные группы. Виды социальных групп.</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Социальная система, социальные общности, социальные группы, социальное взаимодействие, социальная взаимосвязь, системообразующие признаки общностей, социально-демографические, территориальные, классовые, этносоциальные общности, социально-профессиональные группы.</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Дать студентам представление о социальной структуре общества, истоках социальной дифференциации, раскрыть особенности и характерные черты массовых и групповых общностей, выделить типологию малых групп, взаимоотношения этнических групп.</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Первый вопрос. Рассматривая теоретические концепции социальной структуры общества, обратите внимание на определённые расхождения в зарубежных и отечественных построениях социологии социальных групп общества. Выясните какую роль в процессе общественного расслоения играют социально-профессиональные, статусные, демографические, имущественные, культурно-бытовые факторы. Подробно рассмотрите структуру общественного устройства, определите  в этой структуре место и роль различных общностей и социальных групп.</w:t>
      </w:r>
    </w:p>
    <w:p>
      <w:pPr>
        <w:pStyle w:val="Normal"/>
        <w:rPr>
          <w:sz w:val="20"/>
          <w:szCs w:val="20"/>
        </w:rPr>
      </w:pPr>
      <w:r>
        <w:rPr>
          <w:sz w:val="20"/>
          <w:szCs w:val="20"/>
        </w:rPr>
        <w:t>Второй вопрос. При анализе различных видов социальных групп обратите внимание на труды американских социологов Р. Коэна, Г. Барбера, К. Дэвиса, Н. Смелзера, Ч. Кули, Р. Морено в области теории малых групп. Отметьте, какое значение играют  социальные группы в социальной структуре общества. Эмпирические изменения в социальной структуре можно проследить на уровне динамики возникновения  новых социальных слоёв и групп.</w:t>
      </w:r>
    </w:p>
    <w:p>
      <w:pPr>
        <w:pStyle w:val="Normal"/>
        <w:rPr>
          <w:sz w:val="20"/>
          <w:szCs w:val="20"/>
        </w:rPr>
      </w:pPr>
      <w:r>
        <w:rPr>
          <w:sz w:val="20"/>
          <w:szCs w:val="20"/>
        </w:rPr>
        <w:t>Выводы. Обобщив изученный материал, обратите внимание на объективность процесса усиления социальной  дифференциации современного общества, а также на изменения в социально-политическом положении и политическом статусе различных социальных общностей в индустриальном обществе.</w:t>
      </w:r>
    </w:p>
    <w:p>
      <w:pPr>
        <w:pStyle w:val="Normal"/>
        <w:rPr>
          <w:sz w:val="20"/>
          <w:szCs w:val="20"/>
        </w:rPr>
      </w:pPr>
      <w:r>
        <w:rPr>
          <w:sz w:val="20"/>
          <w:szCs w:val="20"/>
        </w:rPr>
      </w:r>
    </w:p>
    <w:p>
      <w:pPr>
        <w:pStyle w:val="Normal"/>
        <w:rPr>
          <w:sz w:val="20"/>
          <w:szCs w:val="20"/>
        </w:rPr>
      </w:pPr>
      <w:r>
        <w:rPr>
          <w:sz w:val="20"/>
          <w:szCs w:val="20"/>
        </w:rPr>
        <w:t>1. Понятие социальной общности и ее разновидности</w:t>
      </w:r>
    </w:p>
    <w:p>
      <w:pPr>
        <w:pStyle w:val="Normal"/>
        <w:rPr>
          <w:sz w:val="20"/>
          <w:szCs w:val="20"/>
        </w:rPr>
      </w:pPr>
      <w:r>
        <w:rPr>
          <w:sz w:val="20"/>
          <w:szCs w:val="20"/>
        </w:rPr>
        <w:t xml:space="preserve">Общество - чрезвычайно сложное образование, включающее множество качественно различных социальных подсистем со своими системообразующими элементами и специфическими интегральными свойствами. Основными из них являются а) социальные группы и общности, в основе которых социальные отношения; б) социальные институты и организации, в основе которых институциональные и организационные связи; в) социальные нормы и ценности, в основе которых связи социального контроля. </w:t>
      </w:r>
    </w:p>
    <w:p>
      <w:pPr>
        <w:pStyle w:val="Normal"/>
        <w:rPr>
          <w:sz w:val="20"/>
          <w:szCs w:val="20"/>
        </w:rPr>
      </w:pPr>
      <w:r>
        <w:rPr>
          <w:sz w:val="20"/>
          <w:szCs w:val="20"/>
        </w:rPr>
        <w:t xml:space="preserve"> </w:t>
      </w:r>
      <w:r>
        <w:rPr>
          <w:sz w:val="20"/>
          <w:szCs w:val="20"/>
        </w:rPr>
        <w:tab/>
        <w:t xml:space="preserve">Важнейшими элементами социальной структуры общества являются социальные группы и социальные общности. Выступая в качестве форм социального взаимодействия, они представляют собой такие объединения людей, которые направлены на удовлетворение их потребности в осуществлении совместных, солидарных, скоординированных действий. Сознавая пользу и преимущества таких объединенных действий, люди более или менее тесно соединяются в группы и общности, достигая обычно, существенно большего результата, нежели при действиях индивидуальных. Вполне естественно, что в социальные группы и общности чаще всего объединяются те, кто имеет общие черты, признаки; интересы, функции или цели, общее социальное положение и т.д. В каждом реальном обществе таких объединений, таких групп и общностей множество. </w:t>
      </w:r>
    </w:p>
    <w:p>
      <w:pPr>
        <w:pStyle w:val="Normal"/>
        <w:rPr>
          <w:sz w:val="20"/>
          <w:szCs w:val="20"/>
        </w:rPr>
      </w:pPr>
      <w:r>
        <w:rPr>
          <w:sz w:val="20"/>
          <w:szCs w:val="20"/>
        </w:rPr>
        <w:tab/>
        <w:t xml:space="preserve">Социальная  общность - это основная категория социологии. Социальная общность - это  не простая сумма индивидов и не любая группа людей, а более или менее устойчивое и целостное социальное образование, субъекты которого объединены общим интересом и находятся во взаимодействии друг с другом. Именно благодаря такому взаимодействию складываются социальные отношения, в обществе выделяется область социального, а каждый человек приобретает своё социальное качество. Социальная общность охватывает все виды и формы социального бытия индивида, обычно входящего в различные социальные общности и играющего в них разные социальные роли. Она опосредует взаимосвязь и взаимодействие личности и общества. В категории "социальная  общность" адекватно отражается и особо выделяется субъектно-деятельная сторона социальных по своей природе явлений и процессов, что чрезвычайно важно для понимания сущности и специфики социологии. </w:t>
      </w:r>
    </w:p>
    <w:p>
      <w:pPr>
        <w:pStyle w:val="Normal"/>
        <w:rPr>
          <w:sz w:val="20"/>
          <w:szCs w:val="20"/>
        </w:rPr>
      </w:pPr>
      <w:r>
        <w:rPr>
          <w:sz w:val="20"/>
          <w:szCs w:val="20"/>
        </w:rPr>
        <w:tab/>
        <w:t>По своему  типу социальные общности различаются пространственно-временными масштабами (например, планетарная общность людей и их государственные общности; разномасштабные поселенческие общности; социодемографические общности) и содержанием объединяющих их интересов (например, социально-классовые, социально-профессиональные, этнонациональные и другие общности).</w:t>
      </w:r>
    </w:p>
    <w:p>
      <w:pPr>
        <w:pStyle w:val="Normal"/>
        <w:rPr>
          <w:sz w:val="20"/>
          <w:szCs w:val="20"/>
        </w:rPr>
      </w:pPr>
      <w:r>
        <w:rPr>
          <w:sz w:val="20"/>
          <w:szCs w:val="20"/>
        </w:rPr>
        <w:t xml:space="preserve">Понятие социальной группы имеет в социологии несколько значений. В самом широком смысле оно охватывает общество в целом и даже все человечество. В более узком смысле это понятие используется тогда, когда внутри общества необходимо выделить подсистему, представляющую собой более или менее многочисленную совокупность взаимодействующих людей, осуществляющих совместную деятельность ради реализации определённых личных, коллективных и общественных интересов и целей. В этом плане под понятие "социальная группа" подпадает и социальная общность, как весьма многочисленное объединением людей, и собственно социальная группа, как сравнительно меньшая по численности совокупность людей (хотя и сами социальные группы могут быть большими и малыми). Отсюда вытекает необходимость понимания социальной группы в третьем, еще более узком смысле, что чаще всего и делается.  </w:t>
      </w:r>
    </w:p>
    <w:p>
      <w:pPr>
        <w:pStyle w:val="Normal"/>
        <w:rPr>
          <w:sz w:val="20"/>
          <w:szCs w:val="20"/>
        </w:rPr>
      </w:pPr>
      <w:r>
        <w:rPr>
          <w:sz w:val="20"/>
          <w:szCs w:val="20"/>
        </w:rPr>
        <w:t>Но разграничивая понятия "социальная группа" и "социальная общность", социологи обычно не сводят всё лишь к количественным параметрам. Социальные группы отличаются также большей устойчивостью и стабильностью, сравнительно высокой степенью однородности и сплочённости, а также вхождением в более широкие социальные объединения в качестве структурных единиц. Что же касается массовых социальных общностей, то для них обычно характерны бесструктурность, организационная аморфность, неустойчивость, недостаточная определённость границ и расплывчатость состава, неспособность выступать в качестве структурных элементов более широких социальных систем. Таковы, например, широкие экологические, политические и иные движения, массовые спортивные, филателистические, фотолюбительские и иные общественные объединения и т.д.</w:t>
      </w:r>
    </w:p>
    <w:p>
      <w:pPr>
        <w:pStyle w:val="Normal"/>
        <w:rPr>
          <w:sz w:val="20"/>
          <w:szCs w:val="20"/>
        </w:rPr>
      </w:pPr>
      <w:r>
        <w:rPr>
          <w:sz w:val="20"/>
          <w:szCs w:val="20"/>
        </w:rPr>
        <w:t xml:space="preserve">Социальные группы подразделяются также на первичные и вторичные. Первичными называются небольшие группы людей, которые вступают в прямое и непосредственное взаимодействие, опирающееся на их индивидуальные особенности. Эти группы отличаются особой эмоциональностью, своего рода интимностью и неформальностью межличностных взаимодействий. Ярким примером первичной малой группы может служить семья. К их числу относятся также группа друзей, спортивная команда и другие. Они являются первичным связующим звеном между личностью и обществом. Вторичная социальная группа - это обычно большая социальная группа, в основе которой лежит безличностное взаимодействие объединившихся в ней людей для достижения конкретных целей (политических, экономических, социальных, идеологических и других). Ясно, что в таких группах индивидуальность каждого из субъектов, его эмоциональные характеристики и действия уходят на второй и более далекий план, в то время как способность осуществлять определенные функции и цели выдвигается на первый план. </w:t>
      </w:r>
    </w:p>
    <w:p>
      <w:pPr>
        <w:pStyle w:val="Normal"/>
        <w:rPr>
          <w:sz w:val="20"/>
          <w:szCs w:val="20"/>
        </w:rPr>
      </w:pPr>
      <w:r>
        <w:rPr>
          <w:sz w:val="20"/>
          <w:szCs w:val="20"/>
        </w:rPr>
        <w:t xml:space="preserve">Каждый по собственному опыту знает, что в любом трудовом коллективе, в любой студенческой группе, не говоря уже о коллективах студентов курса, факультета или института, складываются группы на основе личной симпатии, дружбы, общности характеров и жизненных интересов, занятий тем или иным видом спорта и т.д. Эти последние выступают как первичные группы, для которых главное - это сам характер взаимосвязи и взаимодействия между членами группы. Первые же представляют собой вторичные группы, для членов которых  главное -в совместном выполнении специфических функций (например, участие в производственном процессе, учеба и др.) и достижение определенных целей (получение заработка, высшего образования и др.). Несмотря на неуклонное возрастание места и роли вторичных групп, их господство в современном обществе, первичные группы и здесь продолжают играть важную роль. </w:t>
      </w:r>
    </w:p>
    <w:p>
      <w:pPr>
        <w:pStyle w:val="Normal"/>
        <w:rPr>
          <w:sz w:val="20"/>
          <w:szCs w:val="20"/>
        </w:rPr>
      </w:pPr>
      <w:r>
        <w:rPr>
          <w:sz w:val="20"/>
          <w:szCs w:val="20"/>
        </w:rPr>
        <w:t>С точки зрения характеристики социальной структуры общества, в которой отражается различие общественных групп по их социальному положению, особенно важно выделение таких социальных групп как социально-классовые общности (классы, социальные слои); социально-демографические общности (мужчины, женщины, дети, родители, семьи и др.); этносоциальные общности (нации, народности, племена, национальные и этнографические группы); социально-территориальные общности (город, деревня, регион); социально-профессиональные общности и другие. В определенных условиях немаловажное значение в обществе могут иметь религиозные, расовые и другие группы.</w:t>
      </w:r>
    </w:p>
    <w:p>
      <w:pPr>
        <w:pStyle w:val="Normal"/>
        <w:rPr>
          <w:sz w:val="20"/>
          <w:szCs w:val="20"/>
        </w:rPr>
      </w:pPr>
      <w:r>
        <w:rPr>
          <w:sz w:val="20"/>
          <w:szCs w:val="20"/>
        </w:rPr>
        <w:t xml:space="preserve"> </w:t>
      </w:r>
      <w:r>
        <w:rPr>
          <w:sz w:val="20"/>
          <w:szCs w:val="20"/>
        </w:rPr>
        <w:t xml:space="preserve">Из сказанного следует, что не всякое объединение людей в группу создает социальную группу. В повседневной жизни мы часто сталкиваемся с такими объединениями людей (толпа, аудитория слушателей, социальные круги и др.), для которых характерны неустойчивость, кратковременность, узость взаимосвязей и взаимодействий между субъектами. Они, строго говоря, не могут быть признаны социальными группами и поэтому нередко именуются квазигруппами. Так, совокупность людей, собравшихся прослушать лекцию и даже цикл лекций, не будет социальной группой, а студенческая группа в вузе - социальная группа. </w:t>
      </w:r>
    </w:p>
    <w:p>
      <w:pPr>
        <w:pStyle w:val="Normal"/>
        <w:rPr>
          <w:sz w:val="20"/>
          <w:szCs w:val="20"/>
        </w:rPr>
      </w:pPr>
      <w:r>
        <w:rPr>
          <w:sz w:val="20"/>
          <w:szCs w:val="20"/>
        </w:rPr>
        <w:t>Социологи по-разному определяют понятие "социальная группа". Так, наш социолог Г.С. Антипина рассматривает социальную группу как совокупность людей, имеющих общий социальный признак и выполняющих общественно необходимую функцию в структуре общественного разделения труда и деятельности. Р. Мертон выделяет три отличительных признака социальной группы - взаимодействие, членство и идентичность, определяя ее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 Давая аналогичное определение, Н. Смелзер тут же замечает, что мы часто объясняем поведение человека тем, что он является членом той или иной группы независимо от того, обоснованно ли это мнение.</w:t>
      </w:r>
    </w:p>
    <w:p>
      <w:pPr>
        <w:pStyle w:val="Normal"/>
        <w:rPr>
          <w:sz w:val="20"/>
          <w:szCs w:val="20"/>
        </w:rPr>
      </w:pPr>
      <w:r>
        <w:rPr>
          <w:sz w:val="20"/>
          <w:szCs w:val="20"/>
        </w:rPr>
        <w:t xml:space="preserve"> </w:t>
      </w:r>
      <w:r>
        <w:rPr>
          <w:sz w:val="20"/>
          <w:szCs w:val="20"/>
        </w:rPr>
        <w:t xml:space="preserve">Как и социальные взаимодействия, социальные группы (общности) могут классифицироваться по различным основаниям. По своей величине, численности они подразделяются на малые (примерно от двух до пятнадцати - двадцати человек) и большие. Отличительными чертами малых социальных групп являются не только их малочисленность, но и близость, прочность и интенсивность взаимодействий субъектов, устойчивость и продолжительность функционирования и развития, высокая степень совпадения общих ценностей, норм и правил поведения и др. Видный социолог и социальный психолог нашей страны Г.М. Андреева следующим образом определяет малую социальную группу: "Малая группа - это группа, в которой общественные отношения выступают в форме непосредственных личных контактов". </w:t>
      </w:r>
    </w:p>
    <w:p>
      <w:pPr>
        <w:pStyle w:val="Normal"/>
        <w:rPr>
          <w:sz w:val="20"/>
          <w:szCs w:val="20"/>
        </w:rPr>
      </w:pPr>
      <w:r>
        <w:rPr>
          <w:sz w:val="20"/>
          <w:szCs w:val="20"/>
        </w:rPr>
        <w:t xml:space="preserve">В больших социальных группах (например, классовых, национальных, территориальных и других общностях) связи и взаимодействия носят не только непосредственный, но и опосредованный характер. Социологи пришли к выводу, что размеры социальных групп существенно влияют на их функционирование и развитие. </w:t>
      </w:r>
    </w:p>
    <w:p>
      <w:pPr>
        <w:pStyle w:val="Normal"/>
        <w:rPr>
          <w:sz w:val="20"/>
          <w:szCs w:val="20"/>
        </w:rPr>
      </w:pPr>
      <w:r>
        <w:rPr>
          <w:sz w:val="20"/>
          <w:szCs w:val="20"/>
        </w:rPr>
        <w:t xml:space="preserve">В малой группе общественные отношения выступают в форме непосредственных личных контактов. Разновидностью малых групп являются "первичные группы" (термин Ч. Кули). Через первичные группы (семья, школьный класс, студенческие группы) осуществляется социализация индивидов (освоение образцов поведения, социальных норм, ценностей, идеалов). </w:t>
      </w:r>
    </w:p>
    <w:p>
      <w:pPr>
        <w:pStyle w:val="Normal"/>
        <w:rPr>
          <w:sz w:val="20"/>
          <w:szCs w:val="20"/>
        </w:rPr>
      </w:pPr>
      <w:r>
        <w:rPr>
          <w:sz w:val="20"/>
          <w:szCs w:val="20"/>
        </w:rPr>
        <w:t>Первичные группы играют роль связующего звена между обществом и личностью.</w:t>
      </w:r>
    </w:p>
    <w:p>
      <w:pPr>
        <w:pStyle w:val="Normal"/>
        <w:rPr>
          <w:sz w:val="20"/>
          <w:szCs w:val="20"/>
        </w:rPr>
      </w:pPr>
      <w:r>
        <w:rPr>
          <w:sz w:val="20"/>
          <w:szCs w:val="20"/>
        </w:rPr>
        <w:t>Вторичная группа - образуется из многих людей, в основе союза которых лежит безличностное взаимодействие для достижения политических, экономических, социальных целей (партии, профсоюзы, секты).Объединяет вторичные группы совместное выполнение специфических функций (участие в производстве, учёбе, воинской службе).</w:t>
      </w:r>
    </w:p>
    <w:p>
      <w:pPr>
        <w:pStyle w:val="Normal"/>
        <w:rPr>
          <w:sz w:val="20"/>
          <w:szCs w:val="20"/>
        </w:rPr>
      </w:pPr>
      <w:r>
        <w:rPr>
          <w:sz w:val="20"/>
          <w:szCs w:val="20"/>
        </w:rPr>
        <w:t>Этнические общности занимают видное место в социальной жизни.</w:t>
      </w:r>
    </w:p>
    <w:p>
      <w:pPr>
        <w:pStyle w:val="Normal"/>
        <w:rPr>
          <w:sz w:val="20"/>
          <w:szCs w:val="20"/>
        </w:rPr>
      </w:pPr>
      <w:r>
        <w:rPr>
          <w:sz w:val="20"/>
          <w:szCs w:val="20"/>
        </w:rPr>
        <w:t>Этнос- это исторически сложившаяся устойчивая совокупность людей, обладающих общими чертами и особенностями культуры, социальной психологии, этническим самосознанием. Внешней формой выражения этноса является этноним, т.е. самоназвание (русские, немцы).</w:t>
      </w:r>
    </w:p>
    <w:p>
      <w:pPr>
        <w:pStyle w:val="Normal"/>
        <w:rPr>
          <w:sz w:val="20"/>
          <w:szCs w:val="20"/>
        </w:rPr>
      </w:pPr>
      <w:r>
        <w:rPr>
          <w:sz w:val="20"/>
          <w:szCs w:val="20"/>
        </w:rPr>
        <w:t xml:space="preserve">Этнические общности называют также кровнородственными. К ним относятся кланы, племена, народности, нации, семьи, роды. Они объединяются на основе генетических связей и составляют эволюционную цепочку, началом которой выступает семья. </w:t>
      </w:r>
    </w:p>
    <w:p>
      <w:pPr>
        <w:pStyle w:val="Normal"/>
        <w:rPr>
          <w:sz w:val="20"/>
          <w:szCs w:val="20"/>
        </w:rPr>
      </w:pPr>
      <w:r>
        <w:rPr>
          <w:sz w:val="20"/>
          <w:szCs w:val="20"/>
        </w:rPr>
        <w:t xml:space="preserve">Семья - наименьшая кровнородственная группа людей, связанных единством происхождения (бабушка, дедушка, отец, мать, дети). </w:t>
      </w:r>
    </w:p>
    <w:p>
      <w:pPr>
        <w:pStyle w:val="Normal"/>
        <w:rPr>
          <w:sz w:val="20"/>
          <w:szCs w:val="20"/>
        </w:rPr>
      </w:pPr>
      <w:r>
        <w:rPr>
          <w:sz w:val="20"/>
          <w:szCs w:val="20"/>
        </w:rPr>
        <w:t xml:space="preserve">Несколько семей, вступивших в союз, образуют род. Роды объединялись в кланы. </w:t>
      </w:r>
    </w:p>
    <w:p>
      <w:pPr>
        <w:pStyle w:val="Normal"/>
        <w:rPr>
          <w:sz w:val="20"/>
          <w:szCs w:val="20"/>
        </w:rPr>
      </w:pPr>
      <w:r>
        <w:rPr>
          <w:sz w:val="20"/>
          <w:szCs w:val="20"/>
        </w:rPr>
        <w:t xml:space="preserve">Клан - группа кровных родственников, носящих имя предполагаемого предка. Клан сохранял общую собственность на землю, кровную месть, круговую поруку. Как пережитки первобытного времени они остались в некоторых районах Шотландии, у индейцев Америки, в Японии и Китае. Несколько кланов, объединившись, составляют племя. </w:t>
      </w:r>
    </w:p>
    <w:p>
      <w:pPr>
        <w:pStyle w:val="Normal"/>
        <w:rPr>
          <w:sz w:val="20"/>
          <w:szCs w:val="20"/>
        </w:rPr>
      </w:pPr>
      <w:r>
        <w:rPr>
          <w:sz w:val="20"/>
          <w:szCs w:val="20"/>
        </w:rPr>
        <w:t xml:space="preserve">Племя - более высокая форма организации, охватывающая большое число родов и кланов. Племена обладают собственным языком или диалектом, территорией, формальной организацией (вождь, племенной совет), общими церемониями. Их численность доходила до десятков тысяч человек. </w:t>
      </w:r>
    </w:p>
    <w:p>
      <w:pPr>
        <w:pStyle w:val="Normal"/>
        <w:rPr>
          <w:sz w:val="20"/>
          <w:szCs w:val="20"/>
        </w:rPr>
      </w:pPr>
      <w:r>
        <w:rPr>
          <w:sz w:val="20"/>
          <w:szCs w:val="20"/>
        </w:rPr>
        <w:t>В ходе дальнейшего культурного и экономического развития племена преобразовывались в народности, а те - на высших стадиях развития- в нации.</w:t>
      </w:r>
    </w:p>
    <w:p>
      <w:pPr>
        <w:pStyle w:val="Normal"/>
        <w:rPr>
          <w:sz w:val="20"/>
          <w:szCs w:val="20"/>
        </w:rPr>
      </w:pPr>
      <w:r>
        <w:rPr>
          <w:sz w:val="20"/>
          <w:szCs w:val="20"/>
        </w:rPr>
        <w:t xml:space="preserve">Народность - этническая общность, занимающая на лестнице общественного развития место между племенами и нацией. Народности возникают в эпоху рабовладения и представляют собой языковую, территориальную, экономическую и культурную общность. Народность по численности превышает племя, кровнородственные связи не охватывают всю народность, их значение не так велико. </w:t>
      </w:r>
    </w:p>
    <w:p>
      <w:pPr>
        <w:pStyle w:val="Normal"/>
        <w:rPr>
          <w:sz w:val="20"/>
          <w:szCs w:val="20"/>
        </w:rPr>
      </w:pPr>
      <w:r>
        <w:rPr>
          <w:sz w:val="20"/>
          <w:szCs w:val="20"/>
        </w:rPr>
        <w:t xml:space="preserve">Нация - автономная, не ограниченная территориальными рамками политическая группировка, члены которой привержены общим ценностям и институтам. Представители одной нации уже не имеют общего предка и общего происхождения. У них не обязательно должен быть общий язык, религия. </w:t>
      </w:r>
    </w:p>
    <w:p>
      <w:pPr>
        <w:pStyle w:val="Normal"/>
        <w:rPr>
          <w:sz w:val="20"/>
          <w:szCs w:val="20"/>
        </w:rPr>
      </w:pPr>
      <w:r>
        <w:rPr>
          <w:sz w:val="20"/>
          <w:szCs w:val="20"/>
        </w:rPr>
        <w:t xml:space="preserve">Нация возникает в период преодоления феодальной разобщенности и зарождения капитализма. В этот период складываются достигшие высокой степени зрелости политические организации, внутренний рынок и единый  хозяйственный уклад, собственная литература, искусство. Нации более многочисленны, чем народность, и насчитывают десятки и сотни миллионов человек. На почве единых территории, языка и экономики формируется единый национальный характер и психический склад. Возникает очень сильное чувство солидарности со своей нацией. Национально-патриотические и национально-освободительные движения, межнациональная рознь, войны и конфликты возникают как признак того, что нация сформировалась и борется за свой суверенитет. </w:t>
      </w:r>
    </w:p>
    <w:p>
      <w:pPr>
        <w:pStyle w:val="Normal"/>
        <w:rPr>
          <w:sz w:val="20"/>
          <w:szCs w:val="20"/>
        </w:rPr>
      </w:pPr>
      <w:r>
        <w:rPr>
          <w:sz w:val="20"/>
          <w:szCs w:val="20"/>
        </w:rPr>
        <w:tab/>
        <w:t>Итак, в истории сложились следующие этнические общности:  племя, народность и нация. Предпосылкой формирования этноса является общность территории, что создаёт условия для тесного общения и объединения людей. Однако, затем образуются диаспоры (рассеяние), хотя этносы сохраняют свою идентичность. Другим важным условием формирования этноса является общность языка. Но наибольшее значение имеет единство духовной культуры, ценностей, норм, образцов поведения, традиций и связанных с ними социально-психологических особенностей сознания.</w:t>
      </w:r>
    </w:p>
    <w:p>
      <w:pPr>
        <w:pStyle w:val="Normal"/>
        <w:rPr>
          <w:sz w:val="20"/>
          <w:szCs w:val="20"/>
        </w:rPr>
      </w:pPr>
      <w:r>
        <w:rPr>
          <w:sz w:val="20"/>
          <w:szCs w:val="20"/>
        </w:rPr>
        <w:tab/>
        <w:t>Интегральным показателем сформировавшейся этнической общности является этническое самосознание- чувство принадлежности к определённому народу.</w:t>
      </w:r>
    </w:p>
    <w:p>
      <w:pPr>
        <w:pStyle w:val="Normal"/>
        <w:rPr>
          <w:sz w:val="20"/>
          <w:szCs w:val="20"/>
        </w:rPr>
      </w:pPr>
      <w:r>
        <w:rPr>
          <w:sz w:val="20"/>
          <w:szCs w:val="20"/>
        </w:rPr>
        <w:tab/>
        <w:t>Этносы самовоспроизводятся путём внутренних браков и через социализацию и создание национальной государственности. Таким образом, общество-это взятые в устойчивых, регулярных и институциализированных связях и взаимодействиях индивиды. Они объединены единой системой социальных институтов и общностей, обеспечивающих удовлетворение жизненных интересов людей. Социальная организация в современном обществе - это наиболее распространённый и важный тип социальных общностей и групп, составляющих базис структуры современного общества.</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Какие элементы входят в социальную структуру общества?</w:t>
      </w:r>
    </w:p>
    <w:p>
      <w:pPr>
        <w:pStyle w:val="Normal"/>
        <w:rPr>
          <w:sz w:val="20"/>
          <w:szCs w:val="20"/>
        </w:rPr>
      </w:pPr>
      <w:r>
        <w:rPr>
          <w:sz w:val="20"/>
          <w:szCs w:val="20"/>
        </w:rPr>
        <w:t>2. В чём отличие понятий "социальная общность" и "социальная группа"?</w:t>
      </w:r>
    </w:p>
    <w:p>
      <w:pPr>
        <w:pStyle w:val="Normal"/>
        <w:rPr>
          <w:sz w:val="20"/>
          <w:szCs w:val="20"/>
        </w:rPr>
      </w:pPr>
      <w:r>
        <w:rPr>
          <w:sz w:val="20"/>
          <w:szCs w:val="20"/>
        </w:rPr>
        <w:t>3. Каковы основные признаки социальной группы?</w:t>
      </w:r>
    </w:p>
    <w:p>
      <w:pPr>
        <w:pStyle w:val="Normal"/>
        <w:rPr>
          <w:sz w:val="20"/>
          <w:szCs w:val="20"/>
        </w:rPr>
      </w:pPr>
      <w:r>
        <w:rPr>
          <w:sz w:val="20"/>
          <w:szCs w:val="20"/>
        </w:rPr>
        <w:t>4. По каким критериям определяется принадлежность индивида к конкретной социальной группе?</w:t>
      </w:r>
    </w:p>
    <w:p>
      <w:pPr>
        <w:pStyle w:val="Normal"/>
        <w:rPr>
          <w:sz w:val="20"/>
          <w:szCs w:val="20"/>
        </w:rPr>
      </w:pPr>
      <w:r>
        <w:rPr>
          <w:sz w:val="20"/>
          <w:szCs w:val="20"/>
        </w:rPr>
        <w:t>5. Охарактеризуйте  этносоциальное  многообразие современной России.</w:t>
      </w:r>
    </w:p>
    <w:p>
      <w:pPr>
        <w:pStyle w:val="Normal"/>
        <w:rPr>
          <w:sz w:val="20"/>
          <w:szCs w:val="20"/>
        </w:rPr>
      </w:pPr>
      <w:r>
        <w:rPr>
          <w:sz w:val="20"/>
          <w:szCs w:val="20"/>
        </w:rPr>
      </w:r>
    </w:p>
    <w:p>
      <w:pPr>
        <w:pStyle w:val="Normal"/>
        <w:rPr>
          <w:b/>
          <w:b/>
          <w:sz w:val="20"/>
          <w:szCs w:val="20"/>
          <w:u w:val="single"/>
        </w:rPr>
      </w:pPr>
      <w:r>
        <w:rPr>
          <w:b/>
          <w:sz w:val="20"/>
          <w:szCs w:val="20"/>
          <w:u w:val="single"/>
        </w:rPr>
        <w:t xml:space="preserve">VI. СОЦИАЛЬНАЯ СТРУКТУРА СОВРЕМЕННОГО  </w:t>
      </w:r>
    </w:p>
    <w:p>
      <w:pPr>
        <w:pStyle w:val="Normal"/>
        <w:rPr>
          <w:b/>
          <w:b/>
          <w:sz w:val="20"/>
          <w:szCs w:val="20"/>
          <w:u w:val="single"/>
        </w:rPr>
      </w:pPr>
      <w:r>
        <w:rPr>
          <w:b/>
          <w:sz w:val="20"/>
          <w:szCs w:val="20"/>
          <w:u w:val="single"/>
        </w:rPr>
        <w:t xml:space="preserve"> </w:t>
      </w:r>
      <w:r>
        <w:rPr>
          <w:b/>
          <w:sz w:val="20"/>
          <w:szCs w:val="20"/>
          <w:u w:val="single"/>
        </w:rPr>
        <w:t>ОБЩЕСТВА</w:t>
      </w:r>
    </w:p>
    <w:p>
      <w:pPr>
        <w:pStyle w:val="Normal"/>
        <w:rPr>
          <w:b/>
          <w:b/>
          <w:sz w:val="20"/>
          <w:szCs w:val="20"/>
          <w:u w:val="single"/>
        </w:rPr>
      </w:pPr>
      <w:r>
        <w:rPr>
          <w:b/>
          <w:sz w:val="20"/>
          <w:szCs w:val="20"/>
          <w:u w:val="single"/>
        </w:rPr>
      </w:r>
    </w:p>
    <w:p>
      <w:pPr>
        <w:pStyle w:val="Normal"/>
        <w:rPr>
          <w:sz w:val="20"/>
          <w:szCs w:val="20"/>
        </w:rPr>
      </w:pPr>
      <w:r>
        <w:rPr>
          <w:sz w:val="20"/>
          <w:szCs w:val="20"/>
        </w:rPr>
        <w:t>1. Социальная структура общества в научных концепциях.</w:t>
      </w:r>
    </w:p>
    <w:p>
      <w:pPr>
        <w:pStyle w:val="Normal"/>
        <w:rPr>
          <w:sz w:val="20"/>
          <w:szCs w:val="20"/>
        </w:rPr>
      </w:pPr>
      <w:r>
        <w:rPr>
          <w:sz w:val="20"/>
          <w:szCs w:val="20"/>
        </w:rPr>
        <w:t>2. Основания социальной стратификации и мобильности как факторы формирования социальной структуры общества.</w:t>
      </w:r>
    </w:p>
    <w:p>
      <w:pPr>
        <w:pStyle w:val="Normal"/>
        <w:rPr>
          <w:sz w:val="20"/>
          <w:szCs w:val="20"/>
        </w:rPr>
      </w:pPr>
      <w:r>
        <w:rPr>
          <w:sz w:val="20"/>
          <w:szCs w:val="20"/>
        </w:rPr>
        <w:t>3. Социальная структура современного российского общества.</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Стратификация, дифференциация, социальная мобильность, миграция населения, вертикальная мобильность, горизонтальная мобильность, социальный статус, классовая структура общества, социальные перемены, аномия, эмерджентные свойства, социальное неравенство.</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Дать студентам представление о социальной структуре общества, истоках социального неравенства как неизбежного следствия формирования социальной структуры общества на основе дифференциации различных сфер человеческой деятельности, отношения к формам собственности и власти и т.д.</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 xml:space="preserve">Первый вопрос. Рассматривая теоретические концепции социальной структуры, обратите внимание на работу П. Сорокина по социальной стратификации и социальной мобильности. Введенное им в научный оборот понятие социального пространства, в котором передвигаются индивиды, оказало очень большое внимание на развитие методологических основ изучения данной проблемы. Определите как к социальной стратификации - социальному неравенству приводят процессы социальной мобильности - передвижения людей по горизонтали и вертикали, что соответственно меняет их социальный статус. Существенную роль в процессах стратификации играют массовые миграции населения. </w:t>
      </w:r>
    </w:p>
    <w:p>
      <w:pPr>
        <w:pStyle w:val="Normal"/>
        <w:rPr>
          <w:sz w:val="20"/>
          <w:szCs w:val="20"/>
        </w:rPr>
      </w:pPr>
      <w:r>
        <w:rPr>
          <w:sz w:val="20"/>
          <w:szCs w:val="20"/>
        </w:rPr>
        <w:t xml:space="preserve">Второй вопрос. При  анализе оснований стратификации и социальной структуры современного общества полезно обратиться к работам М. Вебера, выделяющего три наиболее весомых фактора стратификации: доход, власть и образование. </w:t>
      </w:r>
    </w:p>
    <w:p>
      <w:pPr>
        <w:pStyle w:val="Normal"/>
        <w:rPr>
          <w:sz w:val="20"/>
          <w:szCs w:val="20"/>
        </w:rPr>
      </w:pPr>
      <w:r>
        <w:rPr>
          <w:sz w:val="20"/>
          <w:szCs w:val="20"/>
        </w:rPr>
        <w:t xml:space="preserve">Подробно рассмотрите виды стратификации: классовую, имущественную, наследственную, профессиональную, дайте понятие социальной карьеры как фактора достижения наиболее высокого профессионального статуса для конкретного человека. </w:t>
      </w:r>
    </w:p>
    <w:p>
      <w:pPr>
        <w:pStyle w:val="Normal"/>
        <w:rPr>
          <w:sz w:val="20"/>
          <w:szCs w:val="20"/>
        </w:rPr>
      </w:pPr>
      <w:r>
        <w:rPr>
          <w:sz w:val="20"/>
          <w:szCs w:val="20"/>
        </w:rPr>
        <w:t>Отметьте, что большое значение имеет проблема социальной карьеры в условиях формирования рынка труда. Сегодня мы говорим о ней как о положительном факторе, законном стремлении человека к профессиональному росту и экономическому благосостоянию.</w:t>
      </w:r>
    </w:p>
    <w:p>
      <w:pPr>
        <w:pStyle w:val="Normal"/>
        <w:rPr>
          <w:sz w:val="20"/>
          <w:szCs w:val="20"/>
        </w:rPr>
      </w:pPr>
      <w:r>
        <w:rPr>
          <w:sz w:val="20"/>
          <w:szCs w:val="20"/>
        </w:rPr>
        <w:t xml:space="preserve"> </w:t>
      </w:r>
      <w:r>
        <w:rPr>
          <w:sz w:val="20"/>
          <w:szCs w:val="20"/>
        </w:rPr>
        <w:tab/>
        <w:t>Третий вопрос. Анализ социальной структуры современного российского общества необходимо связать с процессами реформирования социальной системы. Эмпирические изменения в социальной структуре общества можно проследить на уровне динамики возникновения новых социальные слоев и групп.</w:t>
      </w:r>
    </w:p>
    <w:p>
      <w:pPr>
        <w:pStyle w:val="Normal"/>
        <w:rPr>
          <w:sz w:val="20"/>
          <w:szCs w:val="20"/>
        </w:rPr>
      </w:pPr>
      <w:r>
        <w:rPr>
          <w:sz w:val="20"/>
          <w:szCs w:val="20"/>
        </w:rPr>
        <w:t xml:space="preserve">Выводы. Обобщая изученный материал, обратите внимание на объективность процесса стратификации, а также на роль социальной политики правительства как формы смягчения напряженности и разрешения социальных конфликтов, которые при увеличивающихся социальных разногласиях могут принимать крайне острые формы, вплоть до войн и социальных революций. </w:t>
      </w:r>
    </w:p>
    <w:p>
      <w:pPr>
        <w:pStyle w:val="Normal"/>
        <w:rPr>
          <w:sz w:val="20"/>
          <w:szCs w:val="20"/>
        </w:rPr>
      </w:pPr>
      <w:r>
        <w:rPr>
          <w:sz w:val="20"/>
          <w:szCs w:val="20"/>
        </w:rPr>
      </w:r>
    </w:p>
    <w:p>
      <w:pPr>
        <w:pStyle w:val="Normal"/>
        <w:rPr>
          <w:sz w:val="20"/>
          <w:szCs w:val="20"/>
        </w:rPr>
      </w:pPr>
      <w:r>
        <w:rPr>
          <w:sz w:val="20"/>
          <w:szCs w:val="20"/>
        </w:rPr>
        <w:t>1. Социальная структура общества в научных концепциях</w:t>
      </w:r>
    </w:p>
    <w:p>
      <w:pPr>
        <w:pStyle w:val="Normal"/>
        <w:rPr>
          <w:sz w:val="20"/>
          <w:szCs w:val="20"/>
        </w:rPr>
      </w:pPr>
      <w:r>
        <w:rPr>
          <w:sz w:val="20"/>
          <w:szCs w:val="20"/>
        </w:rPr>
        <w:tab/>
        <w:t>Понятие  "социальная структура" в социологии употребляется в 2-х смыслах. В широком смысле "социальная структура" - это строение общества в целом, все элементы общества как системы, их взаимосвязи, взаимодействия (т.е. все социальные общности, слои, группы). В узком смысле "социальная структура" как понятие распространяется на социально-классовые и групповые общности. Это социальный состав общества как набор элементов, выступающий как объективное деление общества на классы, слои , группы. В этом смысле "социальная структура" - это совокупность взаимосвязанных и взаимодействующих социальных общностей, отражающих социальное неравенство людей в обществе, в связи с их неодинаковыми статусами и социальными ролями.</w:t>
      </w:r>
    </w:p>
    <w:p>
      <w:pPr>
        <w:pStyle w:val="Normal"/>
        <w:rPr>
          <w:sz w:val="20"/>
          <w:szCs w:val="20"/>
        </w:rPr>
      </w:pPr>
      <w:r>
        <w:rPr>
          <w:sz w:val="20"/>
          <w:szCs w:val="20"/>
        </w:rPr>
        <w:t>Как известно, общество крайне дифференцировано (неоднородно), но и йерархизировано. В нем одни слои обладают большей властью, богатством, привилегиями. Неравенство существует в 2-х видах: 1) естественное неравенство т.к. люди отличаются по  полу, возрасту, силе, уму, красоте; 2) социальное неравенство (различия) порождено разделением труда, укладом жизни (сельским, городским) социальными ролями (начальник - подчиненный, владелец - наемный работник).</w:t>
      </w:r>
    </w:p>
    <w:p>
      <w:pPr>
        <w:pStyle w:val="Normal"/>
        <w:rPr>
          <w:sz w:val="20"/>
          <w:szCs w:val="20"/>
        </w:rPr>
      </w:pPr>
      <w:r>
        <w:rPr>
          <w:sz w:val="20"/>
          <w:szCs w:val="20"/>
        </w:rPr>
        <w:tab/>
        <w:t>Следовательно, социальное неравенство, а значит различие в статусах людей является естественным состоянием любого общества. Неравенство существует не только между отдельными индивидами, но и между крупными общностями, классами, слоями, группами.</w:t>
      </w:r>
    </w:p>
    <w:p>
      <w:pPr>
        <w:pStyle w:val="Normal"/>
        <w:rPr>
          <w:sz w:val="20"/>
          <w:szCs w:val="20"/>
        </w:rPr>
      </w:pPr>
      <w:r>
        <w:rPr>
          <w:sz w:val="20"/>
          <w:szCs w:val="20"/>
        </w:rPr>
        <w:tab/>
        <w:t xml:space="preserve">В социологии сложились разные взгляды на причины возникновения неравенства. </w:t>
      </w:r>
    </w:p>
    <w:p>
      <w:pPr>
        <w:pStyle w:val="Normal"/>
        <w:rPr>
          <w:sz w:val="20"/>
          <w:szCs w:val="20"/>
        </w:rPr>
      </w:pPr>
      <w:r>
        <w:rPr>
          <w:sz w:val="20"/>
          <w:szCs w:val="20"/>
        </w:rPr>
        <w:t xml:space="preserve">В марксистской социологии акцентируется экономический фактор, первопричина неравенства лежит в неравном отношении к собственности. Появление частной собственности повлекло к социальному расслоению общества на классы. </w:t>
      </w:r>
    </w:p>
    <w:p>
      <w:pPr>
        <w:pStyle w:val="Normal"/>
        <w:rPr>
          <w:sz w:val="20"/>
          <w:szCs w:val="20"/>
        </w:rPr>
      </w:pPr>
      <w:r>
        <w:rPr>
          <w:sz w:val="20"/>
          <w:szCs w:val="20"/>
        </w:rPr>
        <w:t>Функционалисты Т.Парсонс, Р. Мертон, Э.Шилс, К.Девис выводят неравенство из неодинаковых функций, которые в обществе выполняют разные слои и группы. На верху социальной лестницы стоят слои, управляющие государством, экономикой. Внизу простые исполнители. Поэтому на основе иерархии социальных функций, складывается соответствующая иерархия, классов, слоев и выполняющих различные по престижности роли и функции.</w:t>
      </w:r>
    </w:p>
    <w:p>
      <w:pPr>
        <w:pStyle w:val="Normal"/>
        <w:rPr>
          <w:sz w:val="20"/>
          <w:szCs w:val="20"/>
        </w:rPr>
      </w:pPr>
      <w:r>
        <w:rPr>
          <w:sz w:val="20"/>
          <w:szCs w:val="20"/>
        </w:rPr>
        <w:tab/>
        <w:t>М.Вебер и Т. Парсонс акцентируют ценностный подход на неравенство, рассматривая социальную иерархию в соответствии  с системой господствующих ценностей в обществе. Расположение классов, слоев в социальной пирамиде определяется с устоявшимися в обществе представлениями о значимости каждого статуса, и меняются по мере изменения самой системы ценностей.</w:t>
      </w:r>
    </w:p>
    <w:p>
      <w:pPr>
        <w:pStyle w:val="Normal"/>
        <w:rPr>
          <w:sz w:val="20"/>
          <w:szCs w:val="20"/>
        </w:rPr>
      </w:pPr>
      <w:r>
        <w:rPr>
          <w:sz w:val="20"/>
          <w:szCs w:val="20"/>
        </w:rPr>
      </w:r>
    </w:p>
    <w:p>
      <w:pPr>
        <w:pStyle w:val="Normal"/>
        <w:rPr>
          <w:sz w:val="20"/>
          <w:szCs w:val="20"/>
        </w:rPr>
      </w:pPr>
      <w:r>
        <w:rPr>
          <w:sz w:val="20"/>
          <w:szCs w:val="20"/>
        </w:rPr>
        <w:t>2. Основания социальной стратификации и мобильности</w:t>
      </w:r>
    </w:p>
    <w:p>
      <w:pPr>
        <w:pStyle w:val="Normal"/>
        <w:rPr/>
      </w:pPr>
      <w:r>
        <w:rPr>
          <w:sz w:val="20"/>
          <w:szCs w:val="20"/>
        </w:rPr>
        <w:t xml:space="preserve">Теория социальной стратификации представляет собой одну из наиболее развитых частей социологической теории. Основы современного подхода к изучению социальной стратификации были заложены М. Вебером и развиты Т. Парсонсом, Э. Шилзом, Б. Барбером. К. Девисом, У.Муром. Обобщая многообразные аспекты теории стратификации, выделим ее основные принципы: 1. Изучать все без исключения социальные слои общества независимо от того, большие они или малые, устойчивые или неустойчивые, играющие в общественном процессе основные или второстепенные роли; 2. Соизмерть и сравнивть группы с помощью одних и тех же критериев. Их множество, но если берется тот или иной, то применяется ко всем без исключения группам; 3. Этих критериев должно быть не меньше, чем требуется для достаточно полного и глубокого описания каждого слоя. </w:t>
      </w:r>
    </w:p>
    <w:p>
      <w:pPr>
        <w:pStyle w:val="Normal"/>
        <w:rPr>
          <w:sz w:val="20"/>
          <w:szCs w:val="20"/>
        </w:rPr>
      </w:pPr>
      <w:r>
        <w:rPr>
          <w:sz w:val="20"/>
          <w:szCs w:val="20"/>
        </w:rPr>
        <w:t xml:space="preserve">Социальная структура реального общества всегда выступает как определенная стратификационная система, обусловленная различием социальных ролей и позиции, объективно возникающих в ходе эволюции. Эта система детерминирована разделением   труда и существующей в данном обществе системой ценностей и культурных стандартов. </w:t>
      </w:r>
    </w:p>
    <w:p>
      <w:pPr>
        <w:pStyle w:val="Normal"/>
        <w:rPr>
          <w:sz w:val="20"/>
          <w:szCs w:val="20"/>
        </w:rPr>
      </w:pPr>
      <w:r>
        <w:rPr>
          <w:sz w:val="20"/>
          <w:szCs w:val="20"/>
        </w:rPr>
        <w:t xml:space="preserve">В теории социальной стратификации имеется упорядоченная совокупность признаков (критериев), которую, естественно, нельзя свести к сумме совокупности, не учитывая социальной значимости каждого из них. В их числе: форма собственности, размер дохода, профессия, объем власти, престиж (авторитет, положение в обществе), национальные черты, образование, тип культуры и т.п. Ни один из названных (и не названных) признаков не может быть абсолютизирован, его роль меняется. </w:t>
      </w:r>
    </w:p>
    <w:p>
      <w:pPr>
        <w:pStyle w:val="Normal"/>
        <w:rPr>
          <w:sz w:val="20"/>
          <w:szCs w:val="20"/>
        </w:rPr>
      </w:pPr>
      <w:r>
        <w:rPr>
          <w:sz w:val="20"/>
          <w:szCs w:val="20"/>
        </w:rPr>
        <w:t>Стратификация предстает перед нами как 1) система признаков, 2) социальная структура наличного общества, 3) перемещение групп по "вертикали" и "горизонтали" (социальная мобильность). Упорядочение элементов по горизонтали дает многообразие критериев - национальных, профессиональных, образовательных, культурных, по вертикали - отношение к собственности, уровень дохода, престиж. Стратификация выступает и как метод выделения соответствующих слоев, и как "портрет" самого общества. В этом смысле стратификация - естественная черта любого общественного организма.</w:t>
      </w:r>
    </w:p>
    <w:p>
      <w:pPr>
        <w:pStyle w:val="Normal"/>
        <w:rPr>
          <w:sz w:val="20"/>
          <w:szCs w:val="20"/>
        </w:rPr>
      </w:pPr>
      <w:r>
        <w:rPr>
          <w:sz w:val="20"/>
          <w:szCs w:val="20"/>
        </w:rPr>
        <w:t>Стратификация - система, в которой категории людей в обществе находятся в определенной иерархии, представляющей социальное неравенство.</w:t>
      </w:r>
    </w:p>
    <w:p>
      <w:pPr>
        <w:pStyle w:val="Normal"/>
        <w:rPr>
          <w:sz w:val="20"/>
          <w:szCs w:val="20"/>
        </w:rPr>
      </w:pPr>
      <w:r>
        <w:rPr>
          <w:sz w:val="20"/>
          <w:szCs w:val="20"/>
        </w:rPr>
        <w:t>В социологии предлагаются  разные критерии стратификации Р.Дарендорф  в основу стратификации вносит "авторитет", и на этой основе делит все общество на управляющих и управляемых.</w:t>
      </w:r>
    </w:p>
    <w:p>
      <w:pPr>
        <w:pStyle w:val="Normal"/>
        <w:rPr>
          <w:sz w:val="20"/>
          <w:szCs w:val="20"/>
        </w:rPr>
      </w:pPr>
      <w:r>
        <w:rPr>
          <w:sz w:val="20"/>
          <w:szCs w:val="20"/>
        </w:rPr>
        <w:t>Американский ученый Л. Уорнер социальные позиции всех людей определял по 4 параметрам:</w:t>
      </w:r>
    </w:p>
    <w:p>
      <w:pPr>
        <w:pStyle w:val="Normal"/>
        <w:rPr>
          <w:sz w:val="20"/>
          <w:szCs w:val="20"/>
        </w:rPr>
      </w:pPr>
      <w:r>
        <w:rPr>
          <w:sz w:val="20"/>
          <w:szCs w:val="20"/>
        </w:rPr>
        <w:t>1) доход; 2) профессиональный престиж; 3) образование; 4) этническая принадлежность.</w:t>
      </w:r>
    </w:p>
    <w:p>
      <w:pPr>
        <w:pStyle w:val="Normal"/>
        <w:rPr>
          <w:sz w:val="20"/>
          <w:szCs w:val="20"/>
        </w:rPr>
      </w:pPr>
      <w:r>
        <w:rPr>
          <w:sz w:val="20"/>
          <w:szCs w:val="20"/>
        </w:rPr>
        <w:t>Б.Барбер провел стратификацию общества по 6 показателям: престиж профессии, власть, богатство, образование, религиозная чистота, этническая принадлежность. Французский ученый А.Турен считал, что в современном обществе стратификация проходит не по отношению к собственности, власти, престижу, а по доступу к информации.</w:t>
      </w:r>
    </w:p>
    <w:p>
      <w:pPr>
        <w:pStyle w:val="Normal"/>
        <w:rPr>
          <w:sz w:val="20"/>
          <w:szCs w:val="20"/>
        </w:rPr>
      </w:pPr>
      <w:r>
        <w:rPr>
          <w:sz w:val="20"/>
          <w:szCs w:val="20"/>
        </w:rPr>
        <w:t>В целом достаточно выделение 3-х основных уровней социального деления общества: престиж профессии, уровень образования, уровень дохода которые определяются господствующими в обществе ценностями, социальными институтами и идеологиями.</w:t>
      </w:r>
    </w:p>
    <w:p>
      <w:pPr>
        <w:pStyle w:val="Normal"/>
        <w:rPr>
          <w:sz w:val="20"/>
          <w:szCs w:val="20"/>
        </w:rPr>
      </w:pPr>
      <w:r>
        <w:rPr>
          <w:sz w:val="20"/>
          <w:szCs w:val="20"/>
        </w:rPr>
        <w:t>В стратификации особое и значительное место занимают классы. Макс Вебер считал классовые проблемы чрезвычайно важными для разработки социальной стратификации. Он признавал марксистское деление на классы, но считал его узким, не отражающим сложности и глубины социальной дифференциации общества. Социология исследует реальные классы конкретных обществ, анализирует  классовые движения и классовую борьбу. Изучение проблем организации труда не может обходиться без проведения классового анализа этого процесса.</w:t>
      </w:r>
    </w:p>
    <w:p>
      <w:pPr>
        <w:pStyle w:val="Normal"/>
        <w:rPr>
          <w:sz w:val="20"/>
          <w:szCs w:val="20"/>
        </w:rPr>
      </w:pPr>
      <w:r>
        <w:rPr>
          <w:sz w:val="20"/>
          <w:szCs w:val="20"/>
        </w:rPr>
        <w:t>Класс является важной ячейкой социальной структуры, поскольку выступает устойчивым носителем экономических, политических и идеологических отношений. Классообразование - сложный исторический процесс, результат общественного расслоения.</w:t>
      </w:r>
    </w:p>
    <w:p>
      <w:pPr>
        <w:pStyle w:val="Normal"/>
        <w:rPr>
          <w:sz w:val="20"/>
          <w:szCs w:val="20"/>
        </w:rPr>
      </w:pPr>
      <w:r>
        <w:rPr>
          <w:sz w:val="20"/>
          <w:szCs w:val="20"/>
        </w:rPr>
        <w:t>Социальная иерархия современного общества состоит из 3-х уровней: высший, средний, нижний. Распределение населения по этим уровням и определена параметрами стратификации. По мнению Г. Зиммеля, стабильность социальной структуры (общества в целом) зависит от удельного веса среднего слоя (класса). Он занимает промежуточное  положение, он снижает их противостояние т.к. обладает толерантностью по отношению к элитам, и демонстрирует нижним слоям образцы образа и стилей жизни, доступных при условии вертикальной  мобильности.</w:t>
      </w:r>
    </w:p>
    <w:p>
      <w:pPr>
        <w:pStyle w:val="Normal"/>
        <w:rPr>
          <w:sz w:val="20"/>
          <w:szCs w:val="20"/>
        </w:rPr>
      </w:pPr>
      <w:r>
        <w:rPr>
          <w:sz w:val="20"/>
          <w:szCs w:val="20"/>
        </w:rPr>
        <w:t>"Групповая мобильность" особенно интенсивно происходит во времена структурных перестроек экономики. Появление новых престижных ролей. В середине ХХ в. такой группой стали менеджеры, технократы, "белые воротнички", "яппи".</w:t>
      </w:r>
    </w:p>
    <w:p>
      <w:pPr>
        <w:pStyle w:val="Normal"/>
        <w:rPr>
          <w:sz w:val="20"/>
          <w:szCs w:val="20"/>
        </w:rPr>
      </w:pPr>
      <w:r>
        <w:rPr>
          <w:sz w:val="20"/>
          <w:szCs w:val="20"/>
        </w:rPr>
        <w:t>В период революций происходит взлет наверх "нового класса" номенклатур. Одновременно идут процессы марганализации общества под влиянием НТР. Падение социального статуса старых профессий, исчезновение части из них, разорение мелкой и средней буржуазии приводит к размыванию старых социокультурных ценностей и норм, доходов, ранее сплачивавших эти слои, их устойчивое положение в социальной структуре. Опускание  вниз социальной группы  может быть временным (военные, служащие государства), но может приобрести устойчивый характер (ученые, преподаватели, работники культуры).</w:t>
      </w:r>
    </w:p>
    <w:p>
      <w:pPr>
        <w:pStyle w:val="Normal"/>
        <w:rPr>
          <w:sz w:val="20"/>
          <w:szCs w:val="20"/>
        </w:rPr>
      </w:pPr>
      <w:r>
        <w:rPr>
          <w:sz w:val="20"/>
          <w:szCs w:val="20"/>
        </w:rPr>
        <w:t>Со сменой идеологических ориентиров, ценностей, норм, происходят социальные перемещения по социальной лестнице вверх и вниз, открывается путь наверх, легитимируются слои, которые раньше по престижу были внизу (охранники, обслуга кабаре, проститутки, торговцы, парикмахеры, бармены). В России идет мощное возвышение класса предпринимателей-финансистов.</w:t>
      </w:r>
    </w:p>
    <w:p>
      <w:pPr>
        <w:pStyle w:val="Normal"/>
        <w:rPr>
          <w:sz w:val="20"/>
          <w:szCs w:val="20"/>
        </w:rPr>
      </w:pPr>
      <w:r>
        <w:rPr>
          <w:sz w:val="20"/>
          <w:szCs w:val="20"/>
        </w:rPr>
        <w:t>В стабильном обществе социальные перемещения по вертикали носят не групповой, а индивидуальный характер.  Но водораздел между стратами преодолевается нелегко. Все общества стратифицированы, это означает, что существует сито, фильтры, которые позволяют, либо затрудняют вертикальную мобильность.</w:t>
      </w:r>
    </w:p>
    <w:p>
      <w:pPr>
        <w:pStyle w:val="Normal"/>
        <w:rPr>
          <w:sz w:val="20"/>
          <w:szCs w:val="20"/>
        </w:rPr>
      </w:pPr>
      <w:r>
        <w:rPr>
          <w:sz w:val="20"/>
          <w:szCs w:val="20"/>
        </w:rPr>
        <w:t xml:space="preserve">Роль "сита" выполняют социальные институты, которые регулируют движение по вертикали, и особенности субкультур, образа жизни каждого слоя, которые тестируют каждого претендента на соответствие нормам, стилям, соответствующей страты. </w:t>
      </w:r>
    </w:p>
    <w:p>
      <w:pPr>
        <w:pStyle w:val="Normal"/>
        <w:rPr>
          <w:sz w:val="20"/>
          <w:szCs w:val="20"/>
        </w:rPr>
      </w:pPr>
      <w:r>
        <w:rPr>
          <w:sz w:val="20"/>
          <w:szCs w:val="20"/>
        </w:rPr>
        <w:t>Институты образования выполняют роль социального лифта, политические партии формируют элиты, институт брака дает шанс подняться наверх.</w:t>
      </w:r>
    </w:p>
    <w:p>
      <w:pPr>
        <w:pStyle w:val="Normal"/>
        <w:rPr>
          <w:sz w:val="20"/>
          <w:szCs w:val="20"/>
        </w:rPr>
      </w:pPr>
      <w:r>
        <w:rPr>
          <w:sz w:val="20"/>
          <w:szCs w:val="20"/>
        </w:rPr>
        <w:t xml:space="preserve"> </w:t>
      </w:r>
      <w:r>
        <w:rPr>
          <w:sz w:val="20"/>
          <w:szCs w:val="20"/>
        </w:rPr>
        <w:t>Но только освоение культурных образов позволяет ограниченно вписаться в социокультурную среду конкретной страты.</w:t>
      </w:r>
    </w:p>
    <w:p>
      <w:pPr>
        <w:pStyle w:val="Normal"/>
        <w:rPr>
          <w:sz w:val="20"/>
          <w:szCs w:val="20"/>
        </w:rPr>
      </w:pPr>
      <w:r>
        <w:rPr>
          <w:sz w:val="20"/>
          <w:szCs w:val="20"/>
        </w:rPr>
        <w:t>Маргинал - это человек находящийся между несколькими социальными статусами, между двумя культурами. Это перемещение в неопределенном социальном пространстве называется маргинальностью. Маргинал - человек, лишенный прежнего статуса, но не сумевший адаптироваться к новой социокультурной среде другой страты.</w:t>
      </w:r>
    </w:p>
    <w:p>
      <w:pPr>
        <w:pStyle w:val="Normal"/>
        <w:rPr>
          <w:sz w:val="20"/>
          <w:szCs w:val="20"/>
        </w:rPr>
      </w:pPr>
      <w:r>
        <w:rPr>
          <w:sz w:val="20"/>
          <w:szCs w:val="20"/>
        </w:rPr>
        <w:t xml:space="preserve">Особое внимания социологов вызывают социальные общности, члены которых живут как бы в двух и более мирах одновременно, не принадлежа ни к одному из них. Такое состояние социологи называют "маргинальностью" (от лат. marginalis - находящийся на краю, margo - край), а группы и их членов -маргинальными группами и, маргинальными личностями. Основная предпосылка маргинальности - "одиночество", утрата связей с иными общностями или индивидуальными субъектами. Это пограничное, промежуточное состояние по отношению к социальным общностям (национальным, классовым, профессиональным, культурным) формирует типологические группы со своими  признаками, которые могут осознаваться, так сказать, изнутри. </w:t>
      </w:r>
    </w:p>
    <w:p>
      <w:pPr>
        <w:pStyle w:val="Normal"/>
        <w:rPr>
          <w:sz w:val="20"/>
          <w:szCs w:val="20"/>
        </w:rPr>
      </w:pPr>
      <w:r>
        <w:rPr>
          <w:sz w:val="20"/>
          <w:szCs w:val="20"/>
        </w:rPr>
        <w:t xml:space="preserve">Явление маргинальности противоречиво. С одной стороны, это разрушение социальности, деградация, депрофессионализация, дезорганизованность. Но всякое движение по пути формирования новых общественных структур, общностей тоже связано с маргинальностью. Значит, с другой стороны, это механизм и одно из слагаемых прогресса общества. </w:t>
      </w:r>
    </w:p>
    <w:p>
      <w:pPr>
        <w:pStyle w:val="Normal"/>
        <w:rPr>
          <w:sz w:val="20"/>
          <w:szCs w:val="20"/>
        </w:rPr>
      </w:pPr>
      <w:r>
        <w:rPr>
          <w:sz w:val="20"/>
          <w:szCs w:val="20"/>
        </w:rPr>
        <w:t xml:space="preserve">Но нам важно подчеркнуть, что маргинальные группы приобретают состояние устойчивости, групповой стабильности, формируют специфический нравственный кодекс, особый стиль жизни. Это отнюдь не прогрессивная тенденция. Маргинал, компенсируя свое промежуточное положение, способен носить маску и принимать облик представителя той или иной нации, культуры или религии. Не имея собственных данных ценностей жизни и культуры, маргиналы имитируют чужой образ жизни, обычно искажая его, ибо в сущности не обладают его внутренним потенциалом. Находясь в обществе, они пребывают фактически вне его, вне социальных связей и процессов. У маргинальных групп это выражается в состоянии и чувстве потерянности, претенциозности, отчаяния и цинизма. </w:t>
      </w:r>
    </w:p>
    <w:p>
      <w:pPr>
        <w:pStyle w:val="Normal"/>
        <w:rPr>
          <w:sz w:val="20"/>
          <w:szCs w:val="20"/>
        </w:rPr>
      </w:pPr>
      <w:r>
        <w:rPr>
          <w:sz w:val="20"/>
          <w:szCs w:val="20"/>
        </w:rPr>
      </w:r>
    </w:p>
    <w:p>
      <w:pPr>
        <w:pStyle w:val="Normal"/>
        <w:rPr>
          <w:sz w:val="20"/>
          <w:szCs w:val="20"/>
        </w:rPr>
      </w:pPr>
      <w:r>
        <w:rPr>
          <w:sz w:val="20"/>
          <w:szCs w:val="20"/>
        </w:rPr>
        <w:t>3. Социальная структура современной России</w:t>
      </w:r>
    </w:p>
    <w:p>
      <w:pPr>
        <w:pStyle w:val="Normal"/>
        <w:rPr>
          <w:sz w:val="20"/>
          <w:szCs w:val="20"/>
        </w:rPr>
      </w:pPr>
      <w:r>
        <w:rPr>
          <w:sz w:val="20"/>
          <w:szCs w:val="20"/>
        </w:rPr>
        <w:t>Главная тенденция развития российского общества - усиление социальной дифференциации, появление новых страт, все большее расслоение общества по размеру доходов и уровню жизни, власти.</w:t>
      </w:r>
    </w:p>
    <w:p>
      <w:pPr>
        <w:pStyle w:val="Normal"/>
        <w:rPr>
          <w:sz w:val="20"/>
          <w:szCs w:val="20"/>
        </w:rPr>
      </w:pPr>
      <w:r>
        <w:rPr>
          <w:sz w:val="20"/>
          <w:szCs w:val="20"/>
        </w:rPr>
        <w:tab/>
        <w:t>В СССР  - высший класс составляла партийно-государственная бюрократия. Средний класс - часть элиты в науке, культуре высшие служащие, обслуживающая интеллигенция . Сегодня в России вершина иерархии  - административная элита, состоящая на 60% из старой номенклатуры. Постсоветское чиновничество  в правящих структурах состоит на 75% из старых Советских руководителей партии или комсомола, новые выдвиженцы составляют всего 16%.</w:t>
      </w:r>
    </w:p>
    <w:p>
      <w:pPr>
        <w:pStyle w:val="Normal"/>
        <w:rPr>
          <w:sz w:val="20"/>
          <w:szCs w:val="20"/>
        </w:rPr>
      </w:pPr>
      <w:r>
        <w:rPr>
          <w:sz w:val="20"/>
          <w:szCs w:val="20"/>
        </w:rPr>
        <w:tab/>
        <w:t>В отечественном бизнесе 61% - выходцы из партийно-государственного аппарата и комсомола, в менеджменте - в отраслевых структурах - 55% из старой элиты, на заводах - 25%, в органах территориально управления - 25%. Высший слой - это банкиры, образующие ядро современной финансово-политической олигархии, средний класс составляют "новые русские", коррумпированное чиновничество, менеджеры частных и государственных предприятий, часть шоу-бизнеса, интеллигенция, преуспевающие врачи, профессора в Москве, Санкт-Петербурге. Низшие слои - это рабочие, служащие, интеллигенция, крестьянство.</w:t>
      </w:r>
    </w:p>
    <w:p>
      <w:pPr>
        <w:pStyle w:val="Normal"/>
        <w:rPr>
          <w:sz w:val="20"/>
          <w:szCs w:val="20"/>
        </w:rPr>
      </w:pPr>
      <w:r>
        <w:rPr>
          <w:sz w:val="20"/>
          <w:szCs w:val="20"/>
        </w:rPr>
        <w:t>Итак, социальная структура - взаимосвязь классов, социальных групп, слоев, социально-демографических, профессионально-квалификационных, территориальных, этнических, семейно-бытовых общностей, складывающихся, функционирующих, изменяющихся на базе относительно устойчивых взаимоотношений.</w:t>
      </w:r>
    </w:p>
    <w:p>
      <w:pPr>
        <w:pStyle w:val="Normal"/>
        <w:rPr>
          <w:sz w:val="20"/>
          <w:szCs w:val="20"/>
        </w:rPr>
      </w:pPr>
      <w:r>
        <w:rPr>
          <w:sz w:val="20"/>
          <w:szCs w:val="20"/>
        </w:rPr>
        <w:t>Ключевое значение для формирования структур имеет общественное разделение труда, выступающее первоисточником социальных различий. Установлена зависимость социальной структуры от позиций, занимаемых людьми, обусловленных их возрастом, образованием, доходами.</w:t>
      </w:r>
    </w:p>
    <w:p>
      <w:pPr>
        <w:pStyle w:val="Normal"/>
        <w:rPr>
          <w:sz w:val="20"/>
          <w:szCs w:val="20"/>
        </w:rPr>
      </w:pPr>
      <w:r>
        <w:rPr>
          <w:sz w:val="20"/>
          <w:szCs w:val="20"/>
        </w:rPr>
        <w:t>"Неодинаковость"   положения групп, разная в этой связи их общественная оценка составляют суть стратификации. Стратификация - это система, в которой категории людей в обществе находятся в определенной иерархии, представляющей собой социальное неравен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Охарактеризуйте основные элементы социальной структуры общества?</w:t>
      </w:r>
    </w:p>
    <w:p>
      <w:pPr>
        <w:pStyle w:val="Normal"/>
        <w:rPr>
          <w:sz w:val="20"/>
          <w:szCs w:val="20"/>
        </w:rPr>
      </w:pPr>
      <w:r>
        <w:rPr>
          <w:sz w:val="20"/>
          <w:szCs w:val="20"/>
        </w:rPr>
        <w:t>2. Когда возникли классы, и в чем их социально-экономическая специфика?</w:t>
      </w:r>
    </w:p>
    <w:p>
      <w:pPr>
        <w:pStyle w:val="Normal"/>
        <w:rPr>
          <w:sz w:val="20"/>
          <w:szCs w:val="20"/>
        </w:rPr>
      </w:pPr>
      <w:r>
        <w:rPr>
          <w:sz w:val="20"/>
          <w:szCs w:val="20"/>
        </w:rPr>
        <w:t>3. Назовите основные типы социальных групп?</w:t>
      </w:r>
    </w:p>
    <w:p>
      <w:pPr>
        <w:pStyle w:val="Normal"/>
        <w:rPr>
          <w:sz w:val="20"/>
          <w:szCs w:val="20"/>
        </w:rPr>
      </w:pPr>
      <w:r>
        <w:rPr>
          <w:sz w:val="20"/>
          <w:szCs w:val="20"/>
        </w:rPr>
        <w:t>4. Сформулируйте основные системные признаки и основания современного западного общества?</w:t>
      </w:r>
    </w:p>
    <w:p>
      <w:pPr>
        <w:pStyle w:val="Normal"/>
        <w:rPr>
          <w:sz w:val="20"/>
          <w:szCs w:val="20"/>
        </w:rPr>
      </w:pPr>
      <w:r>
        <w:rPr>
          <w:sz w:val="20"/>
          <w:szCs w:val="20"/>
        </w:rPr>
        <w:t>5. Охарактеризуйте социальную структуру современной России в терминах социальной стратификации и мобильности?</w:t>
      </w:r>
    </w:p>
    <w:p>
      <w:pPr>
        <w:pStyle w:val="Normal"/>
        <w:rPr>
          <w:sz w:val="20"/>
          <w:szCs w:val="20"/>
        </w:rPr>
      </w:pPr>
      <w:r>
        <w:rPr>
          <w:sz w:val="20"/>
          <w:szCs w:val="20"/>
        </w:rPr>
        <w:t>6. Что означает понятие "маргинальность" общества?</w:t>
      </w:r>
    </w:p>
    <w:p>
      <w:pPr>
        <w:pStyle w:val="Normal"/>
        <w:rPr>
          <w:sz w:val="20"/>
          <w:szCs w:val="20"/>
        </w:rPr>
      </w:pPr>
      <w:r>
        <w:rPr>
          <w:sz w:val="20"/>
          <w:szCs w:val="20"/>
        </w:rPr>
      </w:r>
    </w:p>
    <w:p>
      <w:pPr>
        <w:pStyle w:val="Normal"/>
        <w:rPr>
          <w:b/>
          <w:b/>
          <w:sz w:val="20"/>
          <w:szCs w:val="20"/>
          <w:u w:val="single"/>
        </w:rPr>
      </w:pPr>
      <w:r>
        <w:rPr>
          <w:b/>
          <w:sz w:val="20"/>
          <w:szCs w:val="20"/>
          <w:u w:val="single"/>
        </w:rPr>
        <w:t>VII. СОЦИАЛЬНЫЕ ИЗМЕНЕНИЯ, ИХ РОЛЬ</w:t>
      </w:r>
    </w:p>
    <w:p>
      <w:pPr>
        <w:pStyle w:val="Normal"/>
        <w:rPr>
          <w:b/>
          <w:b/>
          <w:sz w:val="20"/>
          <w:szCs w:val="20"/>
          <w:u w:val="single"/>
        </w:rPr>
      </w:pPr>
      <w:r>
        <w:rPr>
          <w:b/>
          <w:sz w:val="20"/>
          <w:szCs w:val="20"/>
          <w:u w:val="single"/>
        </w:rPr>
        <w:t>В СОЦИАЛЬНЫХ ПРОЦЕССАХ ОБЩЕСТВА</w:t>
      </w:r>
    </w:p>
    <w:p>
      <w:pPr>
        <w:pStyle w:val="Normal"/>
        <w:rPr>
          <w:b/>
          <w:b/>
          <w:sz w:val="20"/>
          <w:szCs w:val="20"/>
          <w:u w:val="single"/>
        </w:rPr>
      </w:pPr>
      <w:r>
        <w:rPr>
          <w:b/>
          <w:sz w:val="20"/>
          <w:szCs w:val="20"/>
          <w:u w:val="single"/>
        </w:rPr>
      </w:r>
    </w:p>
    <w:p>
      <w:pPr>
        <w:pStyle w:val="Normal"/>
        <w:rPr>
          <w:sz w:val="20"/>
          <w:szCs w:val="20"/>
        </w:rPr>
      </w:pPr>
      <w:r>
        <w:rPr>
          <w:sz w:val="20"/>
          <w:szCs w:val="20"/>
        </w:rPr>
        <w:t>1. Теории социальных изменений в социологии.</w:t>
      </w:r>
    </w:p>
    <w:p>
      <w:pPr>
        <w:pStyle w:val="Normal"/>
        <w:rPr>
          <w:sz w:val="20"/>
          <w:szCs w:val="20"/>
        </w:rPr>
      </w:pPr>
      <w:r>
        <w:rPr>
          <w:sz w:val="20"/>
          <w:szCs w:val="20"/>
        </w:rPr>
        <w:t>2. Концепции развития общества.</w:t>
      </w:r>
    </w:p>
    <w:p>
      <w:pPr>
        <w:pStyle w:val="Normal"/>
        <w:rPr>
          <w:sz w:val="20"/>
          <w:szCs w:val="20"/>
        </w:rPr>
      </w:pPr>
      <w:r>
        <w:rPr>
          <w:sz w:val="20"/>
          <w:szCs w:val="20"/>
        </w:rPr>
        <w:t>3. Социальные процессы и социальные изменения.</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Социальные изменения, социально-значимые символы человеческой деятельности, социальный процесс, действующие силы, сдерживающие силы, движущие силы социальных изменений, социальные институты, социальные проблемы, социальные противоречия, источники противоречий, конфликт, уровни социальных изменений, узкособственнический интерес, проблемная ситуация, эволюционные и революционные изменения, стихийные и сознательные изменения, кратковременные и длительные, планируемые и непланируемые изменения.</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 xml:space="preserve">Представить процессы развития как цепь непрерывных социальных изменений происходящих в жизнедеятельности личности и общества как социальной целостности. </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 xml:space="preserve">Первый вопрос. Говоря о теории социальных изменений, рассмотрите концепцию У. Мура, представляющего социальные изменения  как важнейшие изменения социальных структур (моделей социального действия и социальной интеграции), включая последствия и проявления этих изменений в нормах, ценностях, культурных элементах в символах. Для сравнения полезно рассмотреть концепцию П. Сорокина, представляющего изменения как процессы, повторяющиеся во времени, в пространстве, во времени и пространстве одновременно, а не просто линейные тенденции развития. </w:t>
      </w:r>
    </w:p>
    <w:p>
      <w:pPr>
        <w:pStyle w:val="Normal"/>
        <w:rPr>
          <w:sz w:val="20"/>
          <w:szCs w:val="20"/>
        </w:rPr>
      </w:pPr>
      <w:r>
        <w:rPr>
          <w:sz w:val="20"/>
          <w:szCs w:val="20"/>
        </w:rPr>
        <w:t xml:space="preserve">Второй вопрос. Говоря о действующих силах социальных изменений, рассмотрите их структуру и дайте содержательный анализ. Выявите различия между сдерживающими и движущими силами социальных изменений, соотнесите понятия: сознательные и стихийные изменения. Изучая материал, касающийся источников и уровней социальных изменений, рассмотрите различные факторы, способные привести к социальным изменениям, как стихийным, так и сознательным. Уровни социальных изменений желательно рассмотреть в виде дихотомий: реактивное - проективное, стихийное - сознательное, целенаправленное - нецеленаправленное, прогрессивное - регрессивное, качественное - количественное, добровольное - навязанное, длительное - кратковременное, изменения различного масштаба и уровней активности. </w:t>
      </w:r>
    </w:p>
    <w:p>
      <w:pPr>
        <w:pStyle w:val="Normal"/>
        <w:rPr>
          <w:sz w:val="20"/>
          <w:szCs w:val="20"/>
        </w:rPr>
      </w:pPr>
      <w:r>
        <w:rPr>
          <w:sz w:val="20"/>
          <w:szCs w:val="20"/>
        </w:rPr>
        <w:t xml:space="preserve">Третий вопрос. Рассмотрите соотношение понятий "социальные процессы" и "социальные изменения", укажите, что последние представляют собой содержательную, выраженную в количественных и качественных показателях сторону социальных процессов. Подчеркните, что в любом социальном процессе можно выявить те или иные социальные изменения, значит анализ социальных процессов подразумевает и анализ происходящих в них социальных изменений. Анализируя социальные процессы современного российского общества, вспомните об уже известных вам процессах стратификации, миграции населения, дифференциации по доходам, образованию и т.д., укажите последствия этих процессов, т.е. покажите характер происходящих в обществе социальных изменений. </w:t>
      </w:r>
    </w:p>
    <w:p>
      <w:pPr>
        <w:pStyle w:val="Normal"/>
        <w:rPr>
          <w:sz w:val="20"/>
          <w:szCs w:val="20"/>
        </w:rPr>
      </w:pPr>
      <w:r>
        <w:rPr>
          <w:sz w:val="20"/>
          <w:szCs w:val="20"/>
        </w:rPr>
        <w:t xml:space="preserve">Выводы. Обобщая изложенный материал, остановитесь на социальных изменениях, которые происходят в современном российском обществе, и последствиях, к которым они должны привести. </w:t>
      </w:r>
    </w:p>
    <w:p>
      <w:pPr>
        <w:pStyle w:val="Normal"/>
        <w:rPr>
          <w:sz w:val="20"/>
          <w:szCs w:val="20"/>
        </w:rPr>
      </w:pPr>
      <w:r>
        <w:rPr>
          <w:sz w:val="20"/>
          <w:szCs w:val="20"/>
        </w:rPr>
      </w:r>
    </w:p>
    <w:p>
      <w:pPr>
        <w:pStyle w:val="Normal"/>
        <w:rPr>
          <w:sz w:val="20"/>
          <w:szCs w:val="20"/>
        </w:rPr>
      </w:pPr>
      <w:r>
        <w:rPr>
          <w:sz w:val="20"/>
          <w:szCs w:val="20"/>
        </w:rPr>
        <w:t>1. Теории социальных изменений в социологии</w:t>
      </w:r>
    </w:p>
    <w:p>
      <w:pPr>
        <w:pStyle w:val="Normal"/>
        <w:rPr>
          <w:sz w:val="20"/>
          <w:szCs w:val="20"/>
        </w:rPr>
      </w:pPr>
      <w:r>
        <w:rPr>
          <w:sz w:val="20"/>
          <w:szCs w:val="20"/>
        </w:rPr>
        <w:tab/>
        <w:t>Важнейшей проблемой социологии является изучение социальных изменений их механизмы и направления, т.е. динамика развития общества.</w:t>
      </w:r>
    </w:p>
    <w:p>
      <w:pPr>
        <w:pStyle w:val="Normal"/>
        <w:rPr>
          <w:sz w:val="20"/>
          <w:szCs w:val="20"/>
        </w:rPr>
      </w:pPr>
      <w:r>
        <w:rPr>
          <w:sz w:val="20"/>
          <w:szCs w:val="20"/>
        </w:rPr>
        <w:t>Понятия "социальное изменение" означает процесс перехода социальных систем, общностей, институтов и организаций из одного состояния в другое. Это длительный процесс, входе которого, в результате взаимодействия различных социальных факторов (экономики, политики, культуры) происходят качественные изменения в обществе.</w:t>
      </w:r>
    </w:p>
    <w:p>
      <w:pPr>
        <w:pStyle w:val="Normal"/>
        <w:rPr>
          <w:sz w:val="20"/>
          <w:szCs w:val="20"/>
        </w:rPr>
      </w:pPr>
      <w:r>
        <w:rPr>
          <w:sz w:val="20"/>
          <w:szCs w:val="20"/>
        </w:rPr>
        <w:tab/>
        <w:t>Социальные процессы есть последовательная смена состояний, движение элементов социальной системы или ее подсистем. Процесс обладает устойчивым порядком взаимодействия, продолжительным по времени и направленным к тому или иному состоянию социальной системы как некоторому ее результату. Скажем так: достижения или недостижения являются характеристикой эффективности процесса. Каждый из них имеет стадии, различающиеся по содержанию.</w:t>
      </w:r>
    </w:p>
    <w:p>
      <w:pPr>
        <w:pStyle w:val="Normal"/>
        <w:rPr>
          <w:sz w:val="20"/>
          <w:szCs w:val="20"/>
        </w:rPr>
      </w:pPr>
      <w:r>
        <w:rPr>
          <w:sz w:val="20"/>
          <w:szCs w:val="20"/>
        </w:rPr>
        <w:tab/>
        <w:t>Понятие "социальное изменение" конкретизируется понятием "развитие".</w:t>
      </w:r>
    </w:p>
    <w:p>
      <w:pPr>
        <w:pStyle w:val="Normal"/>
        <w:rPr>
          <w:sz w:val="20"/>
          <w:szCs w:val="20"/>
        </w:rPr>
      </w:pPr>
      <w:r>
        <w:rPr>
          <w:sz w:val="20"/>
          <w:szCs w:val="20"/>
        </w:rPr>
        <w:tab/>
        <w:t>Развитие - это необратимое, направленное изменение материальных и идеальных объектов, их переход от простого к сложному, от низшего к высшему.</w:t>
      </w:r>
    </w:p>
    <w:p>
      <w:pPr>
        <w:pStyle w:val="Normal"/>
        <w:rPr>
          <w:sz w:val="20"/>
          <w:szCs w:val="20"/>
        </w:rPr>
      </w:pPr>
      <w:r>
        <w:rPr>
          <w:sz w:val="20"/>
          <w:szCs w:val="20"/>
        </w:rPr>
        <w:tab/>
        <w:t>В социологии выделяют различные типы изменений и развития: эволюционные, революционные, прогрессивные, регрессивные, иммитационные и инновационные.</w:t>
      </w:r>
    </w:p>
    <w:p>
      <w:pPr>
        <w:pStyle w:val="Normal"/>
        <w:rPr>
          <w:sz w:val="20"/>
          <w:szCs w:val="20"/>
        </w:rPr>
      </w:pPr>
      <w:r>
        <w:rPr>
          <w:sz w:val="20"/>
          <w:szCs w:val="20"/>
        </w:rPr>
        <w:tab/>
        <w:t>Эволюционные процессы - это медленные, плавные, количественные преобразования объектов в обществе.</w:t>
      </w:r>
    </w:p>
    <w:p>
      <w:pPr>
        <w:pStyle w:val="Normal"/>
        <w:rPr>
          <w:sz w:val="20"/>
          <w:szCs w:val="20"/>
        </w:rPr>
      </w:pPr>
      <w:r>
        <w:rPr>
          <w:sz w:val="20"/>
          <w:szCs w:val="20"/>
        </w:rPr>
        <w:tab/>
        <w:t>Революционные - это сравнительно быстрые, скачкообразные качественные изменения.</w:t>
      </w:r>
    </w:p>
    <w:p>
      <w:pPr>
        <w:pStyle w:val="Normal"/>
        <w:rPr>
          <w:sz w:val="20"/>
          <w:szCs w:val="20"/>
        </w:rPr>
      </w:pPr>
      <w:r>
        <w:rPr>
          <w:sz w:val="20"/>
          <w:szCs w:val="20"/>
        </w:rPr>
        <w:tab/>
        <w:t>В социологии 19 века сформировались 2 течения в изучении социального развития в зависимости от выбора методологии исследования социальных изменений: 1) социальный эволюционизм (Г. Спенсер, Э. Дюркгейм, Фр. Тённис, Р. Арон, А. Турен и др.; 2) революционизм - в социологии марксизма и неомарксизма (Г. Маркузе, Ю. Хабермас, Р. Миллс, Э. Фромм, Боттомор).</w:t>
      </w:r>
    </w:p>
    <w:p>
      <w:pPr>
        <w:pStyle w:val="Normal"/>
        <w:rPr>
          <w:sz w:val="20"/>
          <w:szCs w:val="20"/>
        </w:rPr>
      </w:pPr>
      <w:r>
        <w:rPr>
          <w:sz w:val="20"/>
          <w:szCs w:val="20"/>
        </w:rPr>
        <w:tab/>
        <w:t xml:space="preserve">В 19 в. под влиянием дарвинизма в социологии прочные позиции занял эволюционизм - система взглядов, признающая объективный характер социального развития. Основная идея эволюционизма 19 в. состоит в существовании исторических стадий человеческого общества, развивающегося от простого к дифференцированному, от традиционного ( с ручной технологией) к индивидуальному ( с машинной технологией). Движение от однородности к большому разнообразию, от простых к сложным формам организации - это эволюция. </w:t>
      </w:r>
    </w:p>
    <w:p>
      <w:pPr>
        <w:pStyle w:val="Normal"/>
        <w:rPr>
          <w:sz w:val="20"/>
          <w:szCs w:val="20"/>
        </w:rPr>
      </w:pPr>
      <w:r>
        <w:rPr>
          <w:sz w:val="20"/>
          <w:szCs w:val="20"/>
        </w:rPr>
        <w:tab/>
        <w:t>Наиболее ярко социальный эволюционизм представлен в органической социологии Г. Спенсера. Сущность эволюции общества  Г. Спенсер видел в усложнении форм общественной жизни, их дифференциации и интеграции на новом уровне организации.</w:t>
      </w:r>
    </w:p>
    <w:p>
      <w:pPr>
        <w:pStyle w:val="Normal"/>
        <w:rPr>
          <w:sz w:val="20"/>
          <w:szCs w:val="20"/>
        </w:rPr>
      </w:pPr>
      <w:r>
        <w:rPr>
          <w:sz w:val="20"/>
          <w:szCs w:val="20"/>
        </w:rPr>
        <w:tab/>
        <w:t>Ядро схемы Спенсера составляет идея дифференциации, которая понималась как неизбежное разделение функции между частями системы, и отбора наиболее устойчивых структурных соотношений. Эволюция любой системы состоит в повышении и усложнении ее организации. Но, дифференциация всегда сопровождается интеграцией, т.к. эволюционные изменения идут в направлении гармонизации, структурного и функционального соответствия всех элементов системы. Г. Спенсер связывал эволюцию общества с его интеграцией, путем адаптации всех новаций самой системы.</w:t>
      </w:r>
    </w:p>
    <w:p>
      <w:pPr>
        <w:pStyle w:val="Normal"/>
        <w:rPr>
          <w:sz w:val="20"/>
          <w:szCs w:val="20"/>
        </w:rPr>
      </w:pPr>
      <w:r>
        <w:rPr>
          <w:sz w:val="20"/>
          <w:szCs w:val="20"/>
        </w:rPr>
        <w:tab/>
        <w:t>У Э.Дюркгейма содержание эволюции выводится из разделения труда и сводится к переходу от механической солидарности, основанной на неразвитости и сходстве индивидов и их функции в архаическом обществе органической солидарности, возникающей на основе разделения труда и социальной дифференциации в современном обществе. Благодаря последнему обеспечивается взаимосвязь людей на более высокой основе, происходит их интеграция в единый социальный организм, формируется чувство солидарности, как высший моральный принцип общества, идет саморазвитие общества.</w:t>
      </w:r>
    </w:p>
    <w:p>
      <w:pPr>
        <w:pStyle w:val="Normal"/>
        <w:rPr>
          <w:sz w:val="20"/>
          <w:szCs w:val="20"/>
        </w:rPr>
      </w:pPr>
      <w:r>
        <w:rPr>
          <w:sz w:val="20"/>
          <w:szCs w:val="20"/>
        </w:rPr>
        <w:tab/>
        <w:t>В рамках социального эволюционизма в 19 - начале ХХ вв. возник ряд теорий общества как движения от простого к сложному. Одним из первых к такой классификации обратился классик немецкой социологии Фр. Теннис. Он в книге "Община и общество" провел разграничение развития на основании критериев традиционного и современного общества. Понятие "гемейншафт" он применил к традиционной крестьянской общине, а понятие "гезельшафт" к индустриальному городскому обществу.</w:t>
      </w:r>
    </w:p>
    <w:p>
      <w:pPr>
        <w:pStyle w:val="Normal"/>
        <w:rPr>
          <w:sz w:val="20"/>
          <w:szCs w:val="20"/>
        </w:rPr>
      </w:pPr>
      <w:r>
        <w:rPr>
          <w:sz w:val="20"/>
          <w:szCs w:val="20"/>
        </w:rPr>
        <w:tab/>
        <w:t>В основе "гемейншафта" лежат семья и община, с неразвитыми специализациями труда, религиозными ценностями и мирскими традициями.</w:t>
      </w:r>
    </w:p>
    <w:p>
      <w:pPr>
        <w:pStyle w:val="Normal"/>
        <w:rPr>
          <w:sz w:val="20"/>
          <w:szCs w:val="20"/>
        </w:rPr>
      </w:pPr>
      <w:r>
        <w:rPr>
          <w:sz w:val="20"/>
          <w:szCs w:val="20"/>
        </w:rPr>
        <w:tab/>
        <w:t>В основе  "гезельшафта" - крупные корпорации со специализированными профессиональными ролями, светские ценности, стремление к личной выгоде в обществе основанном на формальных законах.</w:t>
      </w:r>
    </w:p>
    <w:p>
      <w:pPr>
        <w:pStyle w:val="Normal"/>
        <w:rPr>
          <w:sz w:val="20"/>
          <w:szCs w:val="20"/>
        </w:rPr>
      </w:pPr>
      <w:r>
        <w:rPr>
          <w:sz w:val="20"/>
          <w:szCs w:val="20"/>
        </w:rPr>
      </w:r>
    </w:p>
    <w:p>
      <w:pPr>
        <w:pStyle w:val="Normal"/>
        <w:rPr>
          <w:sz w:val="20"/>
          <w:szCs w:val="20"/>
        </w:rPr>
      </w:pPr>
      <w:r>
        <w:rPr>
          <w:sz w:val="20"/>
          <w:szCs w:val="20"/>
        </w:rPr>
        <w:t>2. Концепции развития общества</w:t>
      </w:r>
    </w:p>
    <w:p>
      <w:pPr>
        <w:pStyle w:val="Normal"/>
        <w:rPr>
          <w:sz w:val="20"/>
          <w:szCs w:val="20"/>
        </w:rPr>
      </w:pPr>
      <w:r>
        <w:rPr>
          <w:sz w:val="20"/>
          <w:szCs w:val="20"/>
        </w:rPr>
        <w:tab/>
        <w:t>В ХХ столетии в социологии в русле противопоставления традиционного и современного общества в 50-60 гг. французским социологом Р. Ароном и американскими экономистами У. Ростоу и Д. Гэлбрейтом была создана теория индустриального общества. Основу этой теории составляет идея эволюции общества от отсталого аграрного традиционного общества с натуральным хозяйством и сословной иерархией к индустриальному обществу со сложной системой разделения труда с механизированным и автоматизированным производством, массовой культурой.</w:t>
      </w:r>
    </w:p>
    <w:p>
      <w:pPr>
        <w:pStyle w:val="Normal"/>
        <w:rPr>
          <w:sz w:val="20"/>
          <w:szCs w:val="20"/>
        </w:rPr>
      </w:pPr>
      <w:r>
        <w:rPr>
          <w:sz w:val="20"/>
          <w:szCs w:val="20"/>
        </w:rPr>
        <w:tab/>
        <w:t>В основе этой  теории лежит "технологический детерминизм",  суть которого в том, что все развитие и все изменения в обществе обусловлены технологическими переворотами, вызванными техническими и научными нововведениями в производстве. Технологические перевороты влекут за собой изменения в экономике, политике, культуре, но эти изменения не сопровождаются социальными конфликтами и революциями, а разрешаются путем социальным реформ.</w:t>
      </w:r>
    </w:p>
    <w:p>
      <w:pPr>
        <w:pStyle w:val="Normal"/>
        <w:rPr>
          <w:sz w:val="20"/>
          <w:szCs w:val="20"/>
        </w:rPr>
      </w:pPr>
      <w:r>
        <w:rPr>
          <w:sz w:val="20"/>
          <w:szCs w:val="20"/>
        </w:rPr>
        <w:tab/>
        <w:t>В 70-е годы теория индустриального общества трансформируется в теории "постиндустриального общества", созданные американцами Д.Беллом " технотронного общества", Зб. Бжезинского, "информационного общества" французом Ж. Фурастье, О. Тоффлером  "сверхиндустриальное общество".</w:t>
      </w:r>
    </w:p>
    <w:p>
      <w:pPr>
        <w:pStyle w:val="Normal"/>
        <w:rPr>
          <w:sz w:val="20"/>
          <w:szCs w:val="20"/>
        </w:rPr>
      </w:pPr>
      <w:r>
        <w:rPr>
          <w:sz w:val="20"/>
          <w:szCs w:val="20"/>
        </w:rPr>
        <w:tab/>
        <w:t>Согласно данной теории, выдвинут тезис о том, что общество в своем развитии проходит 3 стадии: 1) доиндустриальную (аграрную); 2) индустриальную; 3) постиндустриальную.</w:t>
      </w:r>
    </w:p>
    <w:p>
      <w:pPr>
        <w:pStyle w:val="Normal"/>
        <w:rPr>
          <w:sz w:val="20"/>
          <w:szCs w:val="20"/>
        </w:rPr>
      </w:pPr>
      <w:r>
        <w:rPr>
          <w:sz w:val="20"/>
          <w:szCs w:val="20"/>
        </w:rPr>
        <w:tab/>
        <w:t>На первой стадии преобладает сельское хозяйство и авторитарное государство. На второй стадии - промышленность и индустриальная демократия, на 3-й стадии доминирует сфера услуг и меритократическая и монархическая демократия.</w:t>
      </w:r>
    </w:p>
    <w:p>
      <w:pPr>
        <w:pStyle w:val="Normal"/>
        <w:rPr>
          <w:sz w:val="20"/>
          <w:szCs w:val="20"/>
        </w:rPr>
      </w:pPr>
      <w:r>
        <w:rPr>
          <w:sz w:val="20"/>
          <w:szCs w:val="20"/>
        </w:rPr>
        <w:tab/>
        <w:t>Главным мотивом социальных изменений в доиндустриальном обществе является власть, в индустриальном - деньги, в постиндустриальном - информация, знания.</w:t>
      </w:r>
    </w:p>
    <w:p>
      <w:pPr>
        <w:pStyle w:val="Normal"/>
        <w:rPr>
          <w:sz w:val="20"/>
          <w:szCs w:val="20"/>
        </w:rPr>
      </w:pPr>
      <w:r>
        <w:rPr>
          <w:sz w:val="20"/>
          <w:szCs w:val="20"/>
        </w:rPr>
        <w:tab/>
        <w:t>В социологии конца XIX - XX вв. распространение также имела теория революционного изменения общества. Марксизм исходит из экономического детерминизма и определяющим фактором социального развития полагает изменения не в технике и технологии, а в экономическом базисе общества. По Марксу развитие общества также идет линейно и проходит 5 стадий (формации). Переход от одной формации к другой более высокой, осуществляется на основе революций. Экономической основой революций является конфликт между ростом производительных сил и устаревшими производственными отношениями.</w:t>
      </w:r>
    </w:p>
    <w:p>
      <w:pPr>
        <w:pStyle w:val="Normal"/>
        <w:rPr>
          <w:sz w:val="20"/>
          <w:szCs w:val="20"/>
        </w:rPr>
      </w:pPr>
      <w:r>
        <w:rPr>
          <w:sz w:val="20"/>
          <w:szCs w:val="20"/>
        </w:rPr>
        <w:tab/>
        <w:t>К. Маркс считал революции "локомотивами истории", которые ломают преграды на пути общественного развития, служат мощным стимулом позитивных изменений в обществе. Революция - повивальная бабка истории.</w:t>
      </w:r>
    </w:p>
    <w:p>
      <w:pPr>
        <w:pStyle w:val="Normal"/>
        <w:rPr>
          <w:sz w:val="20"/>
          <w:szCs w:val="20"/>
        </w:rPr>
      </w:pPr>
      <w:r>
        <w:rPr>
          <w:sz w:val="20"/>
          <w:szCs w:val="20"/>
        </w:rPr>
        <w:tab/>
        <w:t>Отличительной чертой марксизма стало стремление соединить эволюцию с революцией, т.е. доказать важность революционных преобразований для поступательного развития истории.</w:t>
      </w:r>
    </w:p>
    <w:p>
      <w:pPr>
        <w:pStyle w:val="Normal"/>
        <w:rPr>
          <w:sz w:val="20"/>
          <w:szCs w:val="20"/>
        </w:rPr>
      </w:pPr>
      <w:r>
        <w:rPr>
          <w:sz w:val="20"/>
          <w:szCs w:val="20"/>
        </w:rPr>
        <w:tab/>
        <w:t xml:space="preserve"> Итак, в теориях социальной эволюции выделены главные факторы социальных изменений, влекущие развитие общества - это знания, социальная дифференциация, солидарность, научно-технический прогресс, производительные силы.</w:t>
      </w:r>
    </w:p>
    <w:p>
      <w:pPr>
        <w:pStyle w:val="Normal"/>
        <w:rPr>
          <w:sz w:val="20"/>
          <w:szCs w:val="20"/>
        </w:rPr>
      </w:pPr>
      <w:r>
        <w:rPr>
          <w:sz w:val="20"/>
          <w:szCs w:val="20"/>
        </w:rPr>
        <w:tab/>
      </w:r>
    </w:p>
    <w:p>
      <w:pPr>
        <w:pStyle w:val="Normal"/>
        <w:rPr>
          <w:sz w:val="20"/>
          <w:szCs w:val="20"/>
        </w:rPr>
      </w:pPr>
      <w:r>
        <w:rPr>
          <w:sz w:val="20"/>
          <w:szCs w:val="20"/>
        </w:rPr>
        <w:t>Теории цивилизации</w:t>
      </w:r>
    </w:p>
    <w:p>
      <w:pPr>
        <w:pStyle w:val="Normal"/>
        <w:rPr>
          <w:sz w:val="20"/>
          <w:szCs w:val="20"/>
        </w:rPr>
      </w:pPr>
      <w:r>
        <w:rPr>
          <w:sz w:val="20"/>
          <w:szCs w:val="20"/>
        </w:rPr>
        <w:t>Однако традиционный для социологии эволюционизм оказался не способен объяснить причины кризисов и расколов обществ, попятных движений, регресса. Объяснение этим не линейным процессам развития в социологии  попытались дать теории циклического развития (Н. Данилевский, П. Сорокин, Освальд, Шпенглер, А. Тойнби. В этих теориях развитие общества выглядит не как линейное движение от низших стадий к высшим, а как своеобразный цикл подъема, расцвета и упадка, повторяющийся по мере его завершенности во всех обществах. Одним из вариантов методологии циклического развития является теория культурно-исторических типов, основоположником которого стал Н.Я. Данилевский. В этой теории акцент делается на многолинейности развития общества. Данилевский выделил 13 цивилизаций в истории, или 13 культурно-исторических типов, различающихся по религиозному, культурному, политическому и социально-экономическому параметрам. Каждый "тип" проходит 4 этапа развития:</w:t>
      </w:r>
    </w:p>
    <w:p>
      <w:pPr>
        <w:pStyle w:val="Normal"/>
        <w:rPr>
          <w:sz w:val="20"/>
          <w:szCs w:val="20"/>
        </w:rPr>
      </w:pPr>
      <w:r>
        <w:rPr>
          <w:sz w:val="20"/>
          <w:szCs w:val="20"/>
        </w:rPr>
        <w:t>1) I этап - "бессознательный", когда народы пребывают на уровне "этнографического материала", т.е. не вышли на историческую аренду, не развились в социально-экономическом и культурном отношении;</w:t>
      </w:r>
    </w:p>
    <w:p>
      <w:pPr>
        <w:pStyle w:val="Normal"/>
        <w:rPr>
          <w:sz w:val="20"/>
          <w:szCs w:val="20"/>
        </w:rPr>
      </w:pPr>
      <w:r>
        <w:rPr>
          <w:sz w:val="20"/>
          <w:szCs w:val="20"/>
        </w:rPr>
        <w:t>2) II период - формирование государственно-правовых, религиозных, этнических институтов и регуляторов, когда происходит становление культурно-исторического типа;</w:t>
      </w:r>
    </w:p>
    <w:p>
      <w:pPr>
        <w:pStyle w:val="Normal"/>
        <w:rPr>
          <w:sz w:val="20"/>
          <w:szCs w:val="20"/>
        </w:rPr>
      </w:pPr>
      <w:r>
        <w:rPr>
          <w:sz w:val="20"/>
          <w:szCs w:val="20"/>
        </w:rPr>
        <w:t>3) III период - расцвета цивилизации, когда сформировались и полноценно функционируют все базисные социальные системы общества;</w:t>
      </w:r>
    </w:p>
    <w:p>
      <w:pPr>
        <w:pStyle w:val="Normal"/>
        <w:rPr>
          <w:sz w:val="20"/>
          <w:szCs w:val="20"/>
        </w:rPr>
      </w:pPr>
      <w:r>
        <w:rPr>
          <w:sz w:val="20"/>
          <w:szCs w:val="20"/>
        </w:rPr>
        <w:t>4) IV период - упадка и заката цивилизации.</w:t>
      </w:r>
    </w:p>
    <w:p>
      <w:pPr>
        <w:pStyle w:val="Normal"/>
        <w:rPr>
          <w:sz w:val="20"/>
          <w:szCs w:val="20"/>
        </w:rPr>
      </w:pPr>
      <w:r>
        <w:rPr>
          <w:sz w:val="20"/>
          <w:szCs w:val="20"/>
        </w:rPr>
        <w:tab/>
        <w:t>В западной социологии циклическая модель развития истории вылилась в парадигму культурно-исторических типов, которую дополнили теории Освальда Шпенглера и английского микроисторика А. Тойнби.</w:t>
      </w:r>
    </w:p>
    <w:p>
      <w:pPr>
        <w:pStyle w:val="Normal"/>
        <w:rPr>
          <w:sz w:val="20"/>
          <w:szCs w:val="20"/>
        </w:rPr>
      </w:pPr>
      <w:r>
        <w:rPr>
          <w:sz w:val="20"/>
          <w:szCs w:val="20"/>
        </w:rPr>
        <w:tab/>
        <w:t>О. Шпенглер в книге "Закат Европы" выделил 8 культурно-исторических типов развития мира. Первый этап подъема общества Шпенглер называет "культурным". Культура - это восходящая ступень любого культурно-исторического типа, для которой свойственна "органическая" эволюция всех сфер жизни людей. Второй этап - цивилизация, характеризуется "механической" эволюцией, т.е. ведущей к "окостенению" творческих начал в культуре и ее распаду О. Шпенглер прогнозировал гибель западноевропейской цивилизации.</w:t>
      </w:r>
    </w:p>
    <w:p>
      <w:pPr>
        <w:pStyle w:val="Normal"/>
        <w:rPr>
          <w:sz w:val="20"/>
          <w:szCs w:val="20"/>
        </w:rPr>
      </w:pPr>
      <w:r>
        <w:rPr>
          <w:sz w:val="20"/>
          <w:szCs w:val="20"/>
        </w:rPr>
        <w:tab/>
        <w:t xml:space="preserve">Теории социального развития А. Тойнби, представленные в книге "Постижение истории", опираются на учение о цивилизациях как целостных системах в развитии истории. А. Тойнби в истории общества выделяет 6 основных культурно-исторических типов: </w:t>
      </w:r>
    </w:p>
    <w:p>
      <w:pPr>
        <w:pStyle w:val="Normal"/>
        <w:rPr>
          <w:sz w:val="20"/>
          <w:szCs w:val="20"/>
        </w:rPr>
      </w:pPr>
      <w:r>
        <w:rPr>
          <w:sz w:val="20"/>
          <w:szCs w:val="20"/>
        </w:rPr>
        <w:t>1) египетская, андская; 2) шумерская, индская, шаньская, мая; 3) вавилонская, хеттская, элинистическая;  4) русская, западная, арабо-мусульманская, дальневосточная-японская; 5) застывшие цивилизации (эскимосская, османская, спартанская); 6) не развившиеся цивилизации (дальневосточная-христианская, дальнезападная христианская.</w:t>
      </w:r>
    </w:p>
    <w:p>
      <w:pPr>
        <w:pStyle w:val="Normal"/>
        <w:rPr>
          <w:sz w:val="20"/>
          <w:szCs w:val="20"/>
        </w:rPr>
      </w:pPr>
      <w:r>
        <w:rPr>
          <w:sz w:val="20"/>
          <w:szCs w:val="20"/>
        </w:rPr>
        <w:tab/>
        <w:t>Согласно А. Тойнби решающая роль в развитии цивилизации принадлежит "Ответу" народов на "вызов", брошенный им извне  - историческими обстоятельствами.</w:t>
      </w:r>
    </w:p>
    <w:p>
      <w:pPr>
        <w:pStyle w:val="Normal"/>
        <w:rPr>
          <w:sz w:val="20"/>
          <w:szCs w:val="20"/>
        </w:rPr>
      </w:pPr>
      <w:r>
        <w:rPr>
          <w:sz w:val="20"/>
          <w:szCs w:val="20"/>
        </w:rPr>
        <w:tab/>
        <w:t>Серия последовательных ответов на последовательные вызовы обеспечивает развитие народов. По мере роста цивилизации интенсивность вызовов от внешней среды перемещается в сторону вызовов от внутренней системы или личности.</w:t>
      </w:r>
    </w:p>
    <w:p>
      <w:pPr>
        <w:pStyle w:val="Normal"/>
        <w:rPr>
          <w:sz w:val="20"/>
          <w:szCs w:val="20"/>
        </w:rPr>
      </w:pPr>
      <w:r>
        <w:rPr>
          <w:sz w:val="20"/>
          <w:szCs w:val="20"/>
        </w:rPr>
        <w:tab/>
        <w:t xml:space="preserve">Главный критерий роста - это прогрессивное движение в направлении самоопределения. Концепция культурно-исторических типов П. Сорокина, исходит из существования в истории общества социокультурных суперсистем. П. Сорокин выделил 3 типа культурных суперсистем: </w:t>
      </w:r>
    </w:p>
    <w:p>
      <w:pPr>
        <w:pStyle w:val="Normal"/>
        <w:rPr>
          <w:sz w:val="20"/>
          <w:szCs w:val="20"/>
        </w:rPr>
      </w:pPr>
      <w:r>
        <w:rPr>
          <w:sz w:val="20"/>
          <w:szCs w:val="20"/>
        </w:rPr>
        <w:t>1) спиритуалистическая, в которой на первом месте стоит сверхчувствительная реальность и истина;</w:t>
      </w:r>
    </w:p>
    <w:p>
      <w:pPr>
        <w:pStyle w:val="Normal"/>
        <w:rPr>
          <w:sz w:val="20"/>
          <w:szCs w:val="20"/>
        </w:rPr>
      </w:pPr>
      <w:r>
        <w:rPr>
          <w:sz w:val="20"/>
          <w:szCs w:val="20"/>
        </w:rPr>
        <w:t>2) сенсуалистическая, в которой источником и мерой всех вещей признается чувствительность, ощущение;</w:t>
      </w:r>
    </w:p>
    <w:p>
      <w:pPr>
        <w:pStyle w:val="Normal"/>
        <w:rPr>
          <w:sz w:val="20"/>
          <w:szCs w:val="20"/>
        </w:rPr>
      </w:pPr>
      <w:r>
        <w:rPr>
          <w:sz w:val="20"/>
          <w:szCs w:val="20"/>
        </w:rPr>
        <w:t xml:space="preserve">3) идеалистическая суперсистема - основанная на синтезе интуиции, разума и чувственности. </w:t>
      </w:r>
    </w:p>
    <w:p>
      <w:pPr>
        <w:pStyle w:val="Normal"/>
        <w:rPr>
          <w:sz w:val="20"/>
          <w:szCs w:val="20"/>
        </w:rPr>
      </w:pPr>
      <w:r>
        <w:rPr>
          <w:sz w:val="20"/>
          <w:szCs w:val="20"/>
        </w:rPr>
        <w:t>П. Сорокин является автором концепции "социокультурной динамики". Основные причины изменений в социокультурных изменений П. Сорокин связывает с изменением доминирующего мировоззрения. Обусловленные им основные принципы восприятия действительности постепенно исчерпывают свои возможности и заменяются одним из двух других альтернативных мировоззрений. Соответственно сменяются и типы социокультурных суперсистем.</w:t>
      </w:r>
    </w:p>
    <w:p>
      <w:pPr>
        <w:pStyle w:val="Normal"/>
        <w:rPr>
          <w:sz w:val="20"/>
          <w:szCs w:val="20"/>
        </w:rPr>
      </w:pPr>
      <w:r>
        <w:rPr>
          <w:sz w:val="20"/>
          <w:szCs w:val="20"/>
        </w:rPr>
        <w:t>Однако, в отличие от О. Шпенглера и А. Тойнби, П. Сорокин допускал наличие прогресса в общественном развитии и отмечал, что в ХХ в. идет процесс развития мировой цивилизации, объединяющей все человечество. Эта идея П. Сорокина положила основу развития в 60-70 гг. ХХ века теории "конвергенции" (Дж. Гэлбрейт, Я. Тинберген) и Римского клуба. (Г. Кан, А. Печгей, Дж. Форрестер, Д. Белл, Д. Медоуз).</w:t>
      </w:r>
    </w:p>
    <w:p>
      <w:pPr>
        <w:pStyle w:val="Normal"/>
        <w:rPr>
          <w:sz w:val="20"/>
          <w:szCs w:val="20"/>
        </w:rPr>
      </w:pPr>
      <w:r>
        <w:rPr>
          <w:sz w:val="20"/>
          <w:szCs w:val="20"/>
        </w:rPr>
        <w:t>В основе "конвергенции" лежит идея сближения стран и народов под воздействием глобализации социальных и культурных процессов в современном мире и интернационализации экономической и политической деятельности на Земле.</w:t>
      </w:r>
    </w:p>
    <w:p>
      <w:pPr>
        <w:pStyle w:val="Normal"/>
        <w:rPr>
          <w:sz w:val="20"/>
          <w:szCs w:val="20"/>
        </w:rPr>
      </w:pPr>
      <w:r>
        <w:rPr>
          <w:sz w:val="20"/>
          <w:szCs w:val="20"/>
        </w:rPr>
        <w:t>Главной движущей силой сближения мира является НТР, породившая "информационное общество", что способствовало становлению "планетарного сознания", образа жизни. Общепланетарное единство, социокультурная ценность мира являются главной сущностной характеристикой современного развития мира. Таким образом, НТР является основой всех структурных изменений в современном обществе. НТР будет способствовать формированию единой глобальной цивилизации.</w:t>
      </w:r>
    </w:p>
    <w:p>
      <w:pPr>
        <w:pStyle w:val="Normal"/>
        <w:rPr>
          <w:sz w:val="20"/>
          <w:szCs w:val="20"/>
        </w:rPr>
      </w:pPr>
      <w:r>
        <w:rPr>
          <w:sz w:val="20"/>
          <w:szCs w:val="20"/>
        </w:rPr>
        <w:t xml:space="preserve">  </w:t>
      </w:r>
      <w:r>
        <w:rPr>
          <w:sz w:val="20"/>
          <w:szCs w:val="20"/>
        </w:rPr>
        <w:t>Своеобразный подход к изучению социального развития появился в теории социальных изменений американского социолога Т. Парсонса. Системный подход Парсонса суть развития сводит к отклонению от нормального положения общества. Любые изменения в обществе, вызванные развитием производства, рынка, государства, социальных групп приводят к изменению равновесия в структурах системы. Если система сумеет приспособиться к изменившимся условиям, то она интегрирует в себя и эти новые образования, оставаясь в целом стабильной и неизменной.</w:t>
      </w:r>
    </w:p>
    <w:p>
      <w:pPr>
        <w:pStyle w:val="Normal"/>
        <w:rPr>
          <w:sz w:val="20"/>
          <w:szCs w:val="20"/>
        </w:rPr>
      </w:pPr>
      <w:r>
        <w:rPr>
          <w:sz w:val="20"/>
          <w:szCs w:val="20"/>
        </w:rPr>
        <w:t>Если же внутреннее и внешнее давление изменений на систему будет сильным, то она утрачивает равновесие. Происходит трансформация ее важных структурных элементов (социальных ролей, институтов, организаций). Модернизации подвергаются целые подсистемы - экономики, политики, культуры.</w:t>
      </w:r>
    </w:p>
    <w:p>
      <w:pPr>
        <w:pStyle w:val="Normal"/>
        <w:rPr>
          <w:sz w:val="20"/>
          <w:szCs w:val="20"/>
        </w:rPr>
      </w:pPr>
      <w:r>
        <w:rPr>
          <w:sz w:val="20"/>
          <w:szCs w:val="20"/>
        </w:rPr>
        <w:t>Т. Парсонс вводит понятие эволюционных универсалиев, т.е. таких структур, возникновение которых свидетельствует  о появлении качественно нового состояния системы. Первоначально в социальной системе складываются 4 универсалии:</w:t>
      </w:r>
    </w:p>
    <w:p>
      <w:pPr>
        <w:pStyle w:val="Normal"/>
        <w:rPr>
          <w:sz w:val="20"/>
          <w:szCs w:val="20"/>
        </w:rPr>
      </w:pPr>
      <w:r>
        <w:rPr>
          <w:sz w:val="20"/>
          <w:szCs w:val="20"/>
        </w:rPr>
        <w:t>1) система коммуникаций; 2) система родства; 3) религия; 4) технология.</w:t>
      </w:r>
    </w:p>
    <w:p>
      <w:pPr>
        <w:pStyle w:val="Normal"/>
        <w:rPr>
          <w:sz w:val="20"/>
          <w:szCs w:val="20"/>
        </w:rPr>
      </w:pPr>
      <w:r>
        <w:rPr>
          <w:sz w:val="20"/>
          <w:szCs w:val="20"/>
        </w:rPr>
        <w:t>В последующем  развитии системы в ней образуются такие универсалии как стратификационная структура, бюрократия, деньги и рынок, государство, демократия.</w:t>
      </w:r>
    </w:p>
    <w:p>
      <w:pPr>
        <w:pStyle w:val="Normal"/>
        <w:rPr>
          <w:sz w:val="20"/>
          <w:szCs w:val="20"/>
        </w:rPr>
      </w:pPr>
      <w:r>
        <w:rPr>
          <w:sz w:val="20"/>
          <w:szCs w:val="20"/>
        </w:rPr>
        <w:tab/>
        <w:t>Соответственно Т. Парсонс разделил развитие общества на 3 стадии:</w:t>
      </w:r>
    </w:p>
    <w:p>
      <w:pPr>
        <w:pStyle w:val="Normal"/>
        <w:rPr>
          <w:sz w:val="20"/>
          <w:szCs w:val="20"/>
        </w:rPr>
      </w:pPr>
      <w:r>
        <w:rPr>
          <w:sz w:val="20"/>
          <w:szCs w:val="20"/>
        </w:rPr>
        <w:t>1) традиционное; 2) промежуточное; 3) современное общество.</w:t>
      </w:r>
    </w:p>
    <w:p>
      <w:pPr>
        <w:pStyle w:val="Normal"/>
        <w:rPr>
          <w:sz w:val="20"/>
          <w:szCs w:val="20"/>
        </w:rPr>
      </w:pPr>
      <w:r>
        <w:rPr>
          <w:sz w:val="20"/>
          <w:szCs w:val="20"/>
        </w:rPr>
        <w:t>Системный подход Парсонса дает возможность увидеть, какие явления, процессы изменения в обществе, ведут к его структурной перестройке, каковы последствия этих изменений.</w:t>
      </w:r>
    </w:p>
    <w:p>
      <w:pPr>
        <w:pStyle w:val="Normal"/>
        <w:rPr>
          <w:sz w:val="20"/>
          <w:szCs w:val="20"/>
        </w:rPr>
      </w:pPr>
      <w:r>
        <w:rPr>
          <w:sz w:val="20"/>
          <w:szCs w:val="20"/>
        </w:rPr>
        <w:t xml:space="preserve">Итак, любая социальная система по-своему уникальна и в известных пределах консервативна, инерционна в силу того, что те или иные нововведения, которые в перспективе могут ее стабилизировать и укрепить (это всегда задевает интересы людей), на первых порах способны нарушить равновесие элементов с непредсказуемыми последствиями. </w:t>
      </w:r>
    </w:p>
    <w:p>
      <w:pPr>
        <w:pStyle w:val="Normal"/>
        <w:rPr>
          <w:sz w:val="20"/>
          <w:szCs w:val="20"/>
        </w:rPr>
      </w:pPr>
      <w:r>
        <w:rPr>
          <w:sz w:val="20"/>
          <w:szCs w:val="20"/>
        </w:rPr>
        <w:t xml:space="preserve">Стабильность является таким состоянием социальной системы, при котором она способна функционировать и изменяться, сохраняя устойчивость структуры и функций к сильным взаимодействиям извне. Нестабильность - ситуация, когда воздействие (внутреннее и внешнее) превышает некоторые критические значения и при этом требуются экстраординарные действия для сохранения системы. Критерии баланса стабильности: сохранение оптимального статуса у основных социальных групп, экономическая рентабельность и эффективность производства, поддержание человеческого потенциала (здоровья, образования, квалификации и др.) </w:t>
      </w:r>
    </w:p>
    <w:p>
      <w:pPr>
        <w:pStyle w:val="Normal"/>
        <w:rPr>
          <w:sz w:val="20"/>
          <w:szCs w:val="20"/>
        </w:rPr>
      </w:pPr>
      <w:r>
        <w:rPr>
          <w:sz w:val="20"/>
          <w:szCs w:val="20"/>
        </w:rPr>
        <w:t xml:space="preserve">Социальный опыт XX в. свидетельствует о большей значимости спонтанно-эволюционных процессов, нежели регулируемых, "революционных", однако они всегда буду  взаимодействовать. Коль спора общество - целостный организм, обладающий большим числом степеней свободы, оно может изменяться лишь в ходе внутренней эволюции. </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Раскройте понятие "социальный процесс" и выделите основные виды социальных процессов.</w:t>
      </w:r>
    </w:p>
    <w:p>
      <w:pPr>
        <w:pStyle w:val="Normal"/>
        <w:rPr>
          <w:sz w:val="20"/>
          <w:szCs w:val="20"/>
        </w:rPr>
      </w:pPr>
      <w:r>
        <w:rPr>
          <w:sz w:val="20"/>
          <w:szCs w:val="20"/>
        </w:rPr>
        <w:t>2. Чем различаются прогресс и регресс, революция и реформа?</w:t>
      </w:r>
    </w:p>
    <w:p>
      <w:pPr>
        <w:pStyle w:val="Normal"/>
        <w:rPr>
          <w:sz w:val="20"/>
          <w:szCs w:val="20"/>
        </w:rPr>
      </w:pPr>
      <w:r>
        <w:rPr>
          <w:sz w:val="20"/>
          <w:szCs w:val="20"/>
        </w:rPr>
        <w:t>3. Разведите понятия "формация" и "цивилизация".</w:t>
      </w:r>
    </w:p>
    <w:p>
      <w:pPr>
        <w:pStyle w:val="Normal"/>
        <w:rPr>
          <w:sz w:val="20"/>
          <w:szCs w:val="20"/>
        </w:rPr>
      </w:pPr>
      <w:r>
        <w:rPr>
          <w:sz w:val="20"/>
          <w:szCs w:val="20"/>
        </w:rPr>
        <w:t>4. Назовите авторов теории конвергенции.</w:t>
      </w:r>
    </w:p>
    <w:p>
      <w:pPr>
        <w:pStyle w:val="Normal"/>
        <w:rPr>
          <w:sz w:val="20"/>
          <w:szCs w:val="20"/>
        </w:rPr>
      </w:pPr>
      <w:r>
        <w:rPr>
          <w:sz w:val="20"/>
          <w:szCs w:val="20"/>
        </w:rPr>
        <w:t xml:space="preserve">5. Что такое "культурно-исторический тип? </w:t>
      </w:r>
    </w:p>
    <w:p>
      <w:pPr>
        <w:pStyle w:val="Normal"/>
        <w:rPr>
          <w:sz w:val="20"/>
          <w:szCs w:val="20"/>
        </w:rPr>
      </w:pPr>
      <w:r>
        <w:rPr>
          <w:sz w:val="20"/>
          <w:szCs w:val="20"/>
        </w:rPr>
      </w:r>
    </w:p>
    <w:p>
      <w:pPr>
        <w:pStyle w:val="Normal"/>
        <w:rPr>
          <w:b/>
          <w:b/>
          <w:sz w:val="20"/>
          <w:szCs w:val="20"/>
          <w:u w:val="single"/>
        </w:rPr>
      </w:pPr>
      <w:r>
        <w:rPr>
          <w:b/>
          <w:sz w:val="20"/>
          <w:szCs w:val="20"/>
          <w:u w:val="single"/>
        </w:rPr>
        <w:t xml:space="preserve">VIII. ЛИЧНОСТЬ КАК СУБЪЕКТ И ПРОДУКТ СОЦИАЛЬНЫХ  </w:t>
      </w:r>
    </w:p>
    <w:p>
      <w:pPr>
        <w:pStyle w:val="Normal"/>
        <w:rPr>
          <w:b/>
          <w:b/>
          <w:sz w:val="20"/>
          <w:szCs w:val="20"/>
          <w:u w:val="single"/>
        </w:rPr>
      </w:pPr>
      <w:r>
        <w:rPr>
          <w:b/>
          <w:sz w:val="20"/>
          <w:szCs w:val="20"/>
          <w:u w:val="single"/>
        </w:rPr>
        <w:t xml:space="preserve"> </w:t>
      </w:r>
      <w:r>
        <w:rPr>
          <w:b/>
          <w:sz w:val="20"/>
          <w:szCs w:val="20"/>
          <w:u w:val="single"/>
        </w:rPr>
        <w:t>ВЗАИМОДЕЙСТВИЙ</w:t>
      </w:r>
    </w:p>
    <w:p>
      <w:pPr>
        <w:pStyle w:val="Normal"/>
        <w:rPr>
          <w:b/>
          <w:b/>
          <w:sz w:val="20"/>
          <w:szCs w:val="20"/>
          <w:u w:val="single"/>
        </w:rPr>
      </w:pPr>
      <w:r>
        <w:rPr>
          <w:b/>
          <w:sz w:val="20"/>
          <w:szCs w:val="20"/>
          <w:u w:val="single"/>
        </w:rPr>
      </w:r>
    </w:p>
    <w:p>
      <w:pPr>
        <w:pStyle w:val="Normal"/>
        <w:rPr>
          <w:sz w:val="20"/>
          <w:szCs w:val="20"/>
        </w:rPr>
      </w:pPr>
      <w:r>
        <w:rPr>
          <w:sz w:val="20"/>
          <w:szCs w:val="20"/>
        </w:rPr>
        <w:t>1. Социологические концепции личности.</w:t>
      </w:r>
    </w:p>
    <w:p>
      <w:pPr>
        <w:pStyle w:val="Normal"/>
        <w:rPr>
          <w:sz w:val="20"/>
          <w:szCs w:val="20"/>
        </w:rPr>
      </w:pPr>
      <w:r>
        <w:rPr>
          <w:sz w:val="20"/>
          <w:szCs w:val="20"/>
        </w:rPr>
        <w:t>2.   Понятие "социализации" личности.</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 xml:space="preserve">Личность, социализация, общественная жизнь и человеческая природа, детерминизм развития личности, воспитание, социальная среда человека, микро- и макроуровни социальной среды, типология, социальный тип личности, социальное поведение, эмпирические референты сознательных психологических свойств личности, социальная роль, дихотомические концепции личности: свобода - детерминизм, рационализм - иррационализм, конституционализм - обусловленность внешней средой, познаваемость - непознаваемость, интериоризация, взаимодействие личности с обществом. </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Раскрыть характер взаимодействия общества и личности как диалектического процесса, в котором среда формирует человека и посредством воспитания - целенаправленного воздействия общества, и посредством стихийного воздействия на личность социальных процессов и явлений. Показать что человек, обладая собственной активностью, сознанием и волей, может воздействовать на среду и при необходимости изменять ее.</w:t>
      </w:r>
    </w:p>
    <w:p>
      <w:pPr>
        <w:pStyle w:val="Normal"/>
        <w:rPr>
          <w:sz w:val="20"/>
          <w:szCs w:val="20"/>
        </w:rPr>
      </w:pPr>
      <w:r>
        <w:rPr>
          <w:sz w:val="20"/>
          <w:szCs w:val="20"/>
        </w:rPr>
        <w:t xml:space="preserve"> </w:t>
      </w:r>
    </w:p>
    <w:p>
      <w:pPr>
        <w:pStyle w:val="Normal"/>
        <w:rPr>
          <w:sz w:val="20"/>
          <w:szCs w:val="20"/>
        </w:rPr>
      </w:pPr>
      <w:r>
        <w:rPr>
          <w:sz w:val="20"/>
          <w:szCs w:val="20"/>
        </w:rPr>
        <w:t>Рекомендации</w:t>
      </w:r>
    </w:p>
    <w:p>
      <w:pPr>
        <w:pStyle w:val="Normal"/>
        <w:rPr>
          <w:sz w:val="20"/>
          <w:szCs w:val="20"/>
        </w:rPr>
      </w:pPr>
      <w:r>
        <w:rPr>
          <w:sz w:val="20"/>
          <w:szCs w:val="20"/>
        </w:rPr>
        <w:t xml:space="preserve">Первый вопрос. Определяя соотношение природного и социального в развитии личности, следует раскрыть понятие природы человека, соотношение природного и биологического в формирования социальных качеств человека, обосновать детерминанты социального поведения, а также факторы, способствующие его саморазвитию, становлению гражданского самосознания. </w:t>
      </w:r>
    </w:p>
    <w:p>
      <w:pPr>
        <w:pStyle w:val="Normal"/>
        <w:rPr>
          <w:sz w:val="20"/>
          <w:szCs w:val="20"/>
        </w:rPr>
      </w:pPr>
      <w:r>
        <w:rPr>
          <w:sz w:val="20"/>
          <w:szCs w:val="20"/>
        </w:rPr>
        <w:t xml:space="preserve">Второй вопрос. Рассматривая социализации личности, процесс социализации как интериоризацию социальных качеств и свойств, определите основные детерминанты социализации - социальные институты и социальную среду, акцентируйте внимание на возрастных этапах, а также кризисных фазах социализации. Анализируя факторы социализации, обратитесь к диалектике микро- и макросреды в процессах становления и развития личности; сформулируйте понятия социального типа личности, социального характера, покажите его соотношение с социальным целым - обществом. </w:t>
      </w:r>
    </w:p>
    <w:p>
      <w:pPr>
        <w:pStyle w:val="Normal"/>
        <w:rPr>
          <w:sz w:val="20"/>
          <w:szCs w:val="20"/>
        </w:rPr>
      </w:pPr>
      <w:r>
        <w:rPr>
          <w:sz w:val="20"/>
          <w:szCs w:val="20"/>
        </w:rPr>
        <w:t>Представляя различные социологические концепции личности, рассмотрите подходы современных теоретических школ к пониманию личности и ее природы. Полезно обратиться к концепциям Б. Скиннера, 3. Фрейда, И. Колли, А. Маслоу, С. Буллера и др. Особое внимание следует уделить ролевой концепции личности, связанной с именами Дж. Мида, Дж. Морено, Р. Линтона и принятой рядом научных школ, в частности, символическим интеракционизмом, развитым Мидом, а также теорией социометрии Дж. Морено.</w:t>
      </w:r>
    </w:p>
    <w:p>
      <w:pPr>
        <w:pStyle w:val="Normal"/>
        <w:rPr>
          <w:sz w:val="20"/>
          <w:szCs w:val="20"/>
        </w:rPr>
      </w:pPr>
      <w:r>
        <w:rPr>
          <w:sz w:val="20"/>
          <w:szCs w:val="20"/>
        </w:rPr>
        <w:t xml:space="preserve"> </w:t>
      </w:r>
      <w:r>
        <w:rPr>
          <w:sz w:val="20"/>
          <w:szCs w:val="20"/>
        </w:rPr>
        <w:t>Выводы. Обобщая изученный материал, сделайте акцент на значимость социальных взаимодействий человека и общества в процессах социализации для становления и развития личность, самоуважения человека в различных сферах жизнедеятельности, покажите важность формирования человека как гражданина.</w:t>
      </w:r>
    </w:p>
    <w:p>
      <w:pPr>
        <w:pStyle w:val="Normal"/>
        <w:rPr>
          <w:sz w:val="20"/>
          <w:szCs w:val="20"/>
        </w:rPr>
      </w:pPr>
      <w:r>
        <w:rPr>
          <w:sz w:val="20"/>
          <w:szCs w:val="20"/>
        </w:rPr>
      </w:r>
    </w:p>
    <w:p>
      <w:pPr>
        <w:pStyle w:val="Normal"/>
        <w:rPr>
          <w:sz w:val="20"/>
          <w:szCs w:val="20"/>
        </w:rPr>
      </w:pPr>
      <w:r>
        <w:rPr>
          <w:sz w:val="20"/>
          <w:szCs w:val="20"/>
        </w:rPr>
        <w:t>1. Социологические концепции личности</w:t>
      </w:r>
    </w:p>
    <w:p>
      <w:pPr>
        <w:pStyle w:val="Normal"/>
        <w:rPr>
          <w:sz w:val="20"/>
          <w:szCs w:val="20"/>
        </w:rPr>
      </w:pPr>
      <w:r>
        <w:rPr>
          <w:sz w:val="20"/>
          <w:szCs w:val="20"/>
        </w:rPr>
        <w:t>Столь же необходимы для социологии, как анализ структуры общества и социальных институтов, является учение о личности.</w:t>
      </w:r>
    </w:p>
    <w:p>
      <w:pPr>
        <w:pStyle w:val="Normal"/>
        <w:rPr>
          <w:sz w:val="20"/>
          <w:szCs w:val="20"/>
        </w:rPr>
      </w:pPr>
      <w:r>
        <w:rPr>
          <w:sz w:val="20"/>
          <w:szCs w:val="20"/>
        </w:rPr>
        <w:t xml:space="preserve">Но вначале скажем о соотношении понятий, наиболее часто сопрягающихся с понятием "личности - понятий "человек" и "индивид". Говоря о человеке, мы можем рассматривать его я, как высшую ступень эволюции на Земле, и как сложную систему, соединяющую природное и социальное, физическое и духовное, наследственное и жизненное приобретенное. Однако наиболее "социологичной" будет характеристика человека как продукта в субъекта общественных отношений, общественно-исторической деятельности и культуры. </w:t>
      </w:r>
    </w:p>
    <w:p>
      <w:pPr>
        <w:pStyle w:val="Normal"/>
        <w:rPr>
          <w:sz w:val="20"/>
          <w:szCs w:val="20"/>
        </w:rPr>
      </w:pPr>
      <w:r>
        <w:rPr>
          <w:sz w:val="20"/>
          <w:szCs w:val="20"/>
        </w:rPr>
        <w:tab/>
        <w:t>Каждый конкретный человек - это индивид. Он уникален, неповторим. Вместе с тем он универсален, ибо всегда является существенным индивидом. Ведь  каждый человек зависит от социальных условий, среды, в которой живет, людей, с которыми общается и взаимодействует.</w:t>
      </w:r>
    </w:p>
    <w:p>
      <w:pPr>
        <w:pStyle w:val="Normal"/>
        <w:rPr>
          <w:sz w:val="20"/>
          <w:szCs w:val="20"/>
        </w:rPr>
      </w:pPr>
      <w:r>
        <w:rPr>
          <w:sz w:val="20"/>
          <w:szCs w:val="20"/>
        </w:rPr>
        <w:t xml:space="preserve"> </w:t>
      </w:r>
      <w:r>
        <w:rPr>
          <w:sz w:val="20"/>
          <w:szCs w:val="20"/>
        </w:rPr>
        <w:tab/>
        <w:t xml:space="preserve">Индивид всегда является членом определенной социальной общности (осознает он это или нет), что не  отменяет его индивидуальности. </w:t>
      </w:r>
    </w:p>
    <w:p>
      <w:pPr>
        <w:pStyle w:val="Normal"/>
        <w:rPr>
          <w:sz w:val="20"/>
          <w:szCs w:val="20"/>
        </w:rPr>
      </w:pPr>
      <w:r>
        <w:rPr>
          <w:sz w:val="20"/>
          <w:szCs w:val="20"/>
        </w:rPr>
        <w:t>В этом смысле каждой человек - индивид, имеющий свое особое "лицо". С этим термином и связано понятие личности (сравните древнерусское слово "личина" - маска). Индивид является личностью постольку, поскольку в отношениях с другими, ему подобными, в рамках конкретных социальных общностей он выполняет определенные функции, реализует в своей деятельности социально значимые свойства и качества. Поэтому понятие личности и по своей природе, и по сути, и по характеру представляется нам прежде всего социологическим, в отличие от понятий "человек" и "индивид", имеющих социально-философский смысл.</w:t>
      </w:r>
    </w:p>
    <w:p>
      <w:pPr>
        <w:pStyle w:val="Normal"/>
        <w:rPr>
          <w:sz w:val="20"/>
          <w:szCs w:val="20"/>
        </w:rPr>
      </w:pPr>
      <w:r>
        <w:rPr>
          <w:sz w:val="20"/>
          <w:szCs w:val="20"/>
        </w:rPr>
        <w:t xml:space="preserve">Понятно, что у каждого человека формируются свои, особые ценностные ориентации, мотивы поведения социальные установки, интересы и т.д. Но лишь выявляя среди них типичные,  характерные для большинства групп людей,. можно обнаружить действия определенных тенденций, наличие закономерностей, что в свою очередь позволит социологу сделать те или иные умозаключения и выдать рекомендации как теоретического так и практического характера. </w:t>
      </w:r>
    </w:p>
    <w:p>
      <w:pPr>
        <w:pStyle w:val="Normal"/>
        <w:rPr>
          <w:sz w:val="20"/>
          <w:szCs w:val="20"/>
        </w:rPr>
      </w:pPr>
      <w:r>
        <w:rPr>
          <w:sz w:val="20"/>
          <w:szCs w:val="20"/>
        </w:rPr>
        <w:t xml:space="preserve">Может сложиться впечатление, что социологическая характеристика личности мало чем отличается от психологической, тем более социально-психологической. Действительно, между ними есть немало общего. Да по-другому и быть не может: ведь, речь идет об одном и том же объекте - личности. Можно ли конкретно исследовать личность, если не иметь в виду ее ценностные ориентации, мотивы поведения, интересы? Думаем, что вопрос звучит риторически. В чем же тогда специфика социологического подхода? </w:t>
      </w:r>
    </w:p>
    <w:p>
      <w:pPr>
        <w:pStyle w:val="Normal"/>
        <w:rPr>
          <w:sz w:val="20"/>
          <w:szCs w:val="20"/>
        </w:rPr>
      </w:pPr>
      <w:r>
        <w:rPr>
          <w:sz w:val="20"/>
          <w:szCs w:val="20"/>
        </w:rPr>
        <w:t>В отличие от психологического анализа, когда на первое место выдвигается индивидуальное в личности, социологов интересует социально типическое, характеризующее ее включенность в общество,  социальные группы, организации и институты. Социолог исследует личность под углом зрения ее участия в экономической жизни, то есть его внимание обращено на трудовую деятельность человека (интерес к труду, его содержанию, характеру, результату, установка на труд и т.д.). С точки зрения политической жизни социологию интересует прежде всего человек-гражданин. Включенность личности в духовную  жизнь социолог рассматривает сквозь призму культуры (хотя в иных случаях последняя выступает как "мерило" личности). Все это, составляет условия бытия личности в обществе.</w:t>
      </w:r>
    </w:p>
    <w:p>
      <w:pPr>
        <w:pStyle w:val="Normal"/>
        <w:rPr>
          <w:sz w:val="20"/>
          <w:szCs w:val="20"/>
        </w:rPr>
      </w:pPr>
      <w:r>
        <w:rPr>
          <w:sz w:val="20"/>
          <w:szCs w:val="20"/>
        </w:rPr>
        <w:t>Современная социология содержит множество теорий личности, которые отличаются друг от друга кардинальными методологическими установками. Теория личности как субъекта и объекта деятельности разработана в марксистской социологии, ролевой теории личности Ч. Кули, Р. Дарендорфа, Р. Минтона, Р. Мертона и других.</w:t>
      </w:r>
    </w:p>
    <w:p>
      <w:pPr>
        <w:pStyle w:val="Normal"/>
        <w:rPr>
          <w:sz w:val="20"/>
          <w:szCs w:val="20"/>
        </w:rPr>
      </w:pPr>
      <w:r>
        <w:rPr>
          <w:sz w:val="20"/>
          <w:szCs w:val="20"/>
        </w:rPr>
        <w:t>В марксистской теории личности главный акцент смещен в сторону взаимодействия личности и общества. Личность рассматривается как целостность социальных качеств человека, как продукт исторического развития, результат включения человека в социальную систему посредством общения и деятельности.</w:t>
      </w:r>
    </w:p>
    <w:p>
      <w:pPr>
        <w:pStyle w:val="Normal"/>
        <w:rPr>
          <w:sz w:val="20"/>
          <w:szCs w:val="20"/>
        </w:rPr>
      </w:pPr>
      <w:r>
        <w:rPr>
          <w:sz w:val="20"/>
          <w:szCs w:val="20"/>
        </w:rPr>
        <w:t>В западной социологии социологические концепции личности - собирательное понятие, объединяющее ряд теорий, признающих человеческую личность специфическим образованием, выводимым из тех или иных факторов.</w:t>
      </w:r>
    </w:p>
    <w:p>
      <w:pPr>
        <w:pStyle w:val="Normal"/>
        <w:rPr>
          <w:sz w:val="20"/>
          <w:szCs w:val="20"/>
        </w:rPr>
      </w:pPr>
      <w:r>
        <w:rPr>
          <w:sz w:val="20"/>
          <w:szCs w:val="20"/>
        </w:rPr>
        <w:t xml:space="preserve">Такая трактовка проблемы ведет к рассмотрению личности как объекта исключительно социологического, и никакого другого, анализа. Корни данной позиции уходят глубоко в историю и встречаются у многих авторов. В развитом виде личности социологические концепции оформились во второй половине 19 - начале 20 в. К ним относятся ныне зеркального "Я" теория, ролевая теория, отдельные ветви необихевиоризма в социологии, теории референтной группы, установки и некоторые др. В зеркального "Я" теории (Кули, Дж. Мид) личность рассматривалась как функция, производное от полностью социально обусловленного "Я" человека. Стержень личности, самосознание, - не что иное, как результат социального взаимодействия, в ходе которого индивид обучился смотреть на себя как на объект, глазами других людей. Тем самым личность трактовалась как объективное качество, приобретаемое человеком в процессе социальной жизни. Близкие взгляды отстаивались сторонникакми ролевой теории (Р. Линтон, Морено, Парсонс и др.): личность есть функция от той совокупности социальных ролей, которые исполняет индивид в обществе. Поскольку роли связаны с пребыванием человека в социальных группах, то личность есть производное от совокупности человека в социальных группах, то личность тем самым есть производное от совокупности тех групп, в которые включен индивид. Социализируясь, он усваивает экспектации ролевого поведения, выучивает способы их исполнения и, таким образом, становится личностью. </w:t>
      </w:r>
    </w:p>
    <w:p>
      <w:pPr>
        <w:pStyle w:val="Normal"/>
        <w:rPr>
          <w:sz w:val="20"/>
          <w:szCs w:val="20"/>
        </w:rPr>
      </w:pPr>
      <w:r>
        <w:rPr>
          <w:sz w:val="20"/>
          <w:szCs w:val="20"/>
        </w:rPr>
        <w:t>Общая мысль о том, что личность есть результат научения человека правилам жизни и поведения в обществе ("социальное состояние" человека), наиболее последовательно была выражена в необихевиоризме, который трактовал личность как простую совокупность социально приемлемых ответов на совокупность социальных стимулов. Допускалось, что личность может быть связана с некоторыми промежуточными переменными несоциологического характера, однако они не признавались предметом подлинно научного анализа. В теориях установки социальной личность рассматривалась как результат тех подчас неосознанных установок, которые  формирует общество самим фактом постоянного повседневного воздействия ("давления") на индивида. Накапливая разнообразные установки, человек привыкает быть личностью. У него складывается в принципиальная установка на то, чтобы  быть личностью. Ряд ответвлений в изучении личности социологические концепции связывают с подходом к личности как к совокупности социогенных потребностей и ориентаций, формируемых обществом. Развиваясь, общество  порождает новые разнообразные потребности, за счет которых идет развитие личности. Потребности могут задаваться как обществом в целом, так и отдельными социальными группами, к которым хочет принадлежать и которые предпочитает индивид. За счет этого существует вариабельность личности. Диалектика развития взглядов на личность идет по пути преодоления упрощающих личность схем к ее системному пониманию, которое, не абсолютизируя, включало бы рациональные элементы максимально большого числа социологических концепций.</w:t>
      </w:r>
    </w:p>
    <w:p>
      <w:pPr>
        <w:pStyle w:val="Normal"/>
        <w:rPr>
          <w:sz w:val="20"/>
          <w:szCs w:val="20"/>
        </w:rPr>
      </w:pPr>
      <w:r>
        <w:rPr>
          <w:sz w:val="20"/>
          <w:szCs w:val="20"/>
        </w:rPr>
        <w:t xml:space="preserve">  </w:t>
      </w:r>
      <w:r>
        <w:rPr>
          <w:sz w:val="20"/>
          <w:szCs w:val="20"/>
        </w:rPr>
        <w:tab/>
        <w:t xml:space="preserve">Исходным пунктом социологического анализа личности является, следовательно, не индивидуальные особенности человека, а социальные функции, выполняемые им в рамках той системы, в которую он включен. Поскольку личность существует не автономно, не сама по себе, а всегда является членом той или иной общности, элементом многих социальных структур (социально-демографических, социально-классовых, социально-территориальных, социально-профессиональных и иных), постольку она выполняет определенные социальные функции, совершает многочисленные поведенческие акты. </w:t>
      </w:r>
    </w:p>
    <w:p>
      <w:pPr>
        <w:pStyle w:val="Normal"/>
        <w:rPr>
          <w:sz w:val="20"/>
          <w:szCs w:val="20"/>
        </w:rPr>
      </w:pPr>
      <w:r>
        <w:rPr>
          <w:sz w:val="20"/>
          <w:szCs w:val="20"/>
        </w:rPr>
        <w:t>Социальные роли и социальные функции личности тесно связаны, в  известной мере даже роли тождественны. Они совпадают в том случае, когда социальную функцию мы рассматриваем как роль, которую личность играет в той или иной социальной общности (системе) в качестве ее элемента. Но социальная функция может иметь и другие значения; она может выражать направление социального действия или отражать зависимость между различными процессами. Здесь уже тождества нет. В свою очередь, социальная роль личности понимается как образец поведения, связанный с ее социальной позицией, социальным статусом. Другими словами, социальная роль выступает в качестве социальной функции личности, которая обусловлена ее местом в данной социальной общности.</w:t>
      </w:r>
    </w:p>
    <w:p>
      <w:pPr>
        <w:pStyle w:val="Normal"/>
        <w:rPr>
          <w:sz w:val="20"/>
          <w:szCs w:val="20"/>
        </w:rPr>
      </w:pPr>
      <w:r>
        <w:rPr>
          <w:sz w:val="20"/>
          <w:szCs w:val="20"/>
        </w:rPr>
        <w:t xml:space="preserve">Ее основные положения были высказаны еще в 20 - ЗО-е годы XX в. американскими учеными Дж. Мидом и Р. Линтоном. Человек с самого рождения научается играть многочисленные роли, существование которых обусловлено требованиями общества, конкретной социальной общности (так называемые "ролевые предписания"). В любой социальной группе относительно личности существуют ролевые ожидания. Группа надеется, что личность, не вступая в ролевые конфликты, будет выполнять необходимые требования и тем самым способствовать нормальной жизнедеятельности и себя самой и группы. </w:t>
      </w:r>
    </w:p>
    <w:p>
      <w:pPr>
        <w:pStyle w:val="Normal"/>
        <w:rPr>
          <w:sz w:val="20"/>
          <w:szCs w:val="20"/>
        </w:rPr>
      </w:pPr>
      <w:r>
        <w:rPr>
          <w:sz w:val="20"/>
          <w:szCs w:val="20"/>
        </w:rPr>
        <w:t>Классическое определение теории ролей (социальной роли) дано в 1936 г. Р. Линтоном. В функционалистском понимании Р. Линтона понятие роли относится к таким ситуациям социального взаимодействия, когда регулярно, на протяжении длительного времени воспроизводятся определенные стереотипы поведения. Линтон дал социологическую интерпретацию понятия роли, выделив в структуре социальных отношений статусы, т.е. определенные позиции, и связанные с ними совокупности прав и обязанностей.</w:t>
      </w:r>
    </w:p>
    <w:p>
      <w:pPr>
        <w:pStyle w:val="Normal"/>
        <w:rPr>
          <w:sz w:val="20"/>
          <w:szCs w:val="20"/>
        </w:rPr>
      </w:pPr>
      <w:r>
        <w:rPr>
          <w:sz w:val="20"/>
          <w:szCs w:val="20"/>
        </w:rPr>
        <w:t>З. Фрейд исследовал психологические аспекты усвоения человеком социальных ролей в теории утраченных объектов, - источников удовольствия (объектов катексиса). Он показал, как в результате усилий индивида приносящая удовольствие роль другого, становится частью его "Я", т.е. личностной структуры индивида.</w:t>
      </w:r>
    </w:p>
    <w:p>
      <w:pPr>
        <w:pStyle w:val="Normal"/>
        <w:rPr>
          <w:sz w:val="20"/>
          <w:szCs w:val="20"/>
        </w:rPr>
      </w:pPr>
      <w:r>
        <w:rPr>
          <w:sz w:val="20"/>
          <w:szCs w:val="20"/>
        </w:rPr>
        <w:t>В ролевой теории Т. Парсона преодолевается утилитарное представление о социальной системе как системе рациональных ролевых отношений и раскладываются механизмы эмоционального и нормативного регулирования ролевых взаимодействий. Роль определяется как нормативно регулируемое общепринятыми ценностями поведение. Роли делятся на предписанные по естеству т.е. по рождению, возрасту, полу, принадлежностью к касте и достижительные.</w:t>
      </w:r>
    </w:p>
    <w:p>
      <w:pPr>
        <w:pStyle w:val="Normal"/>
        <w:rPr>
          <w:sz w:val="20"/>
          <w:szCs w:val="20"/>
        </w:rPr>
      </w:pPr>
      <w:r>
        <w:rPr>
          <w:sz w:val="20"/>
          <w:szCs w:val="20"/>
        </w:rPr>
        <w:t>Интеракционистские концепции переносят акцент со стандартизированного ролевого поведения на конкретные, ситуационные свойства взаимодействия людей. Важнейшей категорией интеракционистов Д. Мида, Г. Блумера, Т. Куна, И. Гофмана является "ролевое поведение". Интеракционалисты делят роли на конвенциональные, которые стандартизированы и беличны, строятся на основе прав и обязанностей и "межличностные роли", в которых права и обязанности целиком зависят от индивидуальных особенностей участников взаимодействия.</w:t>
      </w:r>
    </w:p>
    <w:p>
      <w:pPr>
        <w:pStyle w:val="Normal"/>
        <w:rPr>
          <w:sz w:val="20"/>
          <w:szCs w:val="20"/>
        </w:rPr>
      </w:pPr>
      <w:r>
        <w:rPr>
          <w:sz w:val="20"/>
          <w:szCs w:val="20"/>
        </w:rPr>
        <w:t>Представители "феменологической" социологии Р. Шюц, Р. Уильямс, Тернер анализ социальной роли связывают с коммуникацией, замещающей идентификацию с другим человеком  и проекцией на него своих собственных тенденций поведения.</w:t>
      </w:r>
    </w:p>
    <w:p>
      <w:pPr>
        <w:pStyle w:val="Normal"/>
        <w:rPr>
          <w:sz w:val="20"/>
          <w:szCs w:val="20"/>
        </w:rPr>
      </w:pPr>
      <w:r>
        <w:rPr>
          <w:sz w:val="20"/>
          <w:szCs w:val="20"/>
        </w:rPr>
      </w:r>
    </w:p>
    <w:p>
      <w:pPr>
        <w:pStyle w:val="Normal"/>
        <w:rPr>
          <w:sz w:val="20"/>
          <w:szCs w:val="20"/>
        </w:rPr>
      </w:pPr>
      <w:r>
        <w:rPr>
          <w:sz w:val="20"/>
          <w:szCs w:val="20"/>
        </w:rPr>
        <w:t>Понятие "социализации" личности</w:t>
      </w:r>
    </w:p>
    <w:p>
      <w:pPr>
        <w:pStyle w:val="Normal"/>
        <w:rPr>
          <w:sz w:val="20"/>
          <w:szCs w:val="20"/>
        </w:rPr>
      </w:pPr>
      <w:r>
        <w:rPr>
          <w:sz w:val="20"/>
          <w:szCs w:val="20"/>
        </w:rPr>
        <w:t>Социализация - это процесс усвоения индивидом образцов поведения, социальных норм и ценностей, необходимых для его успешного функционирования в обществе. Личность как объект социальных отношений рассматривается в социологии в контексте  2-х взаимосвязанных процессов - социализации и идентификации. Социализация охватывает все процессы приобщения человека к культуре, обучению и воспитанию, с помощью которых он приобретает социальную природу и способность участвовать в жизни общества.</w:t>
      </w:r>
    </w:p>
    <w:p>
      <w:pPr>
        <w:pStyle w:val="Normal"/>
        <w:rPr>
          <w:sz w:val="20"/>
          <w:szCs w:val="20"/>
        </w:rPr>
      </w:pPr>
      <w:r>
        <w:rPr>
          <w:sz w:val="20"/>
          <w:szCs w:val="20"/>
        </w:rPr>
        <w:tab/>
        <w:t>Каковы механизмы социализации?</w:t>
      </w:r>
    </w:p>
    <w:p>
      <w:pPr>
        <w:pStyle w:val="Normal"/>
        <w:rPr>
          <w:sz w:val="20"/>
          <w:szCs w:val="20"/>
        </w:rPr>
      </w:pPr>
      <w:r>
        <w:rPr>
          <w:sz w:val="20"/>
          <w:szCs w:val="20"/>
        </w:rPr>
        <w:tab/>
        <w:t>З. Фрейд выдвинул на первый план психологические механизмы социализации: имитацию, идентификацию, чувство стыда и вины. Он считал, что:</w:t>
      </w:r>
    </w:p>
    <w:p>
      <w:pPr>
        <w:pStyle w:val="Normal"/>
        <w:rPr>
          <w:sz w:val="20"/>
          <w:szCs w:val="20"/>
        </w:rPr>
      </w:pPr>
      <w:r>
        <w:rPr>
          <w:sz w:val="20"/>
          <w:szCs w:val="20"/>
        </w:rPr>
        <w:t>1) имитация - это осознания попытка ребенка копировать модель поведения;</w:t>
      </w:r>
    </w:p>
    <w:p>
      <w:pPr>
        <w:pStyle w:val="Normal"/>
        <w:rPr>
          <w:sz w:val="20"/>
          <w:szCs w:val="20"/>
        </w:rPr>
      </w:pPr>
      <w:r>
        <w:rPr>
          <w:sz w:val="20"/>
          <w:szCs w:val="20"/>
        </w:rPr>
        <w:tab/>
        <w:t>2) идентификация - это способ осознания принадлежности к конкретной общности. Это позитивные механизмы социализации т.к. они нацелены на усвоение определенного типа поведения;</w:t>
      </w:r>
    </w:p>
    <w:p>
      <w:pPr>
        <w:pStyle w:val="Normal"/>
        <w:rPr>
          <w:sz w:val="20"/>
          <w:szCs w:val="20"/>
        </w:rPr>
      </w:pPr>
      <w:r>
        <w:rPr>
          <w:sz w:val="20"/>
          <w:szCs w:val="20"/>
        </w:rPr>
        <w:tab/>
        <w:t>3) стыд и вина - это негативные механизмы социализации, т.к. они подавляют, либо запрещают некоторые образцы поведения.</w:t>
      </w:r>
    </w:p>
    <w:p>
      <w:pPr>
        <w:pStyle w:val="Normal"/>
        <w:rPr>
          <w:sz w:val="20"/>
          <w:szCs w:val="20"/>
        </w:rPr>
      </w:pPr>
      <w:r>
        <w:rPr>
          <w:sz w:val="20"/>
          <w:szCs w:val="20"/>
        </w:rPr>
        <w:tab/>
        <w:t>Д. Смелзер -сводил социализацию к трем стадиям:</w:t>
      </w:r>
    </w:p>
    <w:p>
      <w:pPr>
        <w:pStyle w:val="Normal"/>
        <w:rPr>
          <w:sz w:val="20"/>
          <w:szCs w:val="20"/>
        </w:rPr>
      </w:pPr>
      <w:r>
        <w:rPr>
          <w:sz w:val="20"/>
          <w:szCs w:val="20"/>
        </w:rPr>
        <w:t>1) стадия подражания и копирования детьми поведения взрослых;</w:t>
      </w:r>
    </w:p>
    <w:p>
      <w:pPr>
        <w:pStyle w:val="Normal"/>
        <w:rPr>
          <w:sz w:val="20"/>
          <w:szCs w:val="20"/>
        </w:rPr>
      </w:pPr>
      <w:r>
        <w:rPr>
          <w:sz w:val="20"/>
          <w:szCs w:val="20"/>
        </w:rPr>
        <w:t>2) игровая стадия, когда дети осознают поведение как исполнение роли;</w:t>
      </w:r>
    </w:p>
    <w:p>
      <w:pPr>
        <w:pStyle w:val="Normal"/>
        <w:rPr>
          <w:sz w:val="20"/>
          <w:szCs w:val="20"/>
        </w:rPr>
      </w:pPr>
      <w:r>
        <w:rPr>
          <w:sz w:val="20"/>
          <w:szCs w:val="20"/>
        </w:rPr>
        <w:t>3) стадия игровых игр, на которой дети учатся понимать, что от них ждет целая группа людей.</w:t>
      </w:r>
    </w:p>
    <w:p>
      <w:pPr>
        <w:pStyle w:val="Normal"/>
        <w:rPr>
          <w:sz w:val="20"/>
          <w:szCs w:val="20"/>
        </w:rPr>
      </w:pPr>
      <w:r>
        <w:rPr>
          <w:sz w:val="20"/>
          <w:szCs w:val="20"/>
        </w:rPr>
        <w:t>Т. Парсонс и С. Бейлз определили, что социализация - это механизм формирования конкретной личности, имитацию как процесс, с помощью которого усваиваются специфические элементы культуры, особые знания, умения, обряды.</w:t>
      </w:r>
    </w:p>
    <w:p>
      <w:pPr>
        <w:pStyle w:val="Normal"/>
        <w:rPr>
          <w:sz w:val="20"/>
          <w:szCs w:val="20"/>
        </w:rPr>
      </w:pPr>
      <w:r>
        <w:rPr>
          <w:sz w:val="20"/>
          <w:szCs w:val="20"/>
        </w:rPr>
        <w:t>По их мнению, имитация не предполагает длительного отношения с "моделью". "Идентификация" для них означает "внутреннее освоение ценностей людьми, т.е. процессом "социального научения".</w:t>
      </w:r>
    </w:p>
    <w:p>
      <w:pPr>
        <w:pStyle w:val="Normal"/>
        <w:rPr>
          <w:sz w:val="20"/>
          <w:szCs w:val="20"/>
        </w:rPr>
      </w:pPr>
      <w:r>
        <w:rPr>
          <w:sz w:val="20"/>
          <w:szCs w:val="20"/>
        </w:rPr>
        <w:t>Следовательно, от успеха социализации зависит, насколько личность, усвоив в культуре ценности, нормы поведения, сумеет реализовать свои потенции в обществе. Не станет в обществе "outsiders". Социализация обеспечивает самовозобновляемость социума, общественной жизни. Неполадки в социализации ведут к конфликту поколений, аномии, социальной девиации.</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Дайте социологическое определение личности.</w:t>
      </w:r>
    </w:p>
    <w:p>
      <w:pPr>
        <w:pStyle w:val="Normal"/>
        <w:rPr>
          <w:sz w:val="20"/>
          <w:szCs w:val="20"/>
        </w:rPr>
      </w:pPr>
      <w:r>
        <w:rPr>
          <w:sz w:val="20"/>
          <w:szCs w:val="20"/>
        </w:rPr>
        <w:t>2. В чем проявляется взаимосвязь общественной жизни с человеческой природой?</w:t>
      </w:r>
    </w:p>
    <w:p>
      <w:pPr>
        <w:pStyle w:val="Normal"/>
        <w:rPr>
          <w:sz w:val="20"/>
          <w:szCs w:val="20"/>
        </w:rPr>
      </w:pPr>
      <w:r>
        <w:rPr>
          <w:sz w:val="20"/>
          <w:szCs w:val="20"/>
        </w:rPr>
        <w:t>3. В чем отличие понятий "социальный статус" и "социальная роль"?</w:t>
      </w:r>
    </w:p>
    <w:p>
      <w:pPr>
        <w:pStyle w:val="Normal"/>
        <w:rPr>
          <w:sz w:val="20"/>
          <w:szCs w:val="20"/>
        </w:rPr>
      </w:pPr>
      <w:r>
        <w:rPr>
          <w:sz w:val="20"/>
          <w:szCs w:val="20"/>
        </w:rPr>
        <w:t>4. Что понимается под термином "ролевые конфликты"?</w:t>
      </w:r>
    </w:p>
    <w:p>
      <w:pPr>
        <w:pStyle w:val="Normal"/>
        <w:rPr>
          <w:sz w:val="20"/>
          <w:szCs w:val="20"/>
        </w:rPr>
      </w:pPr>
      <w:r>
        <w:rPr>
          <w:sz w:val="20"/>
          <w:szCs w:val="20"/>
        </w:rPr>
        <w:t>5. Что такое социализация. Какие этапы она проходит?</w:t>
      </w:r>
    </w:p>
    <w:p>
      <w:pPr>
        <w:pStyle w:val="Normal"/>
        <w:rPr>
          <w:sz w:val="20"/>
          <w:szCs w:val="20"/>
        </w:rPr>
      </w:pPr>
      <w:r>
        <w:rPr>
          <w:sz w:val="20"/>
          <w:szCs w:val="20"/>
        </w:rPr>
        <w:t>6. Что такое "социальный престиж"?</w:t>
      </w:r>
    </w:p>
    <w:p>
      <w:pPr>
        <w:pStyle w:val="Normal"/>
        <w:rPr>
          <w:sz w:val="20"/>
          <w:szCs w:val="20"/>
        </w:rPr>
      </w:pPr>
      <w:r>
        <w:rPr>
          <w:sz w:val="20"/>
          <w:szCs w:val="20"/>
        </w:rPr>
      </w:r>
    </w:p>
    <w:p>
      <w:pPr>
        <w:pStyle w:val="Normal"/>
        <w:rPr>
          <w:b/>
          <w:b/>
          <w:sz w:val="20"/>
          <w:szCs w:val="20"/>
          <w:u w:val="single"/>
        </w:rPr>
      </w:pPr>
      <w:r>
        <w:rPr>
          <w:b/>
          <w:sz w:val="20"/>
          <w:szCs w:val="20"/>
          <w:u w:val="single"/>
        </w:rPr>
        <w:t>IX. СОЦИАЛЬНЫЕ ИНСТИТУТЫ</w:t>
      </w:r>
    </w:p>
    <w:p>
      <w:pPr>
        <w:pStyle w:val="Normal"/>
        <w:rPr>
          <w:b/>
          <w:b/>
          <w:sz w:val="20"/>
          <w:szCs w:val="20"/>
          <w:u w:val="single"/>
        </w:rPr>
      </w:pPr>
      <w:r>
        <w:rPr>
          <w:b/>
          <w:sz w:val="20"/>
          <w:szCs w:val="20"/>
          <w:u w:val="single"/>
        </w:rPr>
      </w:r>
    </w:p>
    <w:p>
      <w:pPr>
        <w:pStyle w:val="Normal"/>
        <w:rPr>
          <w:sz w:val="20"/>
          <w:szCs w:val="20"/>
        </w:rPr>
      </w:pPr>
      <w:r>
        <w:rPr>
          <w:sz w:val="20"/>
          <w:szCs w:val="20"/>
        </w:rPr>
        <w:t>1. Понятие, виды и функции социальных институтов.</w:t>
      </w:r>
    </w:p>
    <w:p>
      <w:pPr>
        <w:pStyle w:val="Normal"/>
        <w:rPr>
          <w:sz w:val="20"/>
          <w:szCs w:val="20"/>
        </w:rPr>
      </w:pPr>
      <w:r>
        <w:rPr>
          <w:sz w:val="20"/>
          <w:szCs w:val="20"/>
        </w:rPr>
        <w:t>2. Семья как социальный институт.</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Дифференциация и внешняя среда системы, баланс социальных интересов, социальный контроль, формализация и институализация, иерархия социальных институтов, интернализация, дисфункция, брак, полигамия, моногамия, полиандрия, экзогамия, нуклеарная семья.</w:t>
      </w:r>
    </w:p>
    <w:p>
      <w:pPr>
        <w:pStyle w:val="Normal"/>
        <w:rPr>
          <w:sz w:val="20"/>
          <w:szCs w:val="20"/>
        </w:rPr>
      </w:pPr>
      <w:r>
        <w:rPr>
          <w:sz w:val="20"/>
          <w:szCs w:val="20"/>
        </w:rPr>
        <w:tab/>
        <w:t>Цель информации - раскрыть значение социальных институтов как инструментов социализации и управления обществом.</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 xml:space="preserve">При   анализе   понятия  социальных  институтов   можно   обратиться   к  исследованию А. Миллера, обобщившего различные  теории этого  социального феномена. А. Миллер  установил, что социальный институт - это совокупность организационных форм и функций, позволяющих отдельным группам, общества в целом, реализовывать потребности и регулировать поведение людей. Подчеркните, что нельзя сводить предметную область социологии к изучению социальных ролей, так как не все общественные отношения имеют институциональный характер, например обряды и традиции. </w:t>
      </w:r>
    </w:p>
    <w:p>
      <w:pPr>
        <w:pStyle w:val="Normal"/>
        <w:rPr>
          <w:sz w:val="20"/>
          <w:szCs w:val="20"/>
        </w:rPr>
      </w:pPr>
      <w:r>
        <w:rPr>
          <w:sz w:val="20"/>
          <w:szCs w:val="20"/>
        </w:rPr>
        <w:t xml:space="preserve">Определите понятия функций, целей и задач социальных институтов, выделите и проанализируйте в первую очередь наиболее важные среди них: создание возможностей членам общества удовлетворять разнообразные потребности; регулирование поведения членов общества в рамках принятых норм социальных отношений, т.е. обеспечение выполнения желательных действий и наказания за нарушения законов и норм, обеспечение устойчивости общественной жизнедеятельности; поддержание выполнения важных для общества функций; осуществление интеграции стремлений, действий и отношений, т.е. поддержка сплоченности общества. Говоря о структуре социальных институтов, их типологии и иерархии, необходимо обратить внимание на то, что основания типологии могут быть самыми различными в зависимости от целей исследования проблемы социальных институтов. Например, в зависимости от выполняемых содержательных задач социальные институты могут подразделяться на политические, экономические, воспитательные, культурные и т. д. Основанием типологии может служить уровень формализации институтов. В любом цивилизованном обществе существует определенная иерархия социальных институтов. Она может базироваться на конституции или законах страны, на неформальных признаках, таких, например, как престиж института в глазах общественности. </w:t>
      </w:r>
    </w:p>
    <w:p>
      <w:pPr>
        <w:pStyle w:val="Normal"/>
        <w:rPr>
          <w:sz w:val="20"/>
          <w:szCs w:val="20"/>
        </w:rPr>
      </w:pPr>
      <w:r>
        <w:rPr>
          <w:sz w:val="20"/>
          <w:szCs w:val="20"/>
        </w:rPr>
        <w:t>Выводы. Обобщая  изученный материал, сосредоточьте внимание на целях, задачах и функциях социальных институтов и их роли в жизнедеятельности общества и каждого отдельного человека.</w:t>
      </w:r>
    </w:p>
    <w:p>
      <w:pPr>
        <w:pStyle w:val="Normal"/>
        <w:rPr>
          <w:sz w:val="20"/>
          <w:szCs w:val="20"/>
        </w:rPr>
      </w:pPr>
      <w:r>
        <w:rPr>
          <w:sz w:val="20"/>
          <w:szCs w:val="20"/>
        </w:rPr>
      </w:r>
    </w:p>
    <w:p>
      <w:pPr>
        <w:pStyle w:val="Normal"/>
        <w:rPr>
          <w:sz w:val="20"/>
          <w:szCs w:val="20"/>
        </w:rPr>
      </w:pPr>
      <w:r>
        <w:rPr>
          <w:sz w:val="20"/>
          <w:szCs w:val="20"/>
        </w:rPr>
        <w:t xml:space="preserve">Понятие социального института </w:t>
      </w:r>
    </w:p>
    <w:p>
      <w:pPr>
        <w:pStyle w:val="Normal"/>
        <w:rPr>
          <w:sz w:val="20"/>
          <w:szCs w:val="20"/>
        </w:rPr>
      </w:pPr>
      <w:r>
        <w:rPr>
          <w:sz w:val="20"/>
          <w:szCs w:val="20"/>
        </w:rPr>
        <w:t xml:space="preserve">Социальный институт - устойчивая форма организации общественной жизни и совместной деятельности людей, включающая в себя нормативно регулируемую совокупность лиц и учреждений, наделенных властью и материальными средствами для осуществления социальных функций, управления и властвования. "Социальный институт" является одной из основных категорий социологии. В ней отражаются определенные организационные формы социальных действий и процессов, общие роли социальных общностей и групп. Простейшие виды и взаимодействия - это те "кирпичики", из которых складываются сложные социальные институты. Возникновение социальных институтов прямо детерминировано образованием коллективов, общностей, групп. Это потребность всего социума, связанная с гарантиями непрерывной социальной жизни, с коммуникацией, производством продуктов и услуг, их распределением, с защитой граждан, их размещением по социальным позициям ("табель о рангах"), с поддержанием социального порядка и сплоченностью социальных групп. Поскольку институты действуют от имени общества как целого, постольку  они являются важной формой социальных связей и, вместе с тем, инструментом их формирования. М. Барбер метко назвал социальные институты "фабриками" по воспроизводству социальных связей. Их можно считать нормативными, так как содержание этих связей устанавливается обществом в целях удовлетворения потребностей его членов. </w:t>
      </w:r>
    </w:p>
    <w:p>
      <w:pPr>
        <w:pStyle w:val="Normal"/>
        <w:rPr>
          <w:sz w:val="20"/>
          <w:szCs w:val="20"/>
        </w:rPr>
      </w:pPr>
      <w:r>
        <w:rPr>
          <w:sz w:val="20"/>
          <w:szCs w:val="20"/>
        </w:rPr>
        <w:t xml:space="preserve">Социальный институт - это всегда нормативно регулируемая совокупность лиц и учреждений (чиновников, менеджеров, управляющих, служащих и пр.). Общество поддерживает деятельность институтов путем капиталовложений в них и подготовкой кадров. Социальный институт объективирован, структурирован, функционален. Успех деятельности института зависит и от четкого определения целей, и от рационального разделения труда, его организации, и от признания его престижа (Я.  Щепаньский). </w:t>
      </w:r>
    </w:p>
    <w:p>
      <w:pPr>
        <w:pStyle w:val="Normal"/>
        <w:rPr>
          <w:sz w:val="20"/>
          <w:szCs w:val="20"/>
        </w:rPr>
      </w:pPr>
      <w:r>
        <w:rPr>
          <w:sz w:val="20"/>
          <w:szCs w:val="20"/>
        </w:rPr>
        <w:t>Нашему пониманию социального института не противоречат трактовки западных социологов. В книге М. Тейлора, Л. Рин, С. Розенталя, К. Догби "Введение а социологию" социальный институт рассматривается как "набор норм и видов деятельности, группирующихся вокруг удовлетворения частных потребностей или интересов общества".</w:t>
      </w:r>
    </w:p>
    <w:p>
      <w:pPr>
        <w:pStyle w:val="Normal"/>
        <w:rPr>
          <w:sz w:val="20"/>
          <w:szCs w:val="20"/>
        </w:rPr>
      </w:pPr>
      <w:r>
        <w:rPr>
          <w:sz w:val="20"/>
          <w:szCs w:val="20"/>
        </w:rPr>
        <w:t>Социологическая характеристика социального института дана в американском "Современном социологическом словаре" А. и .Дж. Теодорсонов, где он рассматривается как взаимосвязанная система "социальных ролей и норм, созданная и действующая для удовлетворения важных социальных потребностей и функций".</w:t>
      </w:r>
    </w:p>
    <w:p>
      <w:pPr>
        <w:pStyle w:val="Normal"/>
        <w:rPr>
          <w:sz w:val="20"/>
          <w:szCs w:val="20"/>
        </w:rPr>
      </w:pPr>
      <w:r>
        <w:rPr>
          <w:sz w:val="20"/>
          <w:szCs w:val="20"/>
        </w:rPr>
        <w:t xml:space="preserve">В английском словаре по социологии отмечается, что термин "институт" широко используется для описания социальной практики, постоянно и регулярно повторяемой и санкционированной социальными нормами. Он имеет главное значение в социальной структуре. Подобно термину "роль", понятие "институт" направлено на установление образцов поведения. Но институт рассматривается как более общее, высшего порядка объединение,  включающее множество ролей. </w:t>
      </w:r>
    </w:p>
    <w:p>
      <w:pPr>
        <w:pStyle w:val="Normal"/>
        <w:rPr>
          <w:sz w:val="20"/>
          <w:szCs w:val="20"/>
        </w:rPr>
      </w:pPr>
      <w:r>
        <w:rPr>
          <w:sz w:val="20"/>
          <w:szCs w:val="20"/>
        </w:rPr>
        <w:t>Авторы словаря выделяют пять главных институциональных комплексов:</w:t>
      </w:r>
    </w:p>
    <w:p>
      <w:pPr>
        <w:pStyle w:val="Normal"/>
        <w:rPr>
          <w:sz w:val="20"/>
          <w:szCs w:val="20"/>
        </w:rPr>
      </w:pPr>
      <w:r>
        <w:rPr>
          <w:sz w:val="20"/>
          <w:szCs w:val="20"/>
        </w:rPr>
        <w:t xml:space="preserve">1)экономические институты, которые служат производству .и распределению ценностей и услуг; 2) политические институты, которые регулируют их использование и связаны с властью; 3) институты стратификации, детерминирующие распределение позиций и ресурсов; 4) институты родства, которые связаны с браком, семьей и социализацией молодежи; 5) культурные институты, связанные с религиозной, научной и художественной деятельностью. Авторы исходят из того, что институционализация - это процесс, посредством которого социальная практика становится настолько регулярной, что появляется возможность описывать ее как институт. </w:t>
      </w:r>
    </w:p>
    <w:p>
      <w:pPr>
        <w:pStyle w:val="Normal"/>
        <w:rPr>
          <w:sz w:val="20"/>
          <w:szCs w:val="20"/>
        </w:rPr>
      </w:pPr>
      <w:r>
        <w:rPr>
          <w:sz w:val="20"/>
          <w:szCs w:val="20"/>
        </w:rPr>
      </w:r>
    </w:p>
    <w:p>
      <w:pPr>
        <w:pStyle w:val="Normal"/>
        <w:rPr>
          <w:sz w:val="20"/>
          <w:szCs w:val="20"/>
        </w:rPr>
      </w:pPr>
      <w:r>
        <w:rPr>
          <w:sz w:val="20"/>
          <w:szCs w:val="20"/>
        </w:rPr>
        <w:t xml:space="preserve">Классификация и функции институтов </w:t>
      </w:r>
    </w:p>
    <w:p>
      <w:pPr>
        <w:pStyle w:val="Normal"/>
        <w:rPr>
          <w:sz w:val="20"/>
          <w:szCs w:val="20"/>
        </w:rPr>
      </w:pPr>
      <w:r>
        <w:rPr>
          <w:sz w:val="20"/>
          <w:szCs w:val="20"/>
        </w:rPr>
        <w:t xml:space="preserve">При всем различии социальных институтов они имеют общие типологические признаки и прежде всего цель деятельности. Институты могут быть монофункциональными (реализуют какую-нибудь одну функцию) и полифункциональными (реализуют ряд основных и неосновных функций). Институт всегда имеет позицию и как мы показали, набор выполняемых им ролей. Эти роли в одном и том же институте  могут быть амбивалентными, т.е. содержать в себе противоречивые, но взаимопроникающие значения (примером служит армия). Обязательными для института являются санкции (наказание или поощрение), обеспечивающие поддержку желаемого поведения и ограничение при помощи власти всего того, что мешает нормальному функционированию социальной системы. Несомненно, основой взаимодействия института с общественной средой является реализация его главной функции - обеспечение условий для удовлетворения конкретных социальных потребностей. Они в процессе общественного функционирования меняются. Соответственно этому меняются содержание деятельности социального института и способ его связи с обществом . </w:t>
      </w:r>
    </w:p>
    <w:p>
      <w:pPr>
        <w:pStyle w:val="Normal"/>
        <w:rPr>
          <w:sz w:val="20"/>
          <w:szCs w:val="20"/>
        </w:rPr>
      </w:pPr>
      <w:r>
        <w:rPr>
          <w:sz w:val="20"/>
          <w:szCs w:val="20"/>
        </w:rPr>
        <w:t xml:space="preserve">Для социологии как науки весьма важен анализ ситуации, когда социальные потребности не находят соответствующего отражения в деятельности института. Возникают, как говорят социологи, "дисфункции", т.е. институт перестает соответствовать общественным потребностям. Социология призвана проникать в истоки, находить формы проявления возникающих противоречий и пути их разрешения. Например, фиксируется неясность цели института, размываются функции, падает его авторитет среди населения. Устранить эти деформации непросто. Сложность состоит в том, что однажды возникнув, социальный институт и в условиях нарастающей дисфункциональности продолжает действовать, работать "на себя", на свои интересы, не совпадающие с общественными. "Свои" интересы всегда имеют конкретного носителя. Подобная персонификация социального института - признак его вырождения, источник дезорганизации, социальной несправедливости по отношению к основной массе. </w:t>
      </w:r>
    </w:p>
    <w:p>
      <w:pPr>
        <w:pStyle w:val="Normal"/>
        <w:rPr>
          <w:sz w:val="20"/>
          <w:szCs w:val="20"/>
        </w:rPr>
      </w:pPr>
      <w:r>
        <w:rPr>
          <w:sz w:val="20"/>
          <w:szCs w:val="20"/>
        </w:rPr>
        <w:t xml:space="preserve"> </w:t>
      </w:r>
      <w:r>
        <w:rPr>
          <w:sz w:val="20"/>
          <w:szCs w:val="20"/>
        </w:rPr>
        <w:tab/>
        <w:t xml:space="preserve">В западной социологии сложился целый ряд направлений "институциональной социологии", бюрократии и рациональности (М. Барбер, Р. Бендикс, П. Блау, М. Дюверже. С. Липсет, Р. Миллс, Т. Парсонс и др.). Объективная дифференциация социальных институтов позволяет говорить об их особой стратификации и мобильности. </w:t>
      </w:r>
    </w:p>
    <w:p>
      <w:pPr>
        <w:pStyle w:val="Normal"/>
        <w:rPr>
          <w:sz w:val="20"/>
          <w:szCs w:val="20"/>
        </w:rPr>
      </w:pPr>
      <w:r>
        <w:rPr>
          <w:sz w:val="20"/>
          <w:szCs w:val="20"/>
        </w:rPr>
        <w:t>2. Семья как социальный институт</w:t>
      </w:r>
    </w:p>
    <w:p>
      <w:pPr>
        <w:pStyle w:val="Normal"/>
        <w:rPr>
          <w:sz w:val="20"/>
          <w:szCs w:val="20"/>
        </w:rPr>
      </w:pPr>
      <w:r>
        <w:rPr>
          <w:sz w:val="20"/>
          <w:szCs w:val="20"/>
        </w:rPr>
        <w:tab/>
        <w:t>Ф. Энгельс  считал, что определяющим моментом в истории являются: а) "ступень развития труда", с одной стороны, "и б) уровень развития семьи". Семья вплетена в коренные основы жизнедеятельности и образует базовые предусловия функционирования социума путём физического и социокультурного замещения старых поколений, благодаря рождению детей и поддержке существования всех членов семьи. Без воспроизводства населения и социализации поколений невозможно восполнение всех социальных образований, обеспечение социальной жизни.</w:t>
      </w:r>
    </w:p>
    <w:p>
      <w:pPr>
        <w:pStyle w:val="Normal"/>
        <w:rPr>
          <w:sz w:val="20"/>
          <w:szCs w:val="20"/>
        </w:rPr>
      </w:pPr>
      <w:r>
        <w:rPr>
          <w:sz w:val="20"/>
          <w:szCs w:val="20"/>
        </w:rPr>
        <w:tab/>
        <w:t>Семья- это сложное социальное образование и представляет собой результат специфических социальных процессов, происходящих в обществе. Семья включает в себя разнородные компоненты, связанные с физиологическими процессами, с психологией взаимоотношений, с нормами и ценностями культуры, с демографической динамикой, с экономическими условиями жизни, с государством и политикой, с историческими трансформациями в целом. И в этом смысле в социологии семья рассматривается как социальный институт, находящийся во взаимосвязи с институтами и процессами в обществе. С другой стороны, социология рассматривает семью как малую группу, как сравнительно автономную социальную систему со специфическими функциями, системой ценностей, установок, ролей. Следовательно, в социологии с её специфическим подходом изучения социального мира через взаимосвязь личного и общественного семья выступает в качестве посредника между индивидом и обществом.</w:t>
      </w:r>
    </w:p>
    <w:p>
      <w:pPr>
        <w:pStyle w:val="Normal"/>
        <w:rPr>
          <w:sz w:val="20"/>
          <w:szCs w:val="20"/>
        </w:rPr>
      </w:pPr>
      <w:r>
        <w:rPr>
          <w:sz w:val="20"/>
          <w:szCs w:val="20"/>
        </w:rPr>
        <w:t xml:space="preserve"> </w:t>
      </w:r>
      <w:r>
        <w:rPr>
          <w:sz w:val="20"/>
          <w:szCs w:val="20"/>
        </w:rPr>
        <w:t>Эта посредническая роль семьи на макроуровне изучается на институциональном уровне, т.е. в качестве простого социального института и его функций. На микроуровне семья как малая социальная группа изучается как единство взаимодействующих личностей (членов семьи).</w:t>
      </w:r>
    </w:p>
    <w:p>
      <w:pPr>
        <w:pStyle w:val="Normal"/>
        <w:rPr>
          <w:sz w:val="20"/>
          <w:szCs w:val="20"/>
        </w:rPr>
      </w:pPr>
      <w:r>
        <w:rPr>
          <w:sz w:val="20"/>
          <w:szCs w:val="20"/>
        </w:rPr>
        <w:t>В разных школах социологии доминируют эти два подхода к феномену.</w:t>
      </w:r>
    </w:p>
    <w:p>
      <w:pPr>
        <w:pStyle w:val="Normal"/>
        <w:rPr>
          <w:sz w:val="20"/>
          <w:szCs w:val="20"/>
        </w:rPr>
      </w:pPr>
      <w:r>
        <w:rPr>
          <w:sz w:val="20"/>
          <w:szCs w:val="20"/>
        </w:rPr>
        <w:t>1) Семья как социальный институт.</w:t>
      </w:r>
    </w:p>
    <w:p>
      <w:pPr>
        <w:pStyle w:val="Normal"/>
        <w:rPr>
          <w:sz w:val="20"/>
          <w:szCs w:val="20"/>
        </w:rPr>
      </w:pPr>
      <w:r>
        <w:rPr>
          <w:sz w:val="20"/>
          <w:szCs w:val="20"/>
        </w:rPr>
        <w:t>В социологии марксизма, функционализма, закономерности становления и модернизации семьи вместе с эволюцией общества.</w:t>
      </w:r>
    </w:p>
    <w:p>
      <w:pPr>
        <w:pStyle w:val="Normal"/>
        <w:rPr>
          <w:sz w:val="20"/>
          <w:szCs w:val="20"/>
        </w:rPr>
      </w:pPr>
      <w:r>
        <w:rPr>
          <w:sz w:val="20"/>
          <w:szCs w:val="20"/>
        </w:rPr>
        <w:t>2) Социология "социальных групп" представляет семью как малую группу, что выражено во взглядах Э. Бержесса на семью как единство взаимодействующих личностей.</w:t>
      </w:r>
    </w:p>
    <w:p>
      <w:pPr>
        <w:pStyle w:val="Normal"/>
        <w:rPr>
          <w:sz w:val="20"/>
          <w:szCs w:val="20"/>
        </w:rPr>
      </w:pPr>
      <w:r>
        <w:rPr>
          <w:sz w:val="20"/>
          <w:szCs w:val="20"/>
        </w:rPr>
        <w:t>3) Третий подход интегральный в социологии, рассматривает семью как систему, он вбирает в себя институциональный и микрогрупповой подход. Так Т. Парсонс и К. Дэвис отмечали: "Стабильность семьи зависит одновременно как от внешних социокультурных влияний, так и от внутренних взаимодействий. Согласно Т. Парсонсу, семья это подсистема общества, обеспечивающая стабильность социума, благодаря установлению инструментальных отношений с другими социальными подсистемами и структурами.</w:t>
      </w:r>
    </w:p>
    <w:p>
      <w:pPr>
        <w:pStyle w:val="Normal"/>
        <w:rPr>
          <w:sz w:val="20"/>
          <w:szCs w:val="20"/>
        </w:rPr>
      </w:pPr>
      <w:r>
        <w:rPr>
          <w:sz w:val="20"/>
          <w:szCs w:val="20"/>
        </w:rPr>
      </w:r>
    </w:p>
    <w:p>
      <w:pPr>
        <w:pStyle w:val="Normal"/>
        <w:rPr>
          <w:sz w:val="20"/>
          <w:szCs w:val="20"/>
        </w:rPr>
      </w:pPr>
      <w:r>
        <w:rPr>
          <w:sz w:val="20"/>
          <w:szCs w:val="20"/>
        </w:rPr>
        <w:t>Определение понятия семьи</w:t>
      </w:r>
    </w:p>
    <w:p>
      <w:pPr>
        <w:pStyle w:val="Normal"/>
        <w:rPr>
          <w:sz w:val="20"/>
          <w:szCs w:val="20"/>
        </w:rPr>
      </w:pPr>
      <w:r>
        <w:rPr>
          <w:sz w:val="20"/>
          <w:szCs w:val="20"/>
        </w:rPr>
        <w:tab/>
        <w:t>Существует множество определений семьи в социологии А.Г. Харчев определял семью как основанное на браке и кровном родстве объединение людей, связанное общностью быта и взаимной ответственностью. Семья- это исторически конкретная система взаимоотношений между супругами, родителями и детьми, как малой группы, связанной брачными или родственными отношениями.</w:t>
      </w:r>
    </w:p>
    <w:p>
      <w:pPr>
        <w:pStyle w:val="Normal"/>
        <w:rPr>
          <w:sz w:val="20"/>
          <w:szCs w:val="20"/>
        </w:rPr>
      </w:pPr>
      <w:r>
        <w:rPr>
          <w:sz w:val="20"/>
          <w:szCs w:val="20"/>
        </w:rPr>
        <w:tab/>
        <w:t>Первоначальную основу семейных отношений составляет брак. Брак- это исторически меняющаяся форма отношений между мужчиной и женщиной, посредством которого общество упорядочивает и санкционирует их  половую жизнь и устанавливает их супружеские права и обязанности. Однако, семья представляет собой более сложную систему отношений, чем брак, т.к. объединяет не только супругов, их детей, но и других родственников. Семья это общность людей, основанная на триединых отношениях "супружества - родительства - родства". Это основной тип семьи, насчитывает в России 60-70% из общего числа вступивших в брак. Бездетные молодожёны -15-20% и бездетные супруги -10-15%.</w:t>
      </w:r>
    </w:p>
    <w:p>
      <w:pPr>
        <w:pStyle w:val="Normal"/>
        <w:rPr>
          <w:sz w:val="20"/>
          <w:szCs w:val="20"/>
        </w:rPr>
      </w:pPr>
      <w:r>
        <w:rPr>
          <w:sz w:val="20"/>
          <w:szCs w:val="20"/>
        </w:rPr>
        <w:tab/>
        <w:t>Поэтому семью, в строгом смысле слова, не следует сводить только к супружеству, sex-партнёрству, или сожительству. Их чаще называют "семейные группы". Семья - не брачная группа, а социальный институт, т.е. система связей и взаимодействий между членами семьи, выполняющих функцию воспроизводства населения и регуляции отношений между полами, родителями и детьми.</w:t>
      </w:r>
    </w:p>
    <w:p>
      <w:pPr>
        <w:pStyle w:val="Normal"/>
        <w:rPr>
          <w:sz w:val="20"/>
          <w:szCs w:val="20"/>
        </w:rPr>
      </w:pPr>
      <w:r>
        <w:rPr>
          <w:sz w:val="20"/>
          <w:szCs w:val="20"/>
        </w:rPr>
        <w:tab/>
        <w:t>Типы семейных структур многообразны и выделяются в зависимости от характера брака, особенностей родительства и родства. Семья и брак как институт возникла и развивалась с формированием общества.</w:t>
      </w:r>
    </w:p>
    <w:p>
      <w:pPr>
        <w:pStyle w:val="Normal"/>
        <w:rPr>
          <w:sz w:val="20"/>
          <w:szCs w:val="20"/>
        </w:rPr>
      </w:pPr>
      <w:r>
        <w:rPr>
          <w:sz w:val="20"/>
          <w:szCs w:val="20"/>
        </w:rPr>
        <w:tab/>
        <w:t>В зависимости от форм брака выделяются полигамная и моногамная семья. Полигамная - это  брак одного супруга с несколькими.</w:t>
      </w:r>
    </w:p>
    <w:p>
      <w:pPr>
        <w:pStyle w:val="Normal"/>
        <w:rPr>
          <w:sz w:val="20"/>
          <w:szCs w:val="20"/>
        </w:rPr>
      </w:pPr>
      <w:r>
        <w:rPr>
          <w:sz w:val="20"/>
          <w:szCs w:val="20"/>
        </w:rPr>
        <w:t>1)  Стадии дикости соответствовал групповой брак в роду (стадо);</w:t>
      </w:r>
    </w:p>
    <w:p>
      <w:pPr>
        <w:pStyle w:val="Normal"/>
        <w:rPr>
          <w:sz w:val="20"/>
          <w:szCs w:val="20"/>
        </w:rPr>
      </w:pPr>
      <w:r>
        <w:rPr>
          <w:sz w:val="20"/>
          <w:szCs w:val="20"/>
        </w:rPr>
        <w:t>2)  для варварства характерен парный брак, т.е. брак одного супруга с несколькими членами семьи (по Дж. Моргану).</w:t>
      </w:r>
    </w:p>
    <w:p>
      <w:pPr>
        <w:pStyle w:val="Normal"/>
        <w:rPr>
          <w:sz w:val="20"/>
          <w:szCs w:val="20"/>
        </w:rPr>
      </w:pPr>
      <w:r>
        <w:rPr>
          <w:sz w:val="20"/>
          <w:szCs w:val="20"/>
        </w:rPr>
        <w:tab/>
        <w:t>Полигамия бывает двух видов: 1) полигиния - брак одного мужчины с несколькими женщинами (патриархат); 2) полиандрия (основа от андр- муж, мужчина) - брак одной женщины с несколькими мужчинами. Форма брака эпохи матриархата, когда власть в клане принадлежала женщине, и принадлежность детей в браке определялась не по отцовству, а по материнству (одна мать, много мужей). Экзогамия- промежуточная форма брака, где супружество возможно с несколькими партнёрами, но лишь вне данной родственно-семейной группы (фратрии). Эндогамные браки заключаются внутри фратрии (кровосмесительные).</w:t>
      </w:r>
    </w:p>
    <w:p>
      <w:pPr>
        <w:pStyle w:val="Normal"/>
        <w:rPr>
          <w:sz w:val="20"/>
          <w:szCs w:val="20"/>
        </w:rPr>
      </w:pPr>
      <w:r>
        <w:rPr>
          <w:sz w:val="20"/>
          <w:szCs w:val="20"/>
        </w:rPr>
        <w:t xml:space="preserve"> </w:t>
      </w:r>
      <w:r>
        <w:rPr>
          <w:sz w:val="20"/>
          <w:szCs w:val="20"/>
        </w:rPr>
        <w:t>Моногамия - брак одного мужчины с одной женщиной (дополняется полигамными отношениями полов вне семьи). Моногамия встречается в истории семьи в 5 раз реже, чем полигамия, полиандрия- в 20 раз реже, чем моногамия, и в 1000 раз реже полигинии.</w:t>
      </w:r>
    </w:p>
    <w:p>
      <w:pPr>
        <w:pStyle w:val="Normal"/>
        <w:rPr>
          <w:sz w:val="20"/>
          <w:szCs w:val="20"/>
        </w:rPr>
      </w:pPr>
      <w:r>
        <w:rPr>
          <w:sz w:val="20"/>
          <w:szCs w:val="20"/>
        </w:rPr>
        <w:t>По критерию социального статуса семьи бывают гомогенные (супруги из одной социальной страты) и гетерогенными (из разных классов, каст, слоёв), и по национально- этническому критерию - браки межнациональные или внутринациональные.</w:t>
      </w:r>
    </w:p>
    <w:p>
      <w:pPr>
        <w:pStyle w:val="Normal"/>
        <w:rPr>
          <w:sz w:val="20"/>
          <w:szCs w:val="20"/>
        </w:rPr>
      </w:pPr>
      <w:r>
        <w:rPr>
          <w:sz w:val="20"/>
          <w:szCs w:val="20"/>
        </w:rPr>
        <w:t>Процесс формирования семьи обусловлен ценностно-нормативными регуляторами (сексуальные стандарты поведения, нормы выбора брачного партнёра, отношения между родителями и детьми).</w:t>
      </w:r>
    </w:p>
    <w:p>
      <w:pPr>
        <w:pStyle w:val="Normal"/>
        <w:rPr>
          <w:sz w:val="20"/>
          <w:szCs w:val="20"/>
        </w:rPr>
      </w:pPr>
      <w:r>
        <w:rPr>
          <w:sz w:val="20"/>
          <w:szCs w:val="20"/>
        </w:rPr>
        <w:t>На ранних стадиях общества отношения полов и поколений регулировались племенно-родовыми обычаями (священные синкретические нормы поведения), базировались на религиозно-нравственных представлениях. С возникновением государства регулирование семейной жизни приобрело правовой характер. Юридическое оформление брака налагало ответственность не только на супругов, но и на государство, санкционировавшее брак. Социальный контроль и санкции помимо обычая и религии стали осуществлять государственные органы. В современном урбанизированном обществе (Запад) основным типом семьи стали нуклеарные семьи, состоящие из двух поколений- родители, дети. Нуклеарная семья называется репродуктивной (если в ней остались несовершеннолетние дети) или ориентационной (вышли взрослые дети и создали свои репродуктивные семьи). Иногда нуклеарные семьи называют супружескими. Расширенная семья состоит из ряда супружеских пар (тесть-тёща, свёкор-свекровь, братья-сёстры, их супруги-дети). Это кровнородственные семьи. Полная расширенная семья - это когда никто из мужчин разных поколений не покидает пределы большой семьи (Китай).</w:t>
      </w:r>
    </w:p>
    <w:p>
      <w:pPr>
        <w:pStyle w:val="Normal"/>
        <w:rPr>
          <w:sz w:val="20"/>
          <w:szCs w:val="20"/>
        </w:rPr>
      </w:pPr>
      <w:r>
        <w:rPr>
          <w:sz w:val="20"/>
          <w:szCs w:val="20"/>
        </w:rPr>
      </w:r>
    </w:p>
    <w:p>
      <w:pPr>
        <w:pStyle w:val="Normal"/>
        <w:rPr>
          <w:sz w:val="20"/>
          <w:szCs w:val="20"/>
        </w:rPr>
      </w:pPr>
      <w:r>
        <w:rPr>
          <w:sz w:val="20"/>
          <w:szCs w:val="20"/>
        </w:rPr>
        <w:t>Функции семьи</w:t>
      </w:r>
    </w:p>
    <w:p>
      <w:pPr>
        <w:pStyle w:val="Normal"/>
        <w:rPr>
          <w:sz w:val="20"/>
          <w:szCs w:val="20"/>
        </w:rPr>
      </w:pPr>
      <w:r>
        <w:rPr>
          <w:sz w:val="20"/>
          <w:szCs w:val="20"/>
        </w:rPr>
        <w:t>В социологии выделяются специфические и общие функции семьи. У каждого социального института есть уникальные функции, определяющие профиль конкретного института и функции, сопровождающие действия основных функций. Специфические функции вытекают из сущности семьи и отражают её особенности, а неспецифические функции семья вынуждена исполнять в определённых обстоятельствах.</w:t>
      </w:r>
    </w:p>
    <w:p>
      <w:pPr>
        <w:pStyle w:val="Normal"/>
        <w:rPr>
          <w:sz w:val="20"/>
          <w:szCs w:val="20"/>
        </w:rPr>
      </w:pPr>
      <w:r>
        <w:rPr>
          <w:sz w:val="20"/>
          <w:szCs w:val="20"/>
        </w:rPr>
        <w:t xml:space="preserve">Специфические функции: </w:t>
      </w:r>
    </w:p>
    <w:p>
      <w:pPr>
        <w:pStyle w:val="Normal"/>
        <w:rPr>
          <w:sz w:val="20"/>
          <w:szCs w:val="20"/>
        </w:rPr>
      </w:pPr>
      <w:r>
        <w:rPr>
          <w:sz w:val="20"/>
          <w:szCs w:val="20"/>
        </w:rPr>
        <w:t xml:space="preserve">1) деторождение (репродуктивная функция). Малодетные  семьи - это семьи с 1-2 детьми, состоит из двух пар, т.е. нет воспроизводства. Для воспроизводства нужно примерно 2,5 детей в семье, или 1(4-двухдетных семей, а 1(3- трёхдетных семей, 20% - четырёхдетных, 7% -пятидетных, или 14% -бездетных или однодетных; </w:t>
      </w:r>
    </w:p>
    <w:p>
      <w:pPr>
        <w:pStyle w:val="Normal"/>
        <w:rPr>
          <w:sz w:val="20"/>
          <w:szCs w:val="20"/>
        </w:rPr>
      </w:pPr>
      <w:r>
        <w:rPr>
          <w:sz w:val="20"/>
          <w:szCs w:val="20"/>
        </w:rPr>
        <w:t>2) функция содержания и социализации детей - остаётся при всех изменениях общества, но с усилением роли институтов государства в ХХ веке исторически заметен рост тенденции убывания потребности семьи в детях;</w:t>
      </w:r>
    </w:p>
    <w:p>
      <w:pPr>
        <w:pStyle w:val="Normal"/>
        <w:rPr>
          <w:sz w:val="20"/>
          <w:szCs w:val="20"/>
        </w:rPr>
      </w:pPr>
      <w:r>
        <w:rPr>
          <w:sz w:val="20"/>
          <w:szCs w:val="20"/>
        </w:rPr>
        <w:t>3)  хозяйственно-бытовая - поддержание физического здоровья семьи, уход за малолетними и престарелыми.</w:t>
      </w:r>
    </w:p>
    <w:p>
      <w:pPr>
        <w:pStyle w:val="Normal"/>
        <w:rPr>
          <w:sz w:val="20"/>
          <w:szCs w:val="20"/>
        </w:rPr>
      </w:pPr>
      <w:r>
        <w:rPr>
          <w:sz w:val="20"/>
          <w:szCs w:val="20"/>
        </w:rPr>
        <w:tab/>
        <w:t>Неспецифические функции:</w:t>
      </w:r>
    </w:p>
    <w:p>
      <w:pPr>
        <w:pStyle w:val="Normal"/>
        <w:rPr>
          <w:sz w:val="20"/>
          <w:szCs w:val="20"/>
        </w:rPr>
      </w:pPr>
      <w:r>
        <w:rPr>
          <w:sz w:val="20"/>
          <w:szCs w:val="20"/>
        </w:rPr>
        <w:t>1)  экономическая- экономическая поддержка несовершеннолетних и нетрудоспособных;</w:t>
      </w:r>
    </w:p>
    <w:p>
      <w:pPr>
        <w:pStyle w:val="Normal"/>
        <w:rPr>
          <w:sz w:val="20"/>
          <w:szCs w:val="20"/>
        </w:rPr>
      </w:pPr>
      <w:r>
        <w:rPr>
          <w:sz w:val="20"/>
          <w:szCs w:val="20"/>
        </w:rPr>
        <w:t>2)  передача собственности, статуса;</w:t>
      </w:r>
    </w:p>
    <w:p>
      <w:pPr>
        <w:pStyle w:val="Normal"/>
        <w:rPr>
          <w:sz w:val="20"/>
          <w:szCs w:val="20"/>
        </w:rPr>
      </w:pPr>
      <w:r>
        <w:rPr>
          <w:sz w:val="20"/>
          <w:szCs w:val="20"/>
        </w:rPr>
        <w:t>3)  организация отдыха досуга;</w:t>
      </w:r>
    </w:p>
    <w:p>
      <w:pPr>
        <w:pStyle w:val="Normal"/>
        <w:rPr>
          <w:sz w:val="20"/>
          <w:szCs w:val="20"/>
        </w:rPr>
      </w:pPr>
      <w:r>
        <w:rPr>
          <w:sz w:val="20"/>
          <w:szCs w:val="20"/>
        </w:rPr>
        <w:t>4)  первичного социального контроля.</w:t>
      </w:r>
    </w:p>
    <w:p>
      <w:pPr>
        <w:pStyle w:val="Normal"/>
        <w:rPr>
          <w:sz w:val="20"/>
          <w:szCs w:val="20"/>
        </w:rPr>
      </w:pPr>
      <w:r>
        <w:rPr>
          <w:sz w:val="20"/>
          <w:szCs w:val="20"/>
        </w:rPr>
        <w:tab/>
        <w:t>В ХХ веке общество и государство всё больше совмещают вместе с семьёй выполнение неспецифических функций.</w:t>
      </w:r>
    </w:p>
    <w:p>
      <w:pPr>
        <w:pStyle w:val="Normal"/>
        <w:rPr>
          <w:sz w:val="20"/>
          <w:szCs w:val="20"/>
        </w:rPr>
      </w:pPr>
      <w:r>
        <w:rPr>
          <w:sz w:val="20"/>
          <w:szCs w:val="20"/>
        </w:rPr>
        <w:tab/>
        <w:t>Таким образом, социальные институты- это мощные системы, охватывающие совокупность статусов и ролей, социальных норм и санкций, социальных организаций, на которых держится здание общества.</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Что означает термин "Социальный институт"?</w:t>
      </w:r>
    </w:p>
    <w:p>
      <w:pPr>
        <w:pStyle w:val="Normal"/>
        <w:rPr>
          <w:sz w:val="20"/>
          <w:szCs w:val="20"/>
        </w:rPr>
      </w:pPr>
      <w:r>
        <w:rPr>
          <w:sz w:val="20"/>
          <w:szCs w:val="20"/>
        </w:rPr>
        <w:t>2. Приведите примеры простых и сложных социальных институтов.</w:t>
      </w:r>
    </w:p>
    <w:p>
      <w:pPr>
        <w:pStyle w:val="Normal"/>
        <w:rPr>
          <w:sz w:val="20"/>
          <w:szCs w:val="20"/>
        </w:rPr>
      </w:pPr>
      <w:r>
        <w:rPr>
          <w:sz w:val="20"/>
          <w:szCs w:val="20"/>
        </w:rPr>
        <w:t>3. Что означает процесс институализации социальных отношений?</w:t>
      </w:r>
    </w:p>
    <w:p>
      <w:pPr>
        <w:pStyle w:val="Normal"/>
        <w:rPr>
          <w:sz w:val="20"/>
          <w:szCs w:val="20"/>
        </w:rPr>
      </w:pPr>
      <w:r>
        <w:rPr>
          <w:sz w:val="20"/>
          <w:szCs w:val="20"/>
        </w:rPr>
        <w:t>4. Каковы основные элементы организованных социальных систем?</w:t>
      </w:r>
    </w:p>
    <w:p>
      <w:pPr>
        <w:pStyle w:val="Normal"/>
        <w:rPr>
          <w:sz w:val="20"/>
          <w:szCs w:val="20"/>
        </w:rPr>
      </w:pPr>
      <w:r>
        <w:rPr>
          <w:sz w:val="20"/>
          <w:szCs w:val="20"/>
        </w:rPr>
        <w:t>5. Дайте определение института брака и семьи.</w:t>
      </w:r>
    </w:p>
    <w:p>
      <w:pPr>
        <w:pStyle w:val="Normal"/>
        <w:rPr>
          <w:sz w:val="20"/>
          <w:szCs w:val="20"/>
        </w:rPr>
      </w:pPr>
      <w:r>
        <w:rPr>
          <w:sz w:val="20"/>
          <w:szCs w:val="20"/>
        </w:rPr>
        <w:t>6. Какую эволюцию в истории прошли формы семьи?</w:t>
      </w:r>
    </w:p>
    <w:p>
      <w:pPr>
        <w:pStyle w:val="Normal"/>
        <w:rPr>
          <w:sz w:val="20"/>
          <w:szCs w:val="20"/>
        </w:rPr>
      </w:pPr>
      <w:r>
        <w:rPr>
          <w:sz w:val="20"/>
          <w:szCs w:val="20"/>
        </w:rPr>
      </w:r>
    </w:p>
    <w:p>
      <w:pPr>
        <w:pStyle w:val="Normal"/>
        <w:rPr>
          <w:b/>
          <w:b/>
          <w:sz w:val="20"/>
          <w:szCs w:val="20"/>
          <w:u w:val="single"/>
        </w:rPr>
      </w:pPr>
      <w:r>
        <w:rPr>
          <w:b/>
          <w:sz w:val="20"/>
          <w:szCs w:val="20"/>
          <w:u w:val="single"/>
        </w:rPr>
        <w:t>X. СОЦИАЛЬНЫЕ КОНФЛИКТЫ</w:t>
      </w:r>
    </w:p>
    <w:p>
      <w:pPr>
        <w:pStyle w:val="Normal"/>
        <w:rPr>
          <w:b/>
          <w:b/>
          <w:sz w:val="20"/>
          <w:szCs w:val="20"/>
          <w:u w:val="single"/>
        </w:rPr>
      </w:pPr>
      <w:r>
        <w:rPr>
          <w:b/>
          <w:sz w:val="20"/>
          <w:szCs w:val="20"/>
          <w:u w:val="single"/>
        </w:rPr>
      </w:r>
    </w:p>
    <w:p>
      <w:pPr>
        <w:pStyle w:val="Normal"/>
        <w:rPr>
          <w:sz w:val="20"/>
          <w:szCs w:val="20"/>
        </w:rPr>
      </w:pPr>
      <w:r>
        <w:rPr>
          <w:sz w:val="20"/>
          <w:szCs w:val="20"/>
        </w:rPr>
        <w:t>1. Понятие, причины и виды социальных конфликтов.</w:t>
      </w:r>
    </w:p>
    <w:p>
      <w:pPr>
        <w:pStyle w:val="Normal"/>
        <w:rPr>
          <w:sz w:val="20"/>
          <w:szCs w:val="20"/>
        </w:rPr>
      </w:pPr>
      <w:r>
        <w:rPr>
          <w:sz w:val="20"/>
          <w:szCs w:val="20"/>
        </w:rPr>
        <w:t>2. Массовые действия. Социальные движения.</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Аномия, конфликтный социум, антагонизмы, кризис системы, контрдействия, нарушение механизма стабилизации системы, консенсус, нейтрализация оппонента, бифуркация, компромисс, латентность, деловая зона, постконфликтный синдром, максимализм сторон, фрустрация, общественное настроение.</w:t>
      </w:r>
    </w:p>
    <w:p>
      <w:pPr>
        <w:pStyle w:val="Normal"/>
        <w:rPr>
          <w:sz w:val="20"/>
          <w:szCs w:val="20"/>
        </w:rPr>
      </w:pPr>
      <w:r>
        <w:rPr>
          <w:sz w:val="20"/>
          <w:szCs w:val="20"/>
        </w:rPr>
        <w:tab/>
        <w:t>Цель информации:  дать студентам представление о природе, динамике, субъектах и способах разрешения социальных конфликтов в обществе.</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Первый вопрос. При изучении природы, сущности и участниках социальных конфликтов найдите в литературе их определения, и постарайтесь на конкретных примеров существующих в мире конфликтных систем (общества, группы, социального института) выяснить мотивы и предпосылки вызревания в обществе социальной напряжённости. Тщательно изучите основы теории современной западной конфликтологии и попытайтесь осуществить сравнительный анализ наиболее распространённых в социологии конфликтных парадигм.</w:t>
      </w:r>
    </w:p>
    <w:p>
      <w:pPr>
        <w:pStyle w:val="Normal"/>
        <w:rPr>
          <w:sz w:val="20"/>
          <w:szCs w:val="20"/>
        </w:rPr>
      </w:pPr>
      <w:r>
        <w:rPr>
          <w:sz w:val="20"/>
          <w:szCs w:val="20"/>
        </w:rPr>
        <w:tab/>
        <w:t>При изучении закономерностей функционирования социальных систем, сосредоточьте внимание на понятии кризисный социум и рассмотрите процессы интеграции и дезинтеграции, дифференциации интересов, стратификации, функциональные и дисфункциональные системы, стихийные и целенаправленные конфликты. Особое внимание следует уделить концепциям конфликтного социума К. Маркса, Р. Дарендорфа, Л. Козера и др.</w:t>
      </w:r>
    </w:p>
    <w:p>
      <w:pPr>
        <w:pStyle w:val="Normal"/>
        <w:rPr>
          <w:sz w:val="20"/>
          <w:szCs w:val="20"/>
        </w:rPr>
      </w:pPr>
      <w:r>
        <w:rPr>
          <w:sz w:val="20"/>
          <w:szCs w:val="20"/>
        </w:rPr>
        <w:t>Второй вопрос целесообразно рассмотреть методом сравнительного анализа многочисленных видов массовых социальных движений и действий, раскрыть диалектический характер их взаимодействия, взаимообусловленности, объяснить характер, направленность, движущие силы современных формальных и неформальных массовых движений. Иерархию массовых движений и современное  состояние массового сознания полезно проанализировать на основе изучения политической жизни российского общества.</w:t>
      </w:r>
    </w:p>
    <w:p>
      <w:pPr>
        <w:pStyle w:val="Normal"/>
        <w:rPr>
          <w:sz w:val="20"/>
          <w:szCs w:val="20"/>
        </w:rPr>
      </w:pPr>
      <w:r>
        <w:rPr>
          <w:sz w:val="20"/>
          <w:szCs w:val="20"/>
        </w:rPr>
      </w:r>
    </w:p>
    <w:p>
      <w:pPr>
        <w:pStyle w:val="Normal"/>
        <w:rPr>
          <w:sz w:val="20"/>
          <w:szCs w:val="20"/>
        </w:rPr>
      </w:pPr>
      <w:r>
        <w:rPr>
          <w:sz w:val="20"/>
          <w:szCs w:val="20"/>
        </w:rPr>
        <w:t>Понятие, причины и виды социальных конфликтов</w:t>
      </w:r>
    </w:p>
    <w:p>
      <w:pPr>
        <w:pStyle w:val="Normal"/>
        <w:rPr>
          <w:sz w:val="20"/>
          <w:szCs w:val="20"/>
        </w:rPr>
      </w:pPr>
      <w:r>
        <w:rPr>
          <w:sz w:val="20"/>
          <w:szCs w:val="20"/>
        </w:rPr>
        <w:tab/>
        <w:t>Конфликты всегда были неотъемлемой частью жизни общества. Конфликт- это столкновение между людьми или большими социальными группами, которое выступает как повсеместное явление, т.е. любое общество подвержено конфликтам. Они могут привести к разрушению не только экономических или политических систем, но и самого общества в целом. Поэтому внутри социологии образовалась специальная отрасль - конфликтология, перед которой стоит ряд научных и практических проблем. Возможно ли существование общества без конфликтов? Вопрос о 1) причинах конфликтов; 2) о роли конфликтов в жизни общества; 3) о возможностях регулирования социальных конфликтов.</w:t>
      </w:r>
    </w:p>
    <w:p>
      <w:pPr>
        <w:pStyle w:val="Normal"/>
        <w:rPr>
          <w:sz w:val="20"/>
          <w:szCs w:val="20"/>
        </w:rPr>
      </w:pPr>
      <w:r>
        <w:rPr>
          <w:sz w:val="20"/>
          <w:szCs w:val="20"/>
        </w:rPr>
        <w:tab/>
        <w:t>Термин "конфликт" произошёл от латинского слова conflictus - столкновение.</w:t>
      </w:r>
    </w:p>
    <w:p>
      <w:pPr>
        <w:pStyle w:val="Normal"/>
        <w:rPr>
          <w:sz w:val="20"/>
          <w:szCs w:val="20"/>
        </w:rPr>
      </w:pPr>
      <w:r>
        <w:rPr>
          <w:sz w:val="20"/>
          <w:szCs w:val="20"/>
        </w:rPr>
        <w:tab/>
        <w:t>Понятие "социальный конфликт" - это сложное явление. Это определённая форма социального взаимодействия между людьми в виде столкновения противоположных целей, ценностей, взглядов, потребностей, интересов. Конфликт- есть одновременное развёртывание действия и контр-действия. Это исключительно сложное действие двух или большего числа сторон, объединённых противодействием.</w:t>
      </w:r>
    </w:p>
    <w:p>
      <w:pPr>
        <w:pStyle w:val="Normal"/>
        <w:rPr>
          <w:sz w:val="20"/>
          <w:szCs w:val="20"/>
        </w:rPr>
      </w:pPr>
      <w:r>
        <w:rPr>
          <w:sz w:val="20"/>
          <w:szCs w:val="20"/>
        </w:rPr>
        <w:tab/>
        <w:t>Термин "социальный конфликт" введён немецким социологом Георгом Зиммелем, который назвал его "спором". М. Вебер называл конфликт "борьбой" . Английский социолог Энтони Гидденс  определяет конфликт как "реальную борьбу между действующими людьми или группами". Американцы Т. Парсонс и Р. Мертон рассматривали конфликт как дисфункцию отдельных структур в социальной системе. Л. Козер считает конфликт важнейшим элементом социального взаимодействия, который способствует укреплению или разрушению социальных связей. В целом, в социологии конфликт определяется как форма взаимодействия между различными социальными общностями.</w:t>
      </w:r>
    </w:p>
    <w:p>
      <w:pPr>
        <w:pStyle w:val="Normal"/>
        <w:rPr>
          <w:sz w:val="20"/>
          <w:szCs w:val="20"/>
        </w:rPr>
      </w:pPr>
      <w:r>
        <w:rPr>
          <w:sz w:val="20"/>
          <w:szCs w:val="20"/>
        </w:rPr>
        <w:tab/>
        <w:t xml:space="preserve">Природа конфликтов обусловлена наличием в обществе объективных и субъективных  противоречий, которые пронизывают экономику, политику и культуру. Одновременное обострение всех противоречий создаёт кризис общества, нарушение механизма стабилизации системы. Проявлением кризиса общества является рост социальной напряжённости, столкновение классов, наций, народных масс с государством. </w:t>
      </w:r>
    </w:p>
    <w:p>
      <w:pPr>
        <w:pStyle w:val="Normal"/>
        <w:rPr>
          <w:sz w:val="20"/>
          <w:szCs w:val="20"/>
        </w:rPr>
      </w:pPr>
      <w:r>
        <w:rPr>
          <w:sz w:val="20"/>
          <w:szCs w:val="20"/>
        </w:rPr>
        <w:tab/>
        <w:t>Но не следует объективные противоречия отождествлять с конфликтом. Противоречия порождают открытые и закрытые конфликты только тогда, когда осознаются людьми, как  несовместимые интересы, потребности.</w:t>
      </w:r>
    </w:p>
    <w:p>
      <w:pPr>
        <w:pStyle w:val="Normal"/>
        <w:rPr>
          <w:sz w:val="20"/>
          <w:szCs w:val="20"/>
        </w:rPr>
      </w:pPr>
      <w:r>
        <w:rPr>
          <w:sz w:val="20"/>
          <w:szCs w:val="20"/>
        </w:rPr>
        <w:t xml:space="preserve">Социальный конфликт есть способ взаимодействия индивидов, общностей, социальных институтов, обусловленный их материальными и духовными интересами, определенным общественным положением, властью. Динамика социальных систем есть процесс, который реализуется в различных типах социального взаимодействия: соревновании, приспособлении, ассимиляции, конфликте. Заметим, что конфликт здесь выступает как некая связующая переходная форма, скажем, к соревнованию (конкуренции), консенсусу. Консенсус -один из методов принятия экономических, социально-политических и иных решений, заключающийся в выработке согласованной позиции, не вызывающей принципиальных возражений у сторон. </w:t>
      </w:r>
    </w:p>
    <w:p>
      <w:pPr>
        <w:pStyle w:val="Normal"/>
        <w:rPr>
          <w:sz w:val="20"/>
          <w:szCs w:val="20"/>
        </w:rPr>
      </w:pPr>
      <w:r>
        <w:rPr>
          <w:sz w:val="20"/>
          <w:szCs w:val="20"/>
        </w:rPr>
        <w:t xml:space="preserve">Так или иначе конфликт был и остается постоянным спутником общественной жизни, столь же соответствуя природе общества и человека, сколь и консенсус. Легализацию конфликтологии у нас подтолкнула ситуация, когда страну буквально захлестнули конфликты, когда мы оказались не готовы к тому, что "демократия -это конфликт". Особая роль принадлежит социологическому аспекту исследования (конфликт и общество), политологическому (конфликт и политика). Но все большее значение приобретает социально-психологический аспект в плане исследования динамики конфликта. Выделим две основные концепции социального конфликта. </w:t>
      </w:r>
    </w:p>
    <w:p>
      <w:pPr>
        <w:pStyle w:val="Normal"/>
        <w:rPr>
          <w:sz w:val="20"/>
          <w:szCs w:val="20"/>
        </w:rPr>
      </w:pPr>
      <w:r>
        <w:rPr>
          <w:sz w:val="20"/>
          <w:szCs w:val="20"/>
        </w:rPr>
        <w:t xml:space="preserve">"Концепция позитивно-функционального конфликта" (Г. Зиммель, Л. Козер, Р. Дарендорф, К. Боулдинг, Ю. Гальтунг и др.) является собственно социологической. В ней конфликт рассматривается как проблема общения и взаимодействия. Его социальная роль - стабилизация. Но устойчивость общества зависит от количества существующих в нем конфликтных отношении и типов связей между ними. Чем больше разных конфликтов пересекаются, чем сложнее групповая дифференциация общества, тем труднее разделить всех людей на два противоборствующих лагеря, не имеющих никаких общих ценностей и норм. Значит, чем больше независимых друг от друга конфликтов, тем лучше для единства общества. </w:t>
      </w:r>
    </w:p>
    <w:p>
      <w:pPr>
        <w:pStyle w:val="Normal"/>
        <w:rPr>
          <w:sz w:val="20"/>
          <w:szCs w:val="20"/>
        </w:rPr>
      </w:pPr>
      <w:r>
        <w:rPr>
          <w:sz w:val="20"/>
          <w:szCs w:val="20"/>
        </w:rPr>
        <w:t xml:space="preserve">В данной концепции выделяется "конкуренция" как ключевое понятие, а интересы сторон считаются побудительной силой конфликта. Его процесс складывается из совокупности .реакций на внешний мир. Все столкновения- это реактивные процессы. Следовательно, сущность конфликта состоит в стереотипных реакциях социальных субъектов. Но разрешение конфликтов  мыслится как "манипулирование" поведением без радикального изменения общественного строя. В этом, главным образом, отличие марксистской конфликтологии (теория классовой борьбы  и социальной революции) от принципа "скэрсити" (т.е. ограниченности благ, дефицита), характерного для западных трактовок причин конфликта. </w:t>
      </w:r>
    </w:p>
    <w:p>
      <w:pPr>
        <w:pStyle w:val="Normal"/>
        <w:rPr>
          <w:sz w:val="20"/>
          <w:szCs w:val="20"/>
        </w:rPr>
      </w:pPr>
      <w:r>
        <w:rPr>
          <w:sz w:val="20"/>
          <w:szCs w:val="20"/>
        </w:rPr>
        <w:t xml:space="preserve">Позитивно-функциональная концепция рассматривает конфликт как "борьбу за ценности и претензии на определённый социальный статус, власть. и недостаточные для всех материальные и духовные блага, борьбу, в которой целями состоящих в конфликте сторон являются нейтрализация, нанесение ущерба  или уничтожение "соперника". </w:t>
      </w:r>
    </w:p>
    <w:p>
      <w:pPr>
        <w:pStyle w:val="Normal"/>
        <w:rPr>
          <w:sz w:val="20"/>
          <w:szCs w:val="20"/>
        </w:rPr>
      </w:pPr>
      <w:r>
        <w:rPr>
          <w:sz w:val="20"/>
          <w:szCs w:val="20"/>
        </w:rPr>
        <w:t>В концепции конфликта как. "социальной болезни" Т. Парсонс первым в полный голос сказал о конфликте как патологии, определил следующие основы стабильности: удовлетворение потребностей, социальный контроль, совпадение социальных мотиваций с общественными установками. Э. Мэйо выдвинул - идею "мира в промышленности", охарактеризовав конфликт как "опасную социальную болезнь", выступающую антитезой сотрудничеству и равновесию.</w:t>
      </w:r>
    </w:p>
    <w:p>
      <w:pPr>
        <w:pStyle w:val="Normal"/>
        <w:rPr>
          <w:sz w:val="20"/>
          <w:szCs w:val="20"/>
        </w:rPr>
      </w:pPr>
      <w:r>
        <w:rPr>
          <w:sz w:val="20"/>
          <w:szCs w:val="20"/>
        </w:rPr>
        <w:t xml:space="preserve">Сторонники этой концепции (среди них прежде всего шведский эколог Ханс Бродаль и немецкий социолог Фридрих Гласл) исходят из того, что в историческом процессе проявляют себя  две противоположные тенденции. Первая - эмансипация, стремление высвободиться (мужчина - женщина, младшее и старшее поколение, служащие - предприниматели,  развитые и развивающиеся страны, Восток - Запад). Болезнь начинается,  когда эмансипация ведет к эгоизму, а это отрицательная сторона индивидуализма. Вторая - возрастающая взаимная зависимость, содержащая в себе тенденцию к коллективизму. Болезнь начинается, когда взаимозависимость превращается в коллективизм, т.е. когда побеждает определённая система, позволяющая пренебречь человеком как индивидуальностью. Болезнь имеет широкий спектр, захватывая индивида, социальные организмы, группы, организации, сообщества, нации, целые народы. </w:t>
        <w:tab/>
        <w:t xml:space="preserve">Каковы аспекты социологического диагноза конфликта? Прежде всего это истоки конфликта (не причины, а то, с чего начинается); затем биография конфликта (его история, корни, фон, на котором он прогрессирует, кризисы, поворотные точки); стороны (субъекты) конфликта, в зависимости от которых определяется уровень социальной сложности какого-либо конфликта; позиция и отношения сторон, формальные и неформальные зависимости, роли, личные отношения; исходное отношение к конфликту (надежды и ожидания сторон). X. Бродаль и Ф. Гласл выделяют три основные фазы конфликта. 1. От надежды к страху (дискуссии, замыкание на себя, споры, доведенные до крайностей, утрата коммуникации, начало действий). 2. От страха к потере облика (формирование ложных образов противника, усиление лидерства и авторитарности, подталкивание к саморазоблачению, запугивание и паника). 3. Потеря воли - путь к насилию (ограниченное разрушение и насилие, разрушение нервного (управленческого) центра, наконец, тотальное разрушение, включая саморазрушение). Эскалация конфликта есть своего рода смертельный процесс, но он может быть преодолен быстро, вообще исчезнуть, если устранить основное противоречие сторон. В любом конфликте наблюдается борьба тенденций эгоизма и "коллективизма". Найти равновесие между ними- значит найти путь к разрешению конфликта и вырасти в своей человеческой сущности (это всегда усилие!). ; </w:t>
      </w:r>
    </w:p>
    <w:p>
      <w:pPr>
        <w:pStyle w:val="Normal"/>
        <w:rPr>
          <w:sz w:val="20"/>
          <w:szCs w:val="20"/>
        </w:rPr>
      </w:pPr>
      <w:r>
        <w:rPr>
          <w:sz w:val="20"/>
          <w:szCs w:val="20"/>
        </w:rPr>
        <w:t xml:space="preserve">Экстремальность (ее исследователи - М. Вебер, Э. Дюркгейм, Л. Сорокин, Н. Кондратьев,  И. Пригожин,  Н. Моисеев и др.) возникает при угрозе самому существованию социальной системы в рамках данного качества и объясняется действием экстремальных факторов. Экстремальная ситуация связана с возникновением "бифуркационного состояния" (лат. bifurcus - раздвоенность), то есть  состояния динамического хаоса и появления возможностей для инновационного развития системы. В этих условиях меняются параметры, возникают пограничные (маргинальные) состояния. В результате наступает эффект "обнаружения сущности". Его функция состоит в том, чтобы стабилизировать систему в ответ на действие экстремальных сил. При выходе из динамического хаоса обязательно наличие лидера (на уровне группы) или доминирующей мотивации (на уровне личности), которые осуществляют целевую функцию выживания социальной системы. </w:t>
      </w:r>
    </w:p>
    <w:p>
      <w:pPr>
        <w:pStyle w:val="Normal"/>
        <w:rPr>
          <w:sz w:val="20"/>
          <w:szCs w:val="20"/>
        </w:rPr>
      </w:pPr>
      <w:r>
        <w:rPr>
          <w:sz w:val="20"/>
          <w:szCs w:val="20"/>
        </w:rPr>
        <w:t xml:space="preserve">Социологи усматривают два варианта выхода из экстремальной ситуации. Первый - катастрофа, связанная с распадом ядра системы и разрушением подсистем. Вторая - адаптация (компромисс, консенсус), объектом которой являются групповые противоречия и интересы. Для анализа динамики социальной системы введено понятие "цикл экстремальной ситуации". Цикл связан с минимумом времени на принятие решений, с максимумом информации о событиях, с максимумом эффективности (мобилизация сил, способностей, ресурсов), с минимумом ошиб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бъекты конфликта</w:t>
      </w:r>
    </w:p>
    <w:p>
      <w:pPr>
        <w:pStyle w:val="Normal"/>
        <w:rPr>
          <w:sz w:val="20"/>
          <w:szCs w:val="20"/>
        </w:rPr>
      </w:pPr>
      <w:r>
        <w:rPr>
          <w:sz w:val="20"/>
          <w:szCs w:val="20"/>
        </w:rPr>
        <w:t>Субъектами (носителями) конфликта являются крупные социальные группы. Но обычно в конфликтах сталкиваются не большие группы, а их представители в виде политических социальных движений, групп давления, партий, части госаппарата, парламентских фракций. Р. Дарендорф к субъектам конфликта относит три вида социальных групп:</w:t>
      </w:r>
    </w:p>
    <w:p>
      <w:pPr>
        <w:pStyle w:val="Normal"/>
        <w:rPr>
          <w:sz w:val="20"/>
          <w:szCs w:val="20"/>
        </w:rPr>
      </w:pPr>
      <w:r>
        <w:rPr>
          <w:sz w:val="20"/>
          <w:szCs w:val="20"/>
        </w:rPr>
        <w:t>1. Первичные группы (формальные, неформальные)- непосредственные участники конфликта. Это малые группы, социальные слои внутри крупных социальных общностей.</w:t>
      </w:r>
    </w:p>
    <w:p>
      <w:pPr>
        <w:pStyle w:val="Normal"/>
        <w:rPr>
          <w:sz w:val="20"/>
          <w:szCs w:val="20"/>
        </w:rPr>
      </w:pPr>
      <w:r>
        <w:rPr>
          <w:sz w:val="20"/>
          <w:szCs w:val="20"/>
        </w:rPr>
        <w:t>2. Вторичные группы- стремятся непосредственно не участвовать в конфликте, но контролировать его развитие. К ним относятся крупные политические общности типа партий, профсоюзов, групп давления, заинтересованных групп.</w:t>
      </w:r>
    </w:p>
    <w:p>
      <w:pPr>
        <w:pStyle w:val="Normal"/>
        <w:rPr>
          <w:sz w:val="20"/>
          <w:szCs w:val="20"/>
        </w:rPr>
      </w:pPr>
      <w:r>
        <w:rPr>
          <w:sz w:val="20"/>
          <w:szCs w:val="20"/>
        </w:rPr>
        <w:t>3. Третьи силы заинтересованные в разрешении конфликта относятся к различным социальным институтам государства.</w:t>
      </w:r>
    </w:p>
    <w:p>
      <w:pPr>
        <w:pStyle w:val="Normal"/>
        <w:rPr>
          <w:sz w:val="20"/>
          <w:szCs w:val="20"/>
        </w:rPr>
      </w:pPr>
      <w:r>
        <w:rPr>
          <w:sz w:val="20"/>
          <w:szCs w:val="20"/>
        </w:rPr>
      </w:r>
    </w:p>
    <w:p>
      <w:pPr>
        <w:pStyle w:val="Normal"/>
        <w:rPr>
          <w:sz w:val="20"/>
          <w:szCs w:val="20"/>
        </w:rPr>
      </w:pPr>
      <w:r>
        <w:rPr>
          <w:sz w:val="20"/>
          <w:szCs w:val="20"/>
        </w:rPr>
        <w:t>Типология конфликтов</w:t>
      </w:r>
    </w:p>
    <w:p>
      <w:pPr>
        <w:pStyle w:val="Normal"/>
        <w:rPr>
          <w:sz w:val="20"/>
          <w:szCs w:val="20"/>
        </w:rPr>
      </w:pPr>
      <w:r>
        <w:rPr>
          <w:sz w:val="20"/>
          <w:szCs w:val="20"/>
        </w:rPr>
        <w:t>1) По форме проявления существуют неантагонистические (примиримые) и антагонистические конфликты. В определённых условиях неантагонистические конфликты могут перерастать в неразрешимые, антагонистические конфликты.</w:t>
      </w:r>
    </w:p>
    <w:p>
      <w:pPr>
        <w:pStyle w:val="Normal"/>
        <w:rPr>
          <w:sz w:val="20"/>
          <w:szCs w:val="20"/>
        </w:rPr>
      </w:pPr>
      <w:r>
        <w:rPr>
          <w:sz w:val="20"/>
          <w:szCs w:val="20"/>
        </w:rPr>
        <w:t>2) По степени охвата бывают конфликты полные и развёрнутые, когда в него вовлечена вся совокупность потребностей, интересов и ценностей общества, и конфликты частичные, когда они основываются на противоречии какой-либо одной сферы жизнедеятельности (семья, образование, быт, религия, этнические проблемы).</w:t>
      </w:r>
    </w:p>
    <w:p>
      <w:pPr>
        <w:pStyle w:val="Normal"/>
        <w:rPr>
          <w:sz w:val="20"/>
          <w:szCs w:val="20"/>
        </w:rPr>
      </w:pPr>
      <w:r>
        <w:rPr>
          <w:sz w:val="20"/>
          <w:szCs w:val="20"/>
        </w:rPr>
        <w:t>3) По сферам распространения в социологии выделяют конфликты экономические, политические, социально- этнические, религиозные, духовно- идеологические.</w:t>
      </w:r>
    </w:p>
    <w:p>
      <w:pPr>
        <w:pStyle w:val="Normal"/>
        <w:rPr>
          <w:sz w:val="20"/>
          <w:szCs w:val="20"/>
        </w:rPr>
      </w:pPr>
      <w:r>
        <w:rPr>
          <w:sz w:val="20"/>
          <w:szCs w:val="20"/>
        </w:rPr>
        <w:t>4) Конфликты горизонтальные, возникающие внутри социальных и политических структур, и вертикальные- между руководящими структурами и подчинёнными.</w:t>
      </w:r>
    </w:p>
    <w:p>
      <w:pPr>
        <w:pStyle w:val="Normal"/>
        <w:rPr>
          <w:sz w:val="20"/>
          <w:szCs w:val="20"/>
        </w:rPr>
      </w:pPr>
      <w:r>
        <w:rPr>
          <w:sz w:val="20"/>
          <w:szCs w:val="20"/>
        </w:rPr>
        <w:t>Конкретные условия возникновения конфликтов предопределяют и формы их развития: а) латентную (скрытую), б) открытую форму.</w:t>
      </w:r>
    </w:p>
    <w:p>
      <w:pPr>
        <w:pStyle w:val="Normal"/>
        <w:rPr>
          <w:sz w:val="20"/>
          <w:szCs w:val="20"/>
        </w:rPr>
      </w:pPr>
      <w:r>
        <w:rPr>
          <w:sz w:val="20"/>
          <w:szCs w:val="20"/>
        </w:rPr>
        <w:tab/>
        <w:t>Обычно в социальном конфликте  выделяют 4 стадии его развития:</w:t>
      </w:r>
    </w:p>
    <w:p>
      <w:pPr>
        <w:pStyle w:val="Normal"/>
        <w:rPr>
          <w:sz w:val="20"/>
          <w:szCs w:val="20"/>
        </w:rPr>
      </w:pPr>
      <w:r>
        <w:rPr>
          <w:sz w:val="20"/>
          <w:szCs w:val="20"/>
        </w:rPr>
        <w:t>1-предконфликтная; 2-конфликтная; 3-разрешение конфликта; 4-постконфликтная.</w:t>
      </w:r>
    </w:p>
    <w:p>
      <w:pPr>
        <w:pStyle w:val="Normal"/>
        <w:rPr>
          <w:sz w:val="20"/>
          <w:szCs w:val="20"/>
        </w:rPr>
      </w:pPr>
      <w:r>
        <w:rPr>
          <w:sz w:val="20"/>
          <w:szCs w:val="20"/>
        </w:rPr>
        <w:t>1. Предконфликтная - это стадия накопления и обострения противоречий из-за расхождения интересов и ценностей субъектов взаимодействия. На этой стадии конфликт существует в латентной форме.</w:t>
      </w:r>
    </w:p>
    <w:p>
      <w:pPr>
        <w:pStyle w:val="Normal"/>
        <w:rPr>
          <w:sz w:val="20"/>
          <w:szCs w:val="20"/>
        </w:rPr>
      </w:pPr>
      <w:r>
        <w:rPr>
          <w:sz w:val="20"/>
          <w:szCs w:val="20"/>
        </w:rPr>
        <w:t>2. Конфликтная стадия - характеризуется конфликтным поведением, т.е. действиями, направленными на противоборство  с намерениями, целями, интересами противоположной стороны. Стадия конфликтного поведения характеризуется максимальным использованием силы участников конфликта, применением ими всех ресурсов борьбы. Однако, на стадии конфликта может произойти перелом, в случае, если произойдёт "переоценка ценностей", т.е. изменение представлений об оппоненте, его целях, облике. Тогда "фаза переоценки ценностей" может стать "фазой выбора" программы поведения, состоящей из 3 альтернатив:</w:t>
      </w:r>
    </w:p>
    <w:p>
      <w:pPr>
        <w:pStyle w:val="Normal"/>
        <w:rPr>
          <w:sz w:val="20"/>
          <w:szCs w:val="20"/>
        </w:rPr>
      </w:pPr>
      <w:r>
        <w:rPr>
          <w:sz w:val="20"/>
          <w:szCs w:val="20"/>
        </w:rPr>
        <w:t>1)  достижение своих целей за счёт другой группы -т.е. доведение конфликта до предела;</w:t>
      </w:r>
    </w:p>
    <w:p>
      <w:pPr>
        <w:pStyle w:val="Normal"/>
        <w:rPr>
          <w:sz w:val="20"/>
          <w:szCs w:val="20"/>
        </w:rPr>
      </w:pPr>
      <w:r>
        <w:rPr>
          <w:sz w:val="20"/>
          <w:szCs w:val="20"/>
        </w:rPr>
        <w:t>2)  снижение уровня напряжённости за счёт частичных уступок, что переведёт конфликт в латентную форму;</w:t>
      </w:r>
    </w:p>
    <w:p>
      <w:pPr>
        <w:pStyle w:val="Normal"/>
        <w:rPr>
          <w:sz w:val="20"/>
          <w:szCs w:val="20"/>
        </w:rPr>
      </w:pPr>
      <w:r>
        <w:rPr>
          <w:sz w:val="20"/>
          <w:szCs w:val="20"/>
        </w:rPr>
        <w:t>3)  поиски способов полного разрешения конфликта.</w:t>
      </w:r>
    </w:p>
    <w:p>
      <w:pPr>
        <w:pStyle w:val="Normal"/>
        <w:rPr>
          <w:sz w:val="20"/>
          <w:szCs w:val="20"/>
        </w:rPr>
      </w:pPr>
      <w:r>
        <w:rPr>
          <w:sz w:val="20"/>
          <w:szCs w:val="20"/>
        </w:rPr>
        <w:t>Третья стадия конфликта - разрешение конфликта, осуществляется путём изменения объективной ситуации, давшей начало конфликту, а также изменениям субъективного образа ситуации в сознании враждующих сторон. Полное разрешение конфликта означает его прекращение на объективном и субъективном уровне, кардинальную расшивку конфликтной ситуации. При частичном разрешении конфликта изменяется только внешнее конфликтное поведение, но сохраняются мотивы, сдерживаемые временно разумными аргументами, либо санкциями.</w:t>
      </w:r>
    </w:p>
    <w:p>
      <w:pPr>
        <w:pStyle w:val="Normal"/>
        <w:rPr>
          <w:sz w:val="20"/>
          <w:szCs w:val="20"/>
        </w:rPr>
      </w:pPr>
      <w:r>
        <w:rPr>
          <w:sz w:val="20"/>
          <w:szCs w:val="20"/>
        </w:rPr>
      </w:r>
    </w:p>
    <w:p>
      <w:pPr>
        <w:pStyle w:val="Normal"/>
        <w:rPr>
          <w:sz w:val="20"/>
          <w:szCs w:val="20"/>
        </w:rPr>
      </w:pPr>
      <w:r>
        <w:rPr>
          <w:sz w:val="20"/>
          <w:szCs w:val="20"/>
        </w:rPr>
        <w:t>Условия успешного разрешения конфликтов</w:t>
      </w:r>
    </w:p>
    <w:p>
      <w:pPr>
        <w:pStyle w:val="Normal"/>
        <w:rPr>
          <w:sz w:val="20"/>
          <w:szCs w:val="20"/>
        </w:rPr>
      </w:pPr>
      <w:r>
        <w:rPr>
          <w:sz w:val="20"/>
          <w:szCs w:val="20"/>
        </w:rPr>
        <w:tab/>
        <w:t>В современной конфликтологии сформулированы следующие условия разрешения конфликтов.</w:t>
      </w:r>
    </w:p>
    <w:p>
      <w:pPr>
        <w:pStyle w:val="Normal"/>
        <w:rPr>
          <w:sz w:val="20"/>
          <w:szCs w:val="20"/>
        </w:rPr>
      </w:pPr>
      <w:r>
        <w:rPr>
          <w:sz w:val="20"/>
          <w:szCs w:val="20"/>
        </w:rPr>
        <w:t>1)  Своевременный и точный диагноз причин конфликта. Это предполагает вычленение объективных противоречий, интересов, целей и очерчивание "деловой зоны" конфликтной ситуации. Создаётся модель выхода из конфликтной ситуации.</w:t>
      </w:r>
    </w:p>
    <w:p>
      <w:pPr>
        <w:pStyle w:val="Normal"/>
        <w:rPr>
          <w:sz w:val="20"/>
          <w:szCs w:val="20"/>
        </w:rPr>
      </w:pPr>
      <w:r>
        <w:rPr>
          <w:sz w:val="20"/>
          <w:szCs w:val="20"/>
        </w:rPr>
        <w:t>2)  Обоюдная заинтересованность в преодолении противоречий на основе  взаимного признания интересов каждой из сторон.</w:t>
      </w:r>
    </w:p>
    <w:p>
      <w:pPr>
        <w:pStyle w:val="Normal"/>
        <w:rPr>
          <w:sz w:val="20"/>
          <w:szCs w:val="20"/>
        </w:rPr>
      </w:pPr>
      <w:r>
        <w:rPr>
          <w:sz w:val="20"/>
          <w:szCs w:val="20"/>
        </w:rPr>
        <w:t>3)  Совместный поиск компромисса, т.е. путей преодоления конфликта. Решающее значение приобретает конструктивный диалог между противоборствующими сторонами.</w:t>
      </w:r>
    </w:p>
    <w:p>
      <w:pPr>
        <w:pStyle w:val="Normal"/>
        <w:rPr>
          <w:sz w:val="20"/>
          <w:szCs w:val="20"/>
        </w:rPr>
      </w:pPr>
      <w:r>
        <w:rPr>
          <w:sz w:val="20"/>
          <w:szCs w:val="20"/>
        </w:rPr>
        <w:t>Постконфликтная стадия предполагает устранение противоречий конфликтных интересов, целей, установок, ликвидацию социально-психологической напряжённости в обществе. Постконфликтный синдром при обострении отношений может оказаться началом повторных конфликтов на другом уровне с иными участниками.</w:t>
      </w:r>
    </w:p>
    <w:p>
      <w:pPr>
        <w:pStyle w:val="Normal"/>
        <w:rPr>
          <w:sz w:val="20"/>
          <w:szCs w:val="20"/>
        </w:rPr>
      </w:pPr>
      <w:r>
        <w:rPr>
          <w:sz w:val="20"/>
          <w:szCs w:val="20"/>
        </w:rPr>
        <w:t>Современная конфликтология в демократических странах выделяет главные приоритеты разрешения конфликтов. Особенностью демократического общества является признание допустимости конфликтов и множественности несовпадающих интересов.</w:t>
      </w:r>
    </w:p>
    <w:p>
      <w:pPr>
        <w:pStyle w:val="Normal"/>
        <w:rPr>
          <w:sz w:val="20"/>
          <w:szCs w:val="20"/>
        </w:rPr>
      </w:pPr>
      <w:r>
        <w:rPr>
          <w:sz w:val="20"/>
          <w:szCs w:val="20"/>
        </w:rPr>
        <w:t>В России особенностью разрешения конфликтных ситуаций является максимализм сторон, что не позволяет достичь консенсуса, снять мотивы, глубинные источники социальной напряжённости. Данный максимализм наиболее отчётливо проявляется в России  в этно-национальных конфликтах, где одна из конфликтующих сторон отстаивает принцип суверенитета. Этот принцип суверенитета действительно является наиболее авторитетным в разрешении национальных конфликтов, но может повлечь ухудшение материального положения местного населения и вызвать не межнациональный, а внутренний конфликт. Лучше всего в межнациональных конфликтах действует принцип права наций на самоопределение.</w:t>
      </w:r>
    </w:p>
    <w:p>
      <w:pPr>
        <w:pStyle w:val="Normal"/>
        <w:rPr>
          <w:sz w:val="20"/>
          <w:szCs w:val="20"/>
        </w:rPr>
      </w:pPr>
      <w:r>
        <w:rPr>
          <w:sz w:val="20"/>
          <w:szCs w:val="20"/>
        </w:rPr>
        <w:t>В итоге какой способ решения конфликта является наиболее рациональным? - Это интеграция сторон, политические решения, учитывающие интересы всех сторон.</w:t>
      </w:r>
    </w:p>
    <w:p>
      <w:pPr>
        <w:pStyle w:val="Normal"/>
        <w:rPr>
          <w:sz w:val="20"/>
          <w:szCs w:val="20"/>
        </w:rPr>
      </w:pPr>
      <w:r>
        <w:rPr>
          <w:sz w:val="20"/>
          <w:szCs w:val="20"/>
        </w:rPr>
        <w:t>В теории конфликтов Р. Дарендорфа для успешного регулирования конфликтов необходимо наличие ценностных предпосылок, уровень организации сторон, равенство возможностей для обеих сторон конфликта.</w:t>
      </w:r>
    </w:p>
    <w:p>
      <w:pPr>
        <w:pStyle w:val="Normal"/>
        <w:rPr>
          <w:sz w:val="20"/>
          <w:szCs w:val="20"/>
        </w:rPr>
      </w:pPr>
      <w:r>
        <w:rPr>
          <w:sz w:val="20"/>
          <w:szCs w:val="20"/>
        </w:rPr>
      </w:r>
    </w:p>
    <w:p>
      <w:pPr>
        <w:pStyle w:val="Normal"/>
        <w:rPr>
          <w:sz w:val="20"/>
          <w:szCs w:val="20"/>
        </w:rPr>
      </w:pPr>
      <w:r>
        <w:rPr>
          <w:sz w:val="20"/>
          <w:szCs w:val="20"/>
        </w:rPr>
        <w:t>Массовое сознание и массовые действия. Социальные движения</w:t>
      </w:r>
    </w:p>
    <w:p>
      <w:pPr>
        <w:pStyle w:val="Normal"/>
        <w:rPr>
          <w:sz w:val="20"/>
          <w:szCs w:val="20"/>
        </w:rPr>
      </w:pPr>
      <w:r>
        <w:rPr>
          <w:sz w:val="20"/>
          <w:szCs w:val="20"/>
        </w:rPr>
        <w:t>"Массовое сознание" наряду с групповым и общественным сознанием - тип общественного сознания, связанный с деятельностью особого рода социальных общностей- масс. В содержательном отношении "массовое сознание" - это совокупность доступных массам идей, представлений, настроений и иллюзий, отражающих социальную жизнь общества. "Массовое сознание" по объёму уже, чем общественное сознание, из него выпадают групповые компоненты, особые формы духовного освоения действительности (наука, профессиональная этика).</w:t>
      </w:r>
    </w:p>
    <w:p>
      <w:pPr>
        <w:pStyle w:val="Normal"/>
        <w:rPr>
          <w:sz w:val="20"/>
          <w:szCs w:val="20"/>
        </w:rPr>
      </w:pPr>
      <w:r>
        <w:rPr>
          <w:sz w:val="20"/>
          <w:szCs w:val="20"/>
        </w:rPr>
        <w:t>"Массовое сознание" возникает и формируется в процессе стереотипизации жизни людей в сферах труда, политики, досуга, когда рождаются одинаковые, или подобные устремления, интересы, оценки, потребности. С помощью СМИ тиражируются модели поведения, восприятия окружающего мира, знания, образов жизни, стереотипов сознания. Структура "массового сознания" складывается из общественного мнения (совокупность оценок), ценностных ориентаций и установок, влияющих на поведение масс, " общественного настроения". Массовое сознание выступает в качестве регулятора массовых форм поведения людей. Его роль усиливается по мере роста роли масс в экономике, политике, культуре.</w:t>
      </w:r>
    </w:p>
    <w:p>
      <w:pPr>
        <w:pStyle w:val="Normal"/>
        <w:rPr>
          <w:sz w:val="20"/>
          <w:szCs w:val="20"/>
        </w:rPr>
      </w:pPr>
      <w:r>
        <w:rPr>
          <w:sz w:val="20"/>
          <w:szCs w:val="20"/>
        </w:rPr>
      </w:r>
    </w:p>
    <w:p>
      <w:pPr>
        <w:pStyle w:val="Normal"/>
        <w:rPr>
          <w:sz w:val="20"/>
          <w:szCs w:val="20"/>
        </w:rPr>
      </w:pPr>
      <w:r>
        <w:rPr>
          <w:sz w:val="20"/>
          <w:szCs w:val="20"/>
        </w:rPr>
        <w:t>Массовые действия как форма конфликта</w:t>
      </w:r>
    </w:p>
    <w:p>
      <w:pPr>
        <w:pStyle w:val="Normal"/>
        <w:rPr>
          <w:sz w:val="20"/>
          <w:szCs w:val="20"/>
        </w:rPr>
      </w:pPr>
      <w:r>
        <w:rPr>
          <w:sz w:val="20"/>
          <w:szCs w:val="20"/>
        </w:rPr>
        <w:t>Наиболее яркой формой социальных конфликтов являются массовые действия, которые реализуются в виде требований к властям, либо в прямых акциях протеста. Массовый протест - это активная форма конфликтного поведения. Он выражается в различных формах: стихийные бунты, организованные забастовки, насильственные действия (заложники), ненасильственные действия- кампании гражданского неповиновения организаторами массового протеста являются  заинтересованные группы, или группы давления. Митинги, демонстрации, пикетирования, голодовки являются эффективными средствами решения конкретных задач. Их дополняют революции, партизанские движения, террористические акты.</w:t>
      </w:r>
    </w:p>
    <w:p>
      <w:pPr>
        <w:pStyle w:val="Normal"/>
        <w:rPr>
          <w:sz w:val="20"/>
          <w:szCs w:val="20"/>
        </w:rPr>
      </w:pPr>
      <w:r>
        <w:rPr>
          <w:sz w:val="20"/>
          <w:szCs w:val="20"/>
        </w:rPr>
        <w:t>В заключении отметим, что поскольку конфликты в жизни неизбежны, важно владеть технологиями управления конфликтами.</w:t>
      </w:r>
    </w:p>
    <w:p>
      <w:pPr>
        <w:pStyle w:val="Normal"/>
        <w:rPr>
          <w:sz w:val="20"/>
          <w:szCs w:val="20"/>
        </w:rPr>
      </w:pPr>
      <w:r>
        <w:rPr>
          <w:sz w:val="20"/>
          <w:szCs w:val="20"/>
        </w:rPr>
      </w:r>
    </w:p>
    <w:p>
      <w:pPr>
        <w:pStyle w:val="Normal"/>
        <w:rPr>
          <w:sz w:val="20"/>
          <w:szCs w:val="20"/>
        </w:rPr>
      </w:pPr>
      <w:r>
        <w:rPr>
          <w:sz w:val="20"/>
          <w:szCs w:val="20"/>
        </w:rPr>
        <w:t>Социальные движения</w:t>
      </w:r>
    </w:p>
    <w:p>
      <w:pPr>
        <w:pStyle w:val="Normal"/>
        <w:rPr>
          <w:sz w:val="20"/>
          <w:szCs w:val="20"/>
        </w:rPr>
      </w:pPr>
      <w:r>
        <w:rPr>
          <w:sz w:val="20"/>
          <w:szCs w:val="20"/>
        </w:rPr>
        <w:t>"Социальное движение "- это различные объединения социальных, демографических, этнических, религиозных и др. групп, их совместные действия для достижения общих целей. Генезиз социальных движений связан с возникновением в обществе конфликтов, дезорганизации, эрозии прошлых ценностей, побуждающих часть общества объединяться в целях самореализации. Социальные движения объединены:</w:t>
      </w:r>
    </w:p>
    <w:p>
      <w:pPr>
        <w:pStyle w:val="Normal"/>
        <w:rPr>
          <w:sz w:val="20"/>
          <w:szCs w:val="20"/>
        </w:rPr>
      </w:pPr>
      <w:r>
        <w:rPr>
          <w:sz w:val="20"/>
          <w:szCs w:val="20"/>
        </w:rPr>
        <w:t>1)  общей целью - изменить свой социальный статус;</w:t>
      </w:r>
    </w:p>
    <w:p>
      <w:pPr>
        <w:pStyle w:val="Normal"/>
        <w:rPr>
          <w:sz w:val="20"/>
          <w:szCs w:val="20"/>
        </w:rPr>
      </w:pPr>
      <w:r>
        <w:rPr>
          <w:sz w:val="20"/>
          <w:szCs w:val="20"/>
        </w:rPr>
        <w:t>2)  общими ценностями (революционными, консервативными, разрушительными, позитивными);</w:t>
      </w:r>
    </w:p>
    <w:p>
      <w:pPr>
        <w:pStyle w:val="Normal"/>
        <w:rPr>
          <w:sz w:val="20"/>
          <w:szCs w:val="20"/>
        </w:rPr>
      </w:pPr>
      <w:r>
        <w:rPr>
          <w:sz w:val="20"/>
          <w:szCs w:val="20"/>
        </w:rPr>
        <w:t>3)  общей системой норм, регулирующих поведение его участников;</w:t>
      </w:r>
    </w:p>
    <w:p>
      <w:pPr>
        <w:pStyle w:val="Normal"/>
        <w:rPr>
          <w:sz w:val="20"/>
          <w:szCs w:val="20"/>
        </w:rPr>
      </w:pPr>
      <w:r>
        <w:rPr>
          <w:sz w:val="20"/>
          <w:szCs w:val="20"/>
        </w:rPr>
        <w:t>4)  неформальным лидером.</w:t>
      </w:r>
    </w:p>
    <w:p>
      <w:pPr>
        <w:pStyle w:val="Normal"/>
        <w:rPr>
          <w:sz w:val="20"/>
          <w:szCs w:val="20"/>
        </w:rPr>
      </w:pPr>
      <w:r>
        <w:rPr>
          <w:sz w:val="20"/>
          <w:szCs w:val="20"/>
        </w:rPr>
        <w:tab/>
        <w:t>В марксистской социологии анализируются различные типы социальных движений - революционные, реформаторские, национально-освободительные, профессиональные, молодёжные, женские и т.д. На базе социальных движений часто формируются политические партии, которые обладают своей организацией, идеологией, программами. В политической жизни ХХ века большую роль играют массовые движения за мир, экологию, национальное освобождение, феминистические, молодёжные. Ряд массовых движений принимают форму социального института, обладающего специфическими нормами и санкциями, ценностями (например, экологисты, охрана памятников культуры, религиозные секты). В современном обществе широко распространены и неформальные социальные движения панков, скинхедов, рокеров, модов, хиппи. В условиях демократии значимость массовых движений возрастает.</w:t>
      </w:r>
    </w:p>
    <w:p>
      <w:pPr>
        <w:pStyle w:val="Normal"/>
        <w:rPr>
          <w:sz w:val="20"/>
          <w:szCs w:val="20"/>
        </w:rPr>
      </w:pPr>
      <w:r>
        <w:rPr>
          <w:sz w:val="20"/>
          <w:szCs w:val="20"/>
        </w:rPr>
        <w:t xml:space="preserve">Социальный конфликт является способом взаимодействия индивидов, общностей, социальных институтов, обусловленный их материальными и духовными интересами, определенным общественным положением, властью; это столкновение, цель которого -нейтрализация. нанесение ущерба или уничтожение противника. Консенсус представляется одним из методов принятия экономических, социально-политических и иных решений, заключающийся в выработке согласованной позиции, не вызывающей принципиальных возражений сторон. </w:t>
      </w:r>
    </w:p>
    <w:p>
      <w:pPr>
        <w:pStyle w:val="Normal"/>
        <w:rPr>
          <w:sz w:val="20"/>
          <w:szCs w:val="20"/>
        </w:rPr>
      </w:pPr>
      <w:r>
        <w:rPr>
          <w:sz w:val="20"/>
          <w:szCs w:val="20"/>
        </w:rPr>
      </w:r>
    </w:p>
    <w:p>
      <w:pPr>
        <w:pStyle w:val="Normal"/>
        <w:rPr>
          <w:sz w:val="20"/>
          <w:szCs w:val="20"/>
        </w:rPr>
      </w:pPr>
      <w:r>
        <w:rPr>
          <w:sz w:val="20"/>
          <w:szCs w:val="20"/>
        </w:rPr>
        <w:t>Вопросы для самоконтроля</w:t>
      </w:r>
    </w:p>
    <w:p>
      <w:pPr>
        <w:pStyle w:val="Normal"/>
        <w:rPr>
          <w:sz w:val="20"/>
          <w:szCs w:val="20"/>
        </w:rPr>
      </w:pPr>
      <w:r>
        <w:rPr>
          <w:sz w:val="20"/>
          <w:szCs w:val="20"/>
        </w:rPr>
        <w:t>1. Чем отличается социальный конфликт от межличностного?</w:t>
      </w:r>
    </w:p>
    <w:p>
      <w:pPr>
        <w:pStyle w:val="Normal"/>
        <w:rPr>
          <w:sz w:val="20"/>
          <w:szCs w:val="20"/>
        </w:rPr>
      </w:pPr>
      <w:r>
        <w:rPr>
          <w:sz w:val="20"/>
          <w:szCs w:val="20"/>
        </w:rPr>
        <w:t>2. Кто может стать субъектом социального конфликта?</w:t>
      </w:r>
    </w:p>
    <w:p>
      <w:pPr>
        <w:pStyle w:val="Normal"/>
        <w:rPr>
          <w:sz w:val="20"/>
          <w:szCs w:val="20"/>
        </w:rPr>
      </w:pPr>
      <w:r>
        <w:rPr>
          <w:sz w:val="20"/>
          <w:szCs w:val="20"/>
        </w:rPr>
        <w:t>3. Чем обусловлена социальная значимость конфликтологии?</w:t>
      </w:r>
    </w:p>
    <w:p>
      <w:pPr>
        <w:pStyle w:val="Normal"/>
        <w:rPr>
          <w:sz w:val="20"/>
          <w:szCs w:val="20"/>
        </w:rPr>
      </w:pPr>
      <w:r>
        <w:rPr>
          <w:sz w:val="20"/>
          <w:szCs w:val="20"/>
        </w:rPr>
        <w:t>4. Назовите основные признаки социального конфликта.</w:t>
      </w:r>
    </w:p>
    <w:p>
      <w:pPr>
        <w:pStyle w:val="Normal"/>
        <w:rPr>
          <w:sz w:val="20"/>
          <w:szCs w:val="20"/>
        </w:rPr>
      </w:pPr>
      <w:r>
        <w:rPr>
          <w:sz w:val="20"/>
          <w:szCs w:val="20"/>
        </w:rPr>
        <w:t>5. Дайте определение понятиям "социальный конфликт", конфликтная ситуация.</w:t>
      </w:r>
    </w:p>
    <w:p>
      <w:pPr>
        <w:pStyle w:val="Normal"/>
        <w:rPr>
          <w:sz w:val="20"/>
          <w:szCs w:val="20"/>
        </w:rPr>
      </w:pPr>
      <w:r>
        <w:rPr>
          <w:sz w:val="20"/>
          <w:szCs w:val="20"/>
        </w:rPr>
        <w:t>6. В чём состоит основной способ разрешения социальных конфликтов?</w:t>
      </w:r>
    </w:p>
    <w:p>
      <w:pPr>
        <w:pStyle w:val="Normal"/>
        <w:rPr>
          <w:sz w:val="20"/>
          <w:szCs w:val="20"/>
        </w:rPr>
      </w:pPr>
      <w:r>
        <w:rPr>
          <w:sz w:val="20"/>
          <w:szCs w:val="20"/>
        </w:rPr>
        <w:t>7. В чем принципиальное отличие формальных и неформальных массовых движений?</w:t>
      </w:r>
    </w:p>
    <w:p>
      <w:pPr>
        <w:pStyle w:val="Normal"/>
        <w:rPr>
          <w:sz w:val="20"/>
          <w:szCs w:val="20"/>
        </w:rPr>
      </w:pPr>
      <w:r>
        <w:rPr>
          <w:sz w:val="20"/>
          <w:szCs w:val="20"/>
        </w:rPr>
      </w:r>
    </w:p>
    <w:p>
      <w:pPr>
        <w:pStyle w:val="Normal"/>
        <w:rPr>
          <w:b/>
          <w:b/>
          <w:sz w:val="20"/>
          <w:szCs w:val="20"/>
          <w:u w:val="single"/>
        </w:rPr>
      </w:pPr>
      <w:r>
        <w:rPr>
          <w:b/>
          <w:sz w:val="20"/>
          <w:szCs w:val="20"/>
          <w:u w:val="single"/>
        </w:rPr>
        <w:t>XI. ПРОИЗВОДСТВЕННЫЕ ОРГАНИЗАЦИИ:</w:t>
      </w:r>
    </w:p>
    <w:p>
      <w:pPr>
        <w:pStyle w:val="Normal"/>
        <w:rPr>
          <w:b/>
          <w:b/>
          <w:sz w:val="20"/>
          <w:szCs w:val="20"/>
          <w:u w:val="single"/>
        </w:rPr>
      </w:pPr>
      <w:r>
        <w:rPr>
          <w:b/>
          <w:sz w:val="20"/>
          <w:szCs w:val="20"/>
          <w:u w:val="single"/>
        </w:rPr>
        <w:t>ФУНКЦИОНИРОВАНИЕ, УПРАВЛЕНИЕ</w:t>
      </w:r>
    </w:p>
    <w:p>
      <w:pPr>
        <w:pStyle w:val="Normal"/>
        <w:rPr>
          <w:b/>
          <w:b/>
          <w:sz w:val="20"/>
          <w:szCs w:val="20"/>
          <w:u w:val="single"/>
        </w:rPr>
      </w:pPr>
      <w:r>
        <w:rPr>
          <w:b/>
          <w:sz w:val="20"/>
          <w:szCs w:val="20"/>
          <w:u w:val="single"/>
        </w:rPr>
      </w:r>
    </w:p>
    <w:p>
      <w:pPr>
        <w:pStyle w:val="Normal"/>
        <w:rPr>
          <w:sz w:val="20"/>
          <w:szCs w:val="20"/>
        </w:rPr>
      </w:pPr>
      <w:r>
        <w:rPr>
          <w:sz w:val="20"/>
          <w:szCs w:val="20"/>
        </w:rPr>
        <w:t>1. Управление производственной организацией.</w:t>
      </w:r>
    </w:p>
    <w:p>
      <w:pPr>
        <w:pStyle w:val="Normal"/>
        <w:rPr>
          <w:sz w:val="20"/>
          <w:szCs w:val="20"/>
        </w:rPr>
      </w:pPr>
      <w:r>
        <w:rPr>
          <w:sz w:val="20"/>
          <w:szCs w:val="20"/>
        </w:rPr>
        <w:t>2. Стиль и методы управления.</w:t>
      </w:r>
    </w:p>
    <w:p>
      <w:pPr>
        <w:pStyle w:val="Normal"/>
        <w:rPr>
          <w:sz w:val="20"/>
          <w:szCs w:val="20"/>
        </w:rPr>
      </w:pPr>
      <w:r>
        <w:rPr>
          <w:sz w:val="20"/>
          <w:szCs w:val="20"/>
        </w:rPr>
      </w:r>
    </w:p>
    <w:p>
      <w:pPr>
        <w:pStyle w:val="Normal"/>
        <w:rPr>
          <w:sz w:val="20"/>
          <w:szCs w:val="20"/>
        </w:rPr>
      </w:pPr>
      <w:r>
        <w:rPr>
          <w:sz w:val="20"/>
          <w:szCs w:val="20"/>
        </w:rPr>
        <w:t>Основные понятия</w:t>
      </w:r>
    </w:p>
    <w:p>
      <w:pPr>
        <w:pStyle w:val="Normal"/>
        <w:rPr>
          <w:sz w:val="20"/>
          <w:szCs w:val="20"/>
        </w:rPr>
      </w:pPr>
      <w:r>
        <w:rPr>
          <w:sz w:val="20"/>
          <w:szCs w:val="20"/>
        </w:rPr>
        <w:tab/>
        <w:t>Производственная организация, управление, стандарты поведения на производстве, формальные и неформальные организации, менеджмент, вербальные и горизонтальные связи и структуры , иерархия, стабильность, внутриорганизационные ценности, принятие решений, инструментальность и субъективность, субординация, управляемость, стандартизированные решения, директивный, коллективный стиль, инновационный менеджмент.</w:t>
      </w:r>
    </w:p>
    <w:p>
      <w:pPr>
        <w:pStyle w:val="Normal"/>
        <w:rPr>
          <w:sz w:val="20"/>
          <w:szCs w:val="20"/>
        </w:rPr>
      </w:pPr>
      <w:r>
        <w:rPr>
          <w:sz w:val="20"/>
          <w:szCs w:val="20"/>
        </w:rPr>
      </w:r>
    </w:p>
    <w:p>
      <w:pPr>
        <w:pStyle w:val="Normal"/>
        <w:rPr>
          <w:sz w:val="20"/>
          <w:szCs w:val="20"/>
        </w:rPr>
      </w:pPr>
      <w:r>
        <w:rPr>
          <w:sz w:val="20"/>
          <w:szCs w:val="20"/>
        </w:rPr>
        <w:t>Цель информации</w:t>
      </w:r>
    </w:p>
    <w:p>
      <w:pPr>
        <w:pStyle w:val="Normal"/>
        <w:rPr>
          <w:sz w:val="20"/>
          <w:szCs w:val="20"/>
        </w:rPr>
      </w:pPr>
      <w:r>
        <w:rPr>
          <w:sz w:val="20"/>
          <w:szCs w:val="20"/>
        </w:rPr>
        <w:tab/>
        <w:t>В предшествующих темах были рассмотрены социальные институты и организации как особый тип структур, регулирующих взаимодействие и социальные отношения в обществе. Целью данной темы является раскрытие особенностей функционирования и управления одной из наиболее распространенных  форм социальной организации - производственной организации.</w:t>
      </w:r>
    </w:p>
    <w:p>
      <w:pPr>
        <w:pStyle w:val="Normal"/>
        <w:rPr>
          <w:sz w:val="20"/>
          <w:szCs w:val="20"/>
        </w:rPr>
      </w:pPr>
      <w:r>
        <w:rPr>
          <w:sz w:val="20"/>
          <w:szCs w:val="20"/>
        </w:rPr>
      </w:r>
    </w:p>
    <w:p>
      <w:pPr>
        <w:pStyle w:val="Normal"/>
        <w:rPr>
          <w:sz w:val="20"/>
          <w:szCs w:val="20"/>
        </w:rPr>
      </w:pPr>
      <w:r>
        <w:rPr>
          <w:sz w:val="20"/>
          <w:szCs w:val="20"/>
        </w:rPr>
        <w:t>Рекомендации</w:t>
      </w:r>
    </w:p>
    <w:p>
      <w:pPr>
        <w:pStyle w:val="Normal"/>
        <w:rPr>
          <w:sz w:val="20"/>
          <w:szCs w:val="20"/>
        </w:rPr>
      </w:pPr>
      <w:r>
        <w:rPr>
          <w:sz w:val="20"/>
          <w:szCs w:val="20"/>
        </w:rPr>
        <w:tab/>
        <w:t>Первый вопрос. При изучении теоретических концепций производственной организации обратите внимание на социологические труды американских исследователей Э. Мейо, Ф. Тейлора, Д. Макгрегора, Ф. Херцберга, Э. Голднера и отечественных социологов В. Подмаркова, Д. Гвишиани, А. Пригожина, Н. Ланина и др. Рассмотрите формальные и неформальные структуры и функции  производственной организации и их влияние на эффективность работы и организации труда.</w:t>
      </w:r>
    </w:p>
    <w:p>
      <w:pPr>
        <w:pStyle w:val="Normal"/>
        <w:rPr>
          <w:sz w:val="20"/>
          <w:szCs w:val="20"/>
        </w:rPr>
      </w:pPr>
      <w:r>
        <w:rPr>
          <w:sz w:val="20"/>
          <w:szCs w:val="20"/>
        </w:rPr>
        <w:tab/>
        <w:t>Существенную роль играют организационные ценности направленные на установление жесткого социального контроля и удовлетворения потребностей членов организации. Определите для себя ранжировку  этих ценностей поставив на первый план ценности в виде получения максимальной прибыли за счет достижения экономической эффективности  при рациональной организации.</w:t>
      </w:r>
    </w:p>
    <w:p>
      <w:pPr>
        <w:pStyle w:val="Normal"/>
        <w:rPr>
          <w:sz w:val="20"/>
          <w:szCs w:val="20"/>
        </w:rPr>
      </w:pPr>
      <w:r>
        <w:rPr>
          <w:sz w:val="20"/>
          <w:szCs w:val="20"/>
        </w:rPr>
        <w:tab/>
        <w:t>Второй вопрос начните изучать с выяснения понятий "управление", "менеджмент". Административная организация, присущая любому производству это управленческая структура с внутренним циклом. Определите, что управление есть наиболее радикальный способ организации бизнеса и труда в целом. Раскройте такие понятия как "управляемость", "принятие решений", "стиль и методы управления" на основе изучения работ А.И. Пригожина, Д. Макгрегора и др. социологов.</w:t>
      </w:r>
    </w:p>
    <w:p>
      <w:pPr>
        <w:pStyle w:val="Normal"/>
        <w:rPr>
          <w:sz w:val="20"/>
          <w:szCs w:val="20"/>
        </w:rPr>
      </w:pPr>
      <w:r>
        <w:rPr>
          <w:sz w:val="20"/>
          <w:szCs w:val="20"/>
        </w:rPr>
        <w:tab/>
        <w:t>Выводы. Подведите итоги изученным материалам обратив внимание на то,  что производственные организации и управление играют огромную роль в реализации базисных потребностей человека, повышении уровня и качества жизни всего общества.</w:t>
      </w:r>
    </w:p>
    <w:p>
      <w:pPr>
        <w:pStyle w:val="Normal"/>
        <w:rPr>
          <w:sz w:val="20"/>
          <w:szCs w:val="20"/>
        </w:rPr>
      </w:pPr>
      <w:r>
        <w:rPr>
          <w:sz w:val="20"/>
          <w:szCs w:val="20"/>
        </w:rPr>
      </w:r>
    </w:p>
    <w:p>
      <w:pPr>
        <w:pStyle w:val="Normal"/>
        <w:rPr>
          <w:sz w:val="20"/>
          <w:szCs w:val="20"/>
        </w:rPr>
      </w:pPr>
      <w:r>
        <w:rPr>
          <w:sz w:val="20"/>
          <w:szCs w:val="20"/>
        </w:rPr>
        <w:t>Управление производственной организацией</w:t>
      </w:r>
    </w:p>
    <w:p>
      <w:pPr>
        <w:pStyle w:val="Normal"/>
        <w:rPr>
          <w:sz w:val="20"/>
          <w:szCs w:val="20"/>
        </w:rPr>
      </w:pPr>
      <w:r>
        <w:rPr>
          <w:sz w:val="20"/>
          <w:szCs w:val="20"/>
        </w:rPr>
        <w:tab/>
        <w:t>Производственная организация как формальная организация может быть описана в виде системы указанных безличных требований и стандартов поведения, формально заданных и жестко закрепленных ролевых предписаний. Она представляет собой пирамиду, горизонтальной срез которой характеризует систему требований функционального разделения труда, а вертикальный - отношения власти и субординации.</w:t>
      </w:r>
    </w:p>
    <w:p>
      <w:pPr>
        <w:pStyle w:val="Normal"/>
        <w:rPr>
          <w:sz w:val="20"/>
          <w:szCs w:val="20"/>
        </w:rPr>
      </w:pPr>
      <w:r>
        <w:rPr>
          <w:sz w:val="20"/>
          <w:szCs w:val="20"/>
        </w:rPr>
        <w:tab/>
        <w:t xml:space="preserve">Формальная организация может быть также описана в виде системы подразделений, групп и рабочих мест. Рабочее место отдельного человека и отдельного структурного подразделения легко определяется позициями, которые они занимают в горизонтальном и вертикальном срезах. В первом случае такая позиция называется функцией, во втором - статусом. </w:t>
      </w:r>
    </w:p>
    <w:p>
      <w:pPr>
        <w:pStyle w:val="Normal"/>
        <w:rPr>
          <w:sz w:val="20"/>
          <w:szCs w:val="20"/>
        </w:rPr>
      </w:pPr>
      <w:r>
        <w:rPr>
          <w:sz w:val="20"/>
          <w:szCs w:val="20"/>
        </w:rPr>
        <w:tab/>
        <w:t>Структура производственных организаций - это пространственно-временное образование. Ее элементы распределены в организационном пространстве. Топография организационного пространства подразумевает четыре типа разделения: 1) географическое распределение    работников  по  цехам,  отделам  и  т.д.,  помещения которых отделены друг от друга; 2) функциональное - каменщик, нормировщик могут размещаться в одном географическом  пространстве, но функционально они разделены и, следовательно, у них разные роли и интересы; 3) статусное - разделение по позициям, месту в социальной группе: рабочие, служащие, управленцы чаще обращаются между собой, несмотря на то, что они могут располагаться в разных помещениях, больше доверяет друг другу; 4) иерархическое - по месту в управлении организацией. Нормы формальной структуры предписывают обращаться за решением вопроса к непосредственному начальнику, а не через его "голову". Вместе с тем, производственная организация является открытой системой и, следовательно, она функционирует, развивается во времени. Элементы ее на основе деятельности и отношений обмениваются веществом, энергией, информацией и т.д.</w:t>
      </w:r>
    </w:p>
    <w:p>
      <w:pPr>
        <w:pStyle w:val="Normal"/>
        <w:rPr>
          <w:sz w:val="20"/>
          <w:szCs w:val="20"/>
        </w:rPr>
      </w:pPr>
      <w:r>
        <w:rPr>
          <w:sz w:val="20"/>
          <w:szCs w:val="20"/>
        </w:rPr>
        <w:t xml:space="preserve"> </w:t>
      </w:r>
      <w:r>
        <w:rPr>
          <w:sz w:val="20"/>
          <w:szCs w:val="20"/>
        </w:rPr>
        <w:tab/>
        <w:t>В производственных организациях, как и других социальных организациях, существует довольно большое количество ценностей. Каковы же главные из них? Прежде всего, организация нуждается в постоянной постановке извне целей в подтверждении актуальности своих функций. Поэтому цели сами по себе формируются некими конкретными заказчиками - другими организациями, нуждающимися в продуктивности данной организации.</w:t>
      </w:r>
    </w:p>
    <w:p>
      <w:pPr>
        <w:pStyle w:val="Normal"/>
        <w:rPr>
          <w:sz w:val="20"/>
          <w:szCs w:val="20"/>
        </w:rPr>
      </w:pPr>
      <w:r>
        <w:rPr>
          <w:sz w:val="20"/>
          <w:szCs w:val="20"/>
        </w:rPr>
        <w:tab/>
        <w:t>Любой производственной организации требуется стабильность, устойчивость функционирования, определенные гарантии ее нужности в будущем. Следовательно, стабильный заказчик, долговременные устойчивые отношения с этим заказчиком также являются важной организационной ценностью.</w:t>
      </w:r>
    </w:p>
    <w:p>
      <w:pPr>
        <w:pStyle w:val="Normal"/>
        <w:rPr>
          <w:sz w:val="20"/>
          <w:szCs w:val="20"/>
        </w:rPr>
      </w:pPr>
      <w:r>
        <w:rPr>
          <w:sz w:val="20"/>
          <w:szCs w:val="20"/>
        </w:rPr>
        <w:tab/>
        <w:t>Для производственной организации  существенное значение имеет также то, какими затратами достигается результат их деятельности, какова экономическая эффективность хозяйствования, является ли производство той или иной продукции убыточным или оно приносит прибыль. Максимальная экономическая эффективность, получение прибыли является важной организационной ценностью в условиях товарного производства.</w:t>
      </w:r>
    </w:p>
    <w:p>
      <w:pPr>
        <w:pStyle w:val="Normal"/>
        <w:rPr>
          <w:sz w:val="20"/>
          <w:szCs w:val="20"/>
        </w:rPr>
      </w:pPr>
      <w:r>
        <w:rPr>
          <w:sz w:val="20"/>
          <w:szCs w:val="20"/>
        </w:rPr>
        <w:tab/>
        <w:t>Функционирование производственных организаций  связано во взаимодействии двух составляющих - средств производства и рабочей силы. Качество рабочей силы, ее воспроизводство связаны с удовлетворением разнообразных потребностей работников предприятий. Это удовлетворение осуществляется в рамках социальной политики производственных организаций. Количественный и качественный уровни социальной политики предприятий, несомненно, принадлежат к значительным организационным ценностям.</w:t>
      </w:r>
    </w:p>
    <w:p>
      <w:pPr>
        <w:pStyle w:val="Normal"/>
        <w:rPr>
          <w:sz w:val="20"/>
          <w:szCs w:val="20"/>
        </w:rPr>
      </w:pPr>
      <w:r>
        <w:rPr>
          <w:sz w:val="20"/>
          <w:szCs w:val="20"/>
        </w:rPr>
        <w:tab/>
        <w:t>Дисциплина, ответственность, стабильность - все эти ценности являются как бы консервирующими качествами производственной организации. Но у организаций  есть потребность во внедрении новшеств, в изменении структуры, технологий, отношений, функций. Разнообразные инновации также широко признаются необходимой организационной ценностью. А это значит, что и новаторство, инициативность, творческие наклонности в известном смысле могут выступать в качестве внутриорганизационных ценностей.</w:t>
      </w:r>
    </w:p>
    <w:p>
      <w:pPr>
        <w:pStyle w:val="Normal"/>
        <w:rPr>
          <w:sz w:val="20"/>
          <w:szCs w:val="20"/>
        </w:rPr>
      </w:pPr>
      <w:r>
        <w:rPr>
          <w:sz w:val="20"/>
          <w:szCs w:val="20"/>
        </w:rPr>
        <w:tab/>
        <w:t xml:space="preserve">Таким образом, мы перешли  к важной проблеме социологии производственных организаций - проблеме управления. Управленческий цикл носит название административной организации. Разберемся, что представляет собой административная организация. Административная организация - это система официальных отношений, определенных предписаниями, инструкциями, правилами, законами, распоряжениями, техническими нормативами, картами официальных обязанностей, штатным расписанием. Административная организация включает в себя ряд  необходимых компонентов: 1) распределение функций: горизонтальную специализацию между целевыми группами (бригадами, участками, цехами, отделами и т.д.); структура и способы действия этих групп обычно оформлены положениями, инструкциями и другими официальными документами; 2) субординацию должностей, т.е. вертикальное распределение прав, обязанностей и полномочий, объемы и меры ответственности  в принятии решения на различных уровнях; 3) систему коммуникаций, т.е. систему передачи информации, которая действует "сверху вниз" и по  горизонтали. Это функции объединяют руководство, т.е. организацию процесса управления, обеспечивающего принятие оптимального решения и его практическое осуществление, а также действенный контроль и проверку исполнения.                                                                                               </w:t>
      </w:r>
    </w:p>
    <w:p>
      <w:pPr>
        <w:pStyle w:val="Normal"/>
        <w:rPr>
          <w:sz w:val="20"/>
          <w:szCs w:val="20"/>
        </w:rPr>
      </w:pPr>
      <w:r>
        <w:rPr>
          <w:sz w:val="20"/>
          <w:szCs w:val="20"/>
        </w:rPr>
        <w:tab/>
        <w:t>Управление представляет собой рациональный способ организации производственного труда. Можно дать такое определение управления. Управление - это целенаправленный, планируемый, координируемый и сознательно организуемый процесс, способствующий достижению максимального эффекта при затрате минимальных ресурсов, усилий и времени. Управление является объектом изучения многих дисциплин: кибернетики, биологии, экономической теории  и т.д. Специфика социологического подхода к управлению состоит в том, что оно рассматривается со стороны деятельности, интересов, поведения и взаимодействия определенных социальных групп, находящихся между собой в отношениях руководства - подчинения. Социология производственной организации изучает одну из их разновидностей - управленческие группы.</w:t>
      </w:r>
    </w:p>
    <w:p>
      <w:pPr>
        <w:pStyle w:val="Normal"/>
        <w:rPr>
          <w:sz w:val="20"/>
          <w:szCs w:val="20"/>
        </w:rPr>
      </w:pPr>
      <w:r>
        <w:rPr>
          <w:sz w:val="20"/>
          <w:szCs w:val="20"/>
        </w:rPr>
        <w:tab/>
        <w:t>Синтетический подход к проблеме управления разработал А.И. Пригожин в своей работе "Социология организации" (М., 1980). В его основе лежит принцип, согласно которому управляющая система представляет собой менее сложный объект, чем управляемая или объект управления. Объект управления обладает относительно самостоятельной формой своего существования, а, следовательно, собственной логикой функционирования и инерционностью. Степень свободы, автономии управляемого объекта и выражается понятием "управляемость". Мера управляемости зависит от размеров предприятий, численности персонала, территориального размещения, технологического профиля производства, наконец, сложившихся в коллективе тенденций и норм соблюдения дисциплины, отношения к труду, стиля и методов руководства. Степень управляемости также зависит от гибкости самой системы  управления.</w:t>
      </w:r>
    </w:p>
    <w:p>
      <w:pPr>
        <w:pStyle w:val="Normal"/>
        <w:rPr>
          <w:sz w:val="20"/>
          <w:szCs w:val="20"/>
        </w:rPr>
      </w:pPr>
      <w:r>
        <w:rPr>
          <w:sz w:val="20"/>
          <w:szCs w:val="20"/>
        </w:rPr>
        <w:tab/>
        <w:t>Эффективность управления во многом зависит от качества применяемых решений. Решение - это центральный элемент управления  и организация производства. А.И. Пригожин предложил классификацию управленческих решений, которая бы учитывала, прежде всего меру вклада субъекта решения в организационные преобразования. Согласно его мнению, все управленческие решения в организации могут  разделены на два типа. Первый - жестко обусловленные (детерминированные и слабо зависящие от субъекта решения. К этому типу обычно относят либо так называемые стандартизированные решения (обусловленные принятыми выше предписаниями и распоряжениями), либо вторично обусловленные распоряжения вышестоящей организации. Этот тип решения практики не зависит от качеств и ориентации руководителя.</w:t>
      </w:r>
    </w:p>
    <w:p>
      <w:pPr>
        <w:pStyle w:val="Normal"/>
        <w:rPr>
          <w:sz w:val="20"/>
          <w:szCs w:val="20"/>
        </w:rPr>
      </w:pPr>
      <w:r>
        <w:rPr>
          <w:sz w:val="20"/>
          <w:szCs w:val="20"/>
        </w:rPr>
        <w:tab/>
        <w:t>Второй тип - так называемые ситуационные решения, где качества руководителя накладывают серьезный отпечаток на характер принимаемых решений. К ним относятся решения, связанные как с локальными изменениями в организации (например, поощрения, наказания), так и с изменением механизмов, структуры, целей организации. Инициативное решение обычно рассматривается как выбор альтернативы поведения из нескольких возможных вариантов, каждый из которых влечет за собой ряд позитивных и негативных последствий. В числе факторов, влияющих на качество решений, помимо  уже означенных нами ролевых позиций, следует отметить такие, как компетентность персонала, готовящего решения, деловые и личные качества руководителя.</w:t>
      </w:r>
    </w:p>
    <w:p>
      <w:pPr>
        <w:pStyle w:val="Normal"/>
        <w:rPr>
          <w:sz w:val="20"/>
          <w:szCs w:val="20"/>
        </w:rPr>
      </w:pPr>
      <w:r>
        <w:rPr>
          <w:sz w:val="20"/>
          <w:szCs w:val="20"/>
        </w:rPr>
      </w:r>
    </w:p>
    <w:p>
      <w:pPr>
        <w:pStyle w:val="Normal"/>
        <w:rPr>
          <w:sz w:val="20"/>
          <w:szCs w:val="20"/>
        </w:rPr>
      </w:pPr>
      <w:r>
        <w:rPr>
          <w:sz w:val="20"/>
          <w:szCs w:val="20"/>
        </w:rPr>
        <w:t>2. Стиль и методы управления</w:t>
      </w:r>
    </w:p>
    <w:p>
      <w:pPr>
        <w:pStyle w:val="Normal"/>
        <w:rPr>
          <w:sz w:val="20"/>
          <w:szCs w:val="20"/>
        </w:rPr>
      </w:pPr>
      <w:r>
        <w:rPr>
          <w:sz w:val="20"/>
          <w:szCs w:val="20"/>
        </w:rPr>
        <w:tab/>
        <w:t>Теория стилей управления Д. Макгрегора описывает черты трех основных стилей управления: 1.  Авторитарный стиль, для которого характерен жесткий контроль, принуждение к труду, негативные санкции, акцент на материальное стимулирование. 2. Демократический стиль, делающий упор на использование творческих способностей подчиненных, гибкий контроль, отсутствие принуждения, самоконтроль, участие в управлении, акцент на моральных стимулах к труду. 3. Смешанный тип, чередующий элементы авторитарного и демократического стиля управления.</w:t>
      </w:r>
    </w:p>
    <w:p>
      <w:pPr>
        <w:pStyle w:val="Normal"/>
        <w:rPr>
          <w:sz w:val="20"/>
          <w:szCs w:val="20"/>
        </w:rPr>
      </w:pPr>
      <w:r>
        <w:rPr>
          <w:sz w:val="20"/>
          <w:szCs w:val="20"/>
        </w:rPr>
        <w:tab/>
        <w:t>Д. Макгрегор не считает необходимым рекомендовать как более предпочтительный тот или иной стиль управления. По его мнению, прежде чем выбрать ту ли иную модель на предприятии, следует провести диагностическое исследование и выяснить ряд вопросов: каковы уровень доверительности в отношениях управляющих и подчиненных, состояние трудовой дисциплины, уровень сплоченности и другие элементы социально-психологического климата в коллективе. На основе этих исследований в США сформировались два общественных течения - внедрение новых форм  организации труда и программа улучшения качества жизни.</w:t>
      </w:r>
    </w:p>
    <w:p>
      <w:pPr>
        <w:pStyle w:val="Normal"/>
        <w:rPr>
          <w:sz w:val="20"/>
          <w:szCs w:val="20"/>
        </w:rPr>
      </w:pPr>
      <w:r>
        <w:rPr>
          <w:sz w:val="20"/>
          <w:szCs w:val="20"/>
        </w:rPr>
        <w:t xml:space="preserve">                 </w:t>
      </w:r>
      <w:r>
        <w:rPr>
          <w:sz w:val="20"/>
          <w:szCs w:val="20"/>
        </w:rPr>
        <w:t>В последние годы в промышленно развитых странах наряду с традиционным руководителем - менеджером возникла потребность в новом типе управляющих - "инновационном менеджере". Инновационный менеджер, по характеристике Б.Санто, не начальник в традиционном смысле этого слова, а сотрудник, партнер. Его деятельность направлена на передачу знаний, реализацию экономических решений, формирование механизмов стимулирования и т.д. Он выступает как бы катализатором совместной деятельности, ведет к поиску новых целей, приводит в движение тех,  кто отождествляет себя с этими целями. Инновационный менеджер достигает цели путем развития внутренних противоречий организации.  Его стратегия заключается в постепенном переходе к широкомасштабной кооперации, постановке высоких честолюбивых целей, более быстрому социально-техническому развитию рыночной экономики. Его тактика состоит в смене находящихся на ключевых позициях кадров, опоре на успешно действующие функциональные системы, в отборе, накоплении даже незначительных выгод и преимуществ, после чего следует прорыв к новому состоянию организации.</w:t>
      </w:r>
    </w:p>
    <w:p>
      <w:pPr>
        <w:pStyle w:val="Normal"/>
        <w:rPr>
          <w:sz w:val="20"/>
          <w:szCs w:val="20"/>
        </w:rPr>
      </w:pPr>
      <w:r>
        <w:rPr>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24:00Z</dcterms:created>
  <dc:creator>prorok</dc:creator>
  <dc:description/>
  <cp:keywords/>
  <dc:language>en-US</dc:language>
  <cp:lastModifiedBy>prorok</cp:lastModifiedBy>
  <cp:lastPrinted>2007-05-15T21:35:00Z</cp:lastPrinted>
  <dcterms:modified xsi:type="dcterms:W3CDTF">2007-05-15T17:39:00Z</dcterms:modified>
  <cp:revision>3</cp:revision>
  <dc:subject/>
  <dc:title>I</dc:title>
</cp:coreProperties>
</file>