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Опасность</w:t>
      </w:r>
      <w:r>
        <w:rPr>
          <w:sz w:val="20"/>
          <w:szCs w:val="20"/>
        </w:rPr>
        <w:t xml:space="preserve"> – негативное свойство живой и неживой материи, способной причинить ущерб людям, прир. среде, матер. ценностям.</w:t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Классификация опас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происхождение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природные, техногенные, антропогенные, социальные, экологические, биологическ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характер</w:t>
      </w:r>
      <w:r>
        <w:rPr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воздействия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механические, физические, химические, био, психологическ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вызываемый</w:t>
      </w:r>
      <w:r>
        <w:rPr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ущерб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 утомление, заболевание, травмы, аварии, пожары, смерти,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b/>
          <w:i/>
          <w:color w:val="008000"/>
          <w:sz w:val="20"/>
          <w:szCs w:val="20"/>
        </w:rPr>
        <w:t>приносимый</w:t>
      </w:r>
      <w:r>
        <w:rPr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ущерб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социальный, технический, экономический, экологиче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b/>
          <w:i/>
          <w:color w:val="008000"/>
          <w:sz w:val="20"/>
          <w:szCs w:val="20"/>
        </w:rPr>
        <w:t>Сфера</w:t>
      </w:r>
      <w:r>
        <w:rPr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проявления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бытовая, производственная, спортивная, дорожно-транспорт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b/>
          <w:i/>
          <w:color w:val="008000"/>
          <w:sz w:val="20"/>
          <w:szCs w:val="20"/>
        </w:rPr>
        <w:t>Структура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простые, производ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b/>
          <w:i/>
          <w:color w:val="008000"/>
          <w:sz w:val="20"/>
          <w:szCs w:val="20"/>
        </w:rPr>
        <w:t>Реализ</w:t>
      </w:r>
      <w:r>
        <w:rPr>
          <w:i/>
          <w:color w:val="008000"/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энергии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активная, пассивная (актив. за счет энергии).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Риск</w:t>
      </w:r>
      <w:r>
        <w:rPr>
          <w:sz w:val="20"/>
          <w:szCs w:val="20"/>
        </w:rPr>
        <w:t xml:space="preserve"> – частота реализации опасности = &lt;неблаг исх&gt;/&lt;все&gt;</w:t>
      </w:r>
    </w:p>
    <w:p>
      <w:pPr>
        <w:pStyle w:val="Normal"/>
        <w:rPr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Подходы</w:t>
      </w:r>
      <w:r>
        <w:rPr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определения</w:t>
      </w:r>
      <w:r>
        <w:rPr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риска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инженерный (статискика), модельный (модель), экспертный (специалисты), социологический (опрос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Принципы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обеспечения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безопасности</w:t>
      </w:r>
      <w:r>
        <w:rPr>
          <w:b/>
          <w:i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color w:val="008000"/>
          <w:sz w:val="20"/>
          <w:szCs w:val="20"/>
        </w:rPr>
        <w:t>Ориентирующие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системность, диструкция, снижение опасности, ликвидация 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color w:val="008000"/>
          <w:sz w:val="20"/>
          <w:szCs w:val="20"/>
        </w:rPr>
        <w:t>Технические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расстоянием, прочности, слабое звено, экранир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color w:val="008000"/>
          <w:sz w:val="20"/>
          <w:szCs w:val="20"/>
        </w:rPr>
        <w:t>Управленческие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плановость, стимулирование, компенсации, эффектив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color w:val="008000"/>
          <w:sz w:val="20"/>
          <w:szCs w:val="20"/>
        </w:rPr>
        <w:t>Оппозиционные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защита временем, нормирование, несовместимости, эргономичн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четание условий в пространстве и времени. (</w:t>
      </w:r>
      <w:r>
        <w:rPr>
          <w:b/>
          <w:color w:val="0000FF"/>
          <w:sz w:val="20"/>
          <w:szCs w:val="20"/>
        </w:rPr>
        <w:t>Энержентнос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наличие особых св-в у системы, не присущих ее подсистемам и блокам, а так же сумм эл-ов, не объединенных системными связям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меренное исключение из системы некоторых эл-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еры направленные на понижение опасности, не нарушающих процес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зменение технологий, замена опасных в-в безопасны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зменение расстояние между человеком и объектом до достижение безопасного (</w:t>
      </w:r>
      <w:r>
        <w:rPr>
          <w:b/>
          <w:i/>
          <w:color w:val="008000"/>
          <w:sz w:val="20"/>
          <w:szCs w:val="20"/>
        </w:rPr>
        <w:t>5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классов</w:t>
      </w:r>
      <w:r>
        <w:rPr>
          <w:sz w:val="20"/>
          <w:szCs w:val="20"/>
        </w:rPr>
        <w:t xml:space="preserve">: 2км, 1км, 600м, 300м, 100м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величение прочности материалов от внешних воздейств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менение слабого звена в констру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становка преграды между человеком и опасностью (</w:t>
      </w:r>
      <w:r>
        <w:rPr>
          <w:b/>
          <w:i/>
          <w:color w:val="008000"/>
          <w:sz w:val="20"/>
          <w:szCs w:val="20"/>
        </w:rPr>
        <w:t>Экраны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отражение, поглощение, теплоотводящие; </w:t>
      </w:r>
      <w:r>
        <w:rPr>
          <w:b/>
          <w:i/>
          <w:color w:val="008000"/>
          <w:sz w:val="20"/>
          <w:szCs w:val="20"/>
        </w:rPr>
        <w:t>поглощение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радиации</w:t>
      </w:r>
      <w:r>
        <w:rPr>
          <w:sz w:val="20"/>
          <w:szCs w:val="20"/>
        </w:rPr>
        <w:t>: α: стекло, плексиглас, фольга; β: свинец, обшитый алюминием; γ: свинец, вольфрам, бетон, сталь)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становка на периоды направленных и количественных показателей деятельност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(10) – учет кол-ва и кач-ва затраченного труда и распределение благ и поощрени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(11) – предоставление льгот с целью восстановления здоровь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(12) – сопоставление планов и результатов и определение затрат и выгоды (соц, инженерно-технич, экономич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(13) – сокращение времени нахождения людей в опас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(14) – определение условий, соблюдая которые обеспечивается безопасность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(15) – пространственно и временное разделение, основываясь на учете природы их взаимодействия (</w:t>
      </w:r>
      <w:r>
        <w:rPr>
          <w:b/>
          <w:i/>
          <w:color w:val="008000"/>
          <w:sz w:val="20"/>
          <w:szCs w:val="20"/>
        </w:rPr>
        <w:t>8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групп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раздельного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хранения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взрывчатые в-ва; силитры, хлораты, нитрородукты, перхлораты; сжатые и сжиженные газы, горючие и поддерж горение в-ва, инертные газы; самовозгорающиеся при контакте с воздухом; легко восплам. жидкости; отравляющие в-ва; в-ва способные вызвать воспламенение&lt;кислоты, бом, пермангонаты&gt;; легко горючие материалы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Эргономика</w:t>
      </w:r>
      <w:r>
        <w:rPr>
          <w:sz w:val="20"/>
          <w:szCs w:val="20"/>
        </w:rPr>
        <w:t xml:space="preserve"> – наука, изучающая человека  и группу людей и их деятельность в условиях производства с целью совершенствования орудий и условия труда. </w:t>
      </w:r>
      <w:r>
        <w:rPr>
          <w:b/>
          <w:i/>
          <w:color w:val="008000"/>
          <w:sz w:val="20"/>
          <w:szCs w:val="20"/>
        </w:rPr>
        <w:t>Учит з группы св-в</w:t>
      </w:r>
      <w:r>
        <w:rPr>
          <w:sz w:val="20"/>
          <w:szCs w:val="20"/>
        </w:rPr>
        <w:t>: антропометрические, психофизиологические (обособленный для органов чувств), психологические (псих. особенности чел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FF"/>
          <w:sz w:val="20"/>
          <w:szCs w:val="20"/>
        </w:rPr>
        <w:t>Витамины</w:t>
      </w:r>
      <w:r>
        <w:rPr>
          <w:sz w:val="20"/>
          <w:szCs w:val="20"/>
        </w:rPr>
        <w:t xml:space="preserve"> – органические соединения, необходимые в незначительных количествах для нормального обмена в-в и жизнедеятельности живого организма (участвуют в ферментативных реакциях, источник – пища, длительное употребление =&gt; витаминоз и гиповитаминоз)</w:t>
      </w:r>
      <w:r>
        <w:rPr/>
        <w:t>.</w:t>
      </w:r>
    </w:p>
    <w:tbl>
      <w:tblPr>
        <w:tblW w:w="10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3786"/>
      </w:tblGrid>
      <w:tr>
        <w:trPr>
          <w:trHeight w:val="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, ретин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е зрение в темноте, сух и жжение в глазах, сухие волосы, ломкость ногтей, шелушение кожи, угри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тения – ПРОвитамин А) черная икра, печень, желтки, сливочное масло</w:t>
            </w:r>
          </w:p>
        </w:tc>
      </w:tr>
      <w:tr>
        <w:trPr>
          <w:trHeight w:val="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B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иа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под глазами, отек, забывчивость, несосредоточение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, фасоль, овсянка, гречка, отруби, пивные дрожжи</w:t>
            </w:r>
          </w:p>
        </w:tc>
      </w:tr>
      <w:tr>
        <w:trPr>
          <w:trHeight w:val="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B6</w:t>
            </w:r>
            <w:r>
              <w:rPr>
                <w:sz w:val="20"/>
                <w:szCs w:val="20"/>
              </w:rPr>
              <w:t xml:space="preserve">, пиридоксин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нение вокруг глаз, мыш. тики, ожирение, дипрессия, литур. сон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Хлеб с отрубями, бананы, морепродукты, свинина, молоко, фасоль, семечки, орехи</w:t>
            </w:r>
          </w:p>
        </w:tc>
      </w:tr>
      <w:tr>
        <w:trPr>
          <w:trHeight w:val="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B12</w:t>
            </w:r>
            <w:r>
              <w:rPr>
                <w:sz w:val="20"/>
                <w:szCs w:val="20"/>
              </w:rPr>
              <w:t>, цианокобалан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настроения, шершавый язык, честые простуды, анимия, проблемы с сердце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людей &gt;50 витамин не извлекается из пищи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, молоко, простокваша, квашеная капуста, солености</w:t>
            </w:r>
          </w:p>
        </w:tc>
      </w:tr>
      <w:tr>
        <w:trPr>
          <w:trHeight w:val="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c</w:t>
            </w:r>
            <w:r>
              <w:rPr>
                <w:sz w:val="20"/>
                <w:szCs w:val="20"/>
              </w:rPr>
              <w:t>, фолиевая к-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слабость, утомляемость, расстройство кишечника, покраснение языка, частое дыхани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остки семян, отруби, печень, мясо, овощи, зелень, капуста, шпинат, дрожжи</w:t>
            </w:r>
          </w:p>
        </w:tc>
      </w:tr>
      <w:tr>
        <w:trPr>
          <w:trHeight w:val="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P</w:t>
            </w:r>
            <w:r>
              <w:rPr>
                <w:sz w:val="20"/>
                <w:szCs w:val="20"/>
              </w:rPr>
              <w:t>, никотиновая к-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ражительность, головные боли, плохой аппетит, расстройство кишечника, глюки, психо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ось, тунец, внутренние органы животных, грибы, семечки</w:t>
            </w:r>
          </w:p>
        </w:tc>
      </w:tr>
      <w:tr>
        <w:trPr>
          <w:trHeight w:val="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 аскорбиновая к-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отечение десен, легко появляются синяки, не заживают раны, выпадение волос, цинга. (организм не может запасать этот витамин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овник, цитрусовые, сладкий перец, рябина, виноград, клубника, черная смородина, зелень, лук</w:t>
            </w:r>
          </w:p>
        </w:tc>
      </w:tr>
      <w:tr>
        <w:trPr>
          <w:trHeight w:val="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3, </w:t>
            </w:r>
            <w:r>
              <w:rPr>
                <w:sz w:val="20"/>
                <w:szCs w:val="20"/>
              </w:rPr>
              <w:t>кальцеферол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 в суставах и в позвоночнике, судороги, выпадение зубов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й жир, солнечные вынны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Порог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чувствительности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человека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Перепад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на 6 градусов; перепад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2 на 5 гм/м3. </w:t>
      </w:r>
      <w:r>
        <w:rPr>
          <w:b/>
          <w:i/>
          <w:color w:val="008000"/>
          <w:sz w:val="20"/>
          <w:szCs w:val="20"/>
        </w:rPr>
        <w:t>Абиотические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экологические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факторы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б влажность, подвижность воздух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Теплоощущения</w:t>
      </w:r>
      <w:r>
        <w:rPr>
          <w:i/>
          <w:sz w:val="20"/>
          <w:szCs w:val="20"/>
        </w:rPr>
        <w:t>: лето:</w:t>
      </w:r>
      <w:r>
        <w:rPr>
          <w:sz w:val="20"/>
          <w:szCs w:val="20"/>
        </w:rPr>
        <w:t xml:space="preserve"> холодно(&lt;8), прохладно(8-16), нормально(19-22), жарко(&gt;23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Теплоотдача</w:t>
      </w:r>
      <w:r>
        <w:rPr>
          <w:sz w:val="20"/>
          <w:szCs w:val="20"/>
        </w:rPr>
        <w:t>: покой 80Дж/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, работа 500Дж/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i/>
          <w:color w:val="008000"/>
          <w:sz w:val="20"/>
          <w:szCs w:val="20"/>
          <w:lang w:val="en-US"/>
        </w:rPr>
        <w:t>T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те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зависит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степень нарушение теплового баланса, затраты энергии на работу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воздуха, скорость, влажность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Предельная </w:t>
      </w:r>
      <w:r>
        <w:rPr>
          <w:b/>
          <w:color w:val="0000FF"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12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</w:t>
      </w:r>
      <w:r>
        <w:rPr>
          <w:b/>
          <w:color w:val="0000FF"/>
          <w:sz w:val="20"/>
          <w:szCs w:val="20"/>
        </w:rPr>
        <w:t>норма испарения в сутки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0.5 литра, 1200 Дж; есл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окр&gt;tтела – 5-10 литров; </w:t>
      </w:r>
      <w:r>
        <w:rPr>
          <w:b/>
          <w:color w:val="0000FF"/>
          <w:sz w:val="20"/>
          <w:szCs w:val="20"/>
        </w:rPr>
        <w:t>в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помещениях рекомендуется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30-70%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FF"/>
          <w:sz w:val="20"/>
          <w:szCs w:val="20"/>
        </w:rPr>
        <w:t>Относительная влажность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отношение количества влаги в воздухе, к количеству, которое он может содержать при данной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Снижение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массы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з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счет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испарения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2-3% - допустимо; 6-8% - нарушение умственной деятельности, зрения; 15-20% смерть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color w:val="008000"/>
          <w:sz w:val="20"/>
          <w:szCs w:val="20"/>
        </w:rPr>
        <w:t>Температур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частей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тела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внутренние органы -37, подмышки – 36, мышца бедра – 33, локти – 32, кисть – 28, центр стопы – 27-28, </w:t>
      </w:r>
      <w:r>
        <w:rPr>
          <w:sz w:val="20"/>
          <w:szCs w:val="20"/>
          <w:u w:val="single"/>
        </w:rPr>
        <w:t>42.2 – потеря сознания, критическая – 4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Гипертермия</w:t>
      </w:r>
      <w:r>
        <w:rPr>
          <w:sz w:val="20"/>
          <w:szCs w:val="20"/>
        </w:rPr>
        <w:t xml:space="preserve"> – перегрев (головная боль, головокружение, слабость, искажения цветного восприятия, сухость во рту, тошнота, потовыделение, нарушение пульса, дыхания) (помощь: вынести из жаркого помещения, снять одежду, примочки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color w:val="008000"/>
          <w:sz w:val="20"/>
          <w:szCs w:val="20"/>
        </w:rPr>
        <w:t>Виды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гипертермии</w:t>
      </w:r>
      <w:r>
        <w:rPr>
          <w:i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рецеживающаяся (лихорадка, перепады в теч. суток) – расстройство иммунного комплекса (низ 27-38, сред38-40,выс &gt;40) утомляемость, потеря веса, потоотделение (СПИД, полиартрит - постоянная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ременная (днем норма, ночь высоко) – воспалительные и инфекционные заболевания низкая – язва, сиптическая – грипп, постоянная – линингит, рецидивная - маляри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оянная – при первичных опухолях, лейкемия, кровотеч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рецидивная (иногда (1), а иногда вообще нет) – инсульт, злокач. гипертермия – поврежд ЦНС.</w:t>
      </w:r>
    </w:p>
    <w:p>
      <w:pPr>
        <w:pStyle w:val="Normal"/>
        <w:rPr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Причины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антибиотики, лекарства для потоотделения, при токсичных дозах, операции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Гипотермия</w:t>
      </w:r>
      <w:r>
        <w:rPr>
          <w:sz w:val="20"/>
          <w:szCs w:val="20"/>
        </w:rPr>
        <w:t xml:space="preserve"> – охлаждение (уменьшение частоты дыхания 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, изменяется водообмен, при длительном – потеря сознания – дают сахар, глюкозы, нашатырь) (</w:t>
      </w:r>
      <w:r>
        <w:rPr>
          <w:b/>
          <w:i/>
          <w:color w:val="008000"/>
          <w:sz w:val="20"/>
          <w:szCs w:val="20"/>
        </w:rPr>
        <w:t>понижение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32 – озноб, 27 – нарушение сердечной деятельности и дыхания, 25 - критическая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FF"/>
          <w:sz w:val="20"/>
          <w:szCs w:val="20"/>
        </w:rPr>
        <w:t>Чрезвычайное происшествие</w:t>
      </w:r>
      <w:r>
        <w:rPr>
          <w:sz w:val="20"/>
          <w:szCs w:val="20"/>
        </w:rPr>
        <w:t xml:space="preserve"> – обстановка на определенной территории, сложившиеся в результате аварии, природного явления, которые могут или повлекли человеческие жертвы, ущерб здоровью или природной сред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color w:val="008000"/>
          <w:sz w:val="20"/>
          <w:szCs w:val="20"/>
        </w:rPr>
        <w:t>Классификация природных опасностей</w:t>
      </w:r>
      <w:r>
        <w:rPr>
          <w:i/>
          <w:color w:val="008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Географические,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тектонические,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эндогенные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(в земле)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color w:val="008000"/>
          <w:sz w:val="20"/>
          <w:szCs w:val="20"/>
        </w:rPr>
        <w:t>Топологические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Ландшафтные, геологические, экзогенные (на земле); Гидрологические – морские, на суше, гидрологические (&gt;&lt;уровня грунтовых вод)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color w:val="008000"/>
          <w:sz w:val="20"/>
          <w:szCs w:val="20"/>
        </w:rPr>
        <w:t>Метеоопасные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явления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>Агрометеологические (буря, ураган, шторм, смерч, шквал, торнадо, циклон); Собственно метеологические (снегопад, сильные туман, морозы, жара, засуха, град, ливень)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color w:val="008000"/>
          <w:sz w:val="20"/>
          <w:szCs w:val="20"/>
        </w:rPr>
        <w:t>Природные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пожары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>Лесные, торфяные, подземные, хлебных массивов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Космические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Землетрясен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колебания земной коры, в результате внезапных смещений в земной коре, передающиеся на большие расстояния.</w:t>
      </w:r>
    </w:p>
    <w:p>
      <w:pPr>
        <w:pStyle w:val="Normal"/>
        <w:rPr/>
      </w:pPr>
      <w:r>
        <w:rPr>
          <w:b/>
          <w:i/>
          <w:color w:val="008000"/>
          <w:sz w:val="20"/>
          <w:szCs w:val="20"/>
          <w:u w:val="single"/>
        </w:rPr>
        <w:t>Вулканы</w:t>
      </w:r>
      <w:r>
        <w:rPr>
          <w:b/>
          <w:i/>
          <w:sz w:val="20"/>
          <w:szCs w:val="20"/>
          <w:u w:val="single"/>
        </w:rPr>
        <w:t>: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>потухшие, действующие, уснувшие) – геологическое образование, возникающее над каналами и трещинами в земной коре, по которым выходит лав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color w:val="008000"/>
          <w:sz w:val="20"/>
          <w:szCs w:val="20"/>
        </w:rPr>
        <w:t>Типы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извержений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потоки лавы до 2 км, грязекаменные поток до 5 км, выпад пепла до 200 к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Продукты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извержения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бомбы, лапилы – продукты которые застывают в воздухе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Меры безопасности: отключить газ, воду, электр., закрыть окна, (прижавшись к стене) выйти на улицу в дали от ЛЭП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Оползень</w:t>
      </w:r>
      <w:r>
        <w:rPr>
          <w:sz w:val="20"/>
          <w:szCs w:val="20"/>
        </w:rPr>
        <w:t xml:space="preserve"> – сползание масс грунта по крутому склону оврагов, берегов под действием силы тяжест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Причины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оползня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осадки, подмыв, взрывные работы. </w:t>
      </w:r>
      <w:r>
        <w:rPr>
          <w:b/>
          <w:i/>
          <w:color w:val="008000"/>
          <w:sz w:val="20"/>
          <w:szCs w:val="20"/>
        </w:rPr>
        <w:t>Борьба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лесонасаждения, дамбы, стен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color w:val="008000"/>
          <w:sz w:val="20"/>
          <w:szCs w:val="20"/>
        </w:rPr>
        <w:t>Оползни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по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мощности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крупные (&gt;100.000), средние (10.000-100.000), малые (&lt;10.000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color w:val="008000"/>
          <w:sz w:val="20"/>
          <w:szCs w:val="20"/>
        </w:rPr>
        <w:t>Признаки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надвижения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оползня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заклинивание окон и дверей, просачивание вод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FF"/>
          <w:sz w:val="20"/>
          <w:szCs w:val="20"/>
        </w:rPr>
        <w:t>Сель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грязевой поток внезапно возникающий в руслах рек в следствие резкого паводка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Лавина</w:t>
      </w:r>
      <w:r>
        <w:rPr>
          <w:sz w:val="20"/>
          <w:szCs w:val="20"/>
        </w:rPr>
        <w:t xml:space="preserve"> – снежный обвал массы снега с горных склонов под влиянием воздействия и увлекающее все на своем пути (500км/ч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Цунами</w:t>
      </w:r>
      <w:r>
        <w:rPr>
          <w:sz w:val="20"/>
          <w:szCs w:val="20"/>
        </w:rPr>
        <w:t xml:space="preserve"> – морская волна, возникающая в результате сдвига участков морского дна или землетрясения.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&lt;=800км/ч, до 30м, вглубь суши на 5км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Наводнение</w:t>
      </w:r>
      <w:r>
        <w:rPr>
          <w:sz w:val="20"/>
          <w:szCs w:val="20"/>
        </w:rPr>
        <w:t xml:space="preserve"> – временное затопление суши в результате подъема уровня воды в водоема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color w:val="008000"/>
          <w:sz w:val="20"/>
          <w:szCs w:val="20"/>
        </w:rPr>
        <w:t>Типы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наводнения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кратковременные (2 недели), длительные (15 лет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Причины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гидродинамические аварии; осадки, таяние снега; ледовые заторы, низовой ветер (1м – опасно людям, 3м – разрушение зданий) !!! 31 - история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Защита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долгосрочные (дамбы, валы, дренажные системы, выбор места, запас) оперативные (гермитизация подвалов, закрытия дверей окон, откл электричество и газ – сниж 60-65%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Антицикло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область повышенного давления с 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 в центре (жара, мороз, сухо,&gt;время жизни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Циклон</w:t>
      </w:r>
      <w:r>
        <w:rPr>
          <w:sz w:val="20"/>
          <w:szCs w:val="20"/>
        </w:rPr>
        <w:t xml:space="preserve"> – … (в сев полушарии направление ветра против час стрелки, юг по час; в антициклонах наоборот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Шка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Бофорта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0 – штиль, 4 – умеренный ветер, 6 – сильный, 10 – буря, 12 – ураган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Ураган</w:t>
      </w:r>
      <w:r>
        <w:rPr>
          <w:sz w:val="20"/>
          <w:szCs w:val="20"/>
        </w:rPr>
        <w:t xml:space="preserve"> – циклон с очень низким давление в центре. (каждый год 70 цикл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Смерч</w:t>
      </w:r>
      <w:r>
        <w:rPr>
          <w:sz w:val="20"/>
          <w:szCs w:val="20"/>
        </w:rPr>
        <w:t xml:space="preserve"> – атмосферный вихрь, который возникает в грозовом облаке в виде темного хобота (обр на равнинах, при встрече холодного и теплого воздуха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Туман</w:t>
      </w:r>
      <w:r>
        <w:rPr>
          <w:sz w:val="20"/>
          <w:szCs w:val="20"/>
        </w:rPr>
        <w:t xml:space="preserve"> – скопление ледяных частиц или капель в воздухе, которые образуют помутнение воздуха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color w:val="008000"/>
          <w:sz w:val="20"/>
          <w:szCs w:val="20"/>
        </w:rPr>
        <w:t>Виды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туманов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>фронтальные – на границе теплого и холодного фронтов, внутримассовые (объективные – перемещение воздуха в холод, радиационные, 1-3м/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Пожар</w:t>
      </w:r>
      <w:r>
        <w:rPr>
          <w:sz w:val="20"/>
          <w:szCs w:val="20"/>
        </w:rPr>
        <w:t xml:space="preserve"> – неконтролируемый процесс горения, влекущий гибель людей и ценностей (темпы возобновления в 2 раза &lt; чем на вырубках). !! 3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Причины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возникновения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пожаров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90% по вине человек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Виды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пожаров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лесные</w:t>
      </w:r>
      <w:r>
        <w:rPr>
          <w:sz w:val="20"/>
          <w:szCs w:val="20"/>
        </w:rPr>
        <w:t xml:space="preserve"> (низовые, верховые, подземные); </w:t>
      </w:r>
      <w:r>
        <w:rPr>
          <w:b/>
          <w:i/>
          <w:color w:val="008000"/>
          <w:sz w:val="20"/>
          <w:szCs w:val="20"/>
        </w:rPr>
        <w:t>степн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color w:val="008000"/>
          <w:sz w:val="20"/>
          <w:szCs w:val="20"/>
        </w:rPr>
        <w:t>Интенсивность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слабые, средние, сильные; </w:t>
      </w:r>
      <w:r>
        <w:rPr>
          <w:b/>
          <w:i/>
          <w:color w:val="008000"/>
          <w:sz w:val="20"/>
          <w:szCs w:val="20"/>
        </w:rPr>
        <w:t>Характер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горения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>беглые, устойчивы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color w:val="008000"/>
          <w:sz w:val="20"/>
          <w:szCs w:val="20"/>
        </w:rPr>
        <w:t>3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фазы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1) небольшая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распространения 2) устойчивое горения 3) догорание и обрушение конструкци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Низовые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надпочвенные покров (0.3-1м/мин – слабый, до 16 - сильный) (высота &lt;1-2м) (мах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=900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Ликвид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>захлестывание кромки огня, засыпка землей, заливка водой (химикатами), пуск встречного огня, отжиг (полоса горючего в-ва, при подступлении пожара поджигаем), полоса &gt;10м, сильн 100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FF"/>
          <w:sz w:val="20"/>
          <w:szCs w:val="20"/>
        </w:rPr>
        <w:t>Верховые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развиваются из низовых, горение крон деревьев (5-8м/с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color w:val="008000"/>
          <w:sz w:val="20"/>
          <w:szCs w:val="20"/>
        </w:rPr>
        <w:t>Ликвид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>загородительные полосы – ширина &gt; высоты дерева, выжигание перед фронтом&gt; 150-20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FF"/>
          <w:sz w:val="20"/>
          <w:szCs w:val="20"/>
        </w:rPr>
        <w:t>Подземные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из низовых под землей на расстоянии 50см (горение медленно, почти без доступа воздуха) (0.1-0.5м/с) (много дыма, обр пустоты - прогары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Ликвид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траншея с водой; полосы, насыщенные химикатами (сульфанол) –ускоряет проникновение влаги в 100ни раз, 25-30см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Степные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на открытой местности, сухая трава (20-30 км/ч), ! ликвидация как и у низовых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Горение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быстро протекающая реакция, протекающая с выделением большого кол-ва тепла и свечения (21%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2 достаточно, если &lt;14% то горение невозможно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Воспаменение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процесс возникновения горения, в результате нагрева горючего в-в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Самовозгорание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скачкообразное увеличение интенсивности реакции, прив к началу горения при отсутствии источника возгорания. (торф 50-60, линолеум 80, хлопок 120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Алкоголь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натощак концентрация в крови &gt; чем после еды, вывод через 15-30 часов; е усваиваются жиры, сахар, витамины. </w:t>
      </w:r>
      <w:r>
        <w:rPr>
          <w:b/>
          <w:i/>
          <w:color w:val="008000"/>
          <w:sz w:val="20"/>
          <w:szCs w:val="20"/>
        </w:rPr>
        <w:t>Вызывает</w:t>
      </w:r>
      <w:r>
        <w:rPr>
          <w:sz w:val="20"/>
          <w:szCs w:val="20"/>
        </w:rPr>
        <w:t xml:space="preserve"> рак дых путей, пищ тракта, аллергии, пагубно отраж на нов поколении, замедленный рост, умств отставание, наруш размера головы, дефекты.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Предел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0.5-0.75л с 10% сод спирта в сутк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Отравление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грибами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концентрируются в почках (микротаксины, пестиды, особо КАДМИЙ – предельно доп концентрация 0.7 (0.1) мг/кг, смертельная доза 40, нек грибы 170, накапливается в печени и почках) (</w:t>
      </w:r>
      <w:r>
        <w:rPr>
          <w:b/>
          <w:i/>
          <w:color w:val="008000"/>
          <w:sz w:val="20"/>
          <w:szCs w:val="20"/>
        </w:rPr>
        <w:t>нельзя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собирать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у дорог, защит полос, хоз полей, свалок; сырые, варить в одной посуде разные виды, брать в руки грибы с клубнями; не варить в оцинкованной посуде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Подозрение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на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отравление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1) промыть желудок кипяченой или слабой марганцовкой 2) нельзя молоко 3) активированный уголь 4) левомицитин 5) грелки на живот и ноги 6) пить чай и кофе 7) анализ продуктов 8) врачы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8"/>
        <w:gridCol w:w="1029"/>
        <w:gridCol w:w="1028"/>
        <w:gridCol w:w="1029"/>
        <w:gridCol w:w="1028"/>
        <w:gridCol w:w="1029"/>
        <w:gridCol w:w="1749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  напитки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у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м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</w:tr>
      <w:tr>
        <w:trPr>
          <w:trHeight w:val="1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Гибрициды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испытания гирб оружия, уничтожение хим оружия. (Места производства хим оружия: Покровск, Держинск, Башкирия, Пос. Горный, Леонидовка в Пензе, Казахстан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Диактин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старты ракет, катастрофы. Содержится много в грудном молоке.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Пестициды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ДДТ (Дихлор Трифинил Трихлор Этан) Пауль Грюмер: рост урожайности, экономия, эффективные способы борьбы с насекомыми. Против комаров. </w:t>
      </w:r>
      <w:r>
        <w:rPr>
          <w:b/>
          <w:i/>
          <w:color w:val="008000"/>
          <w:sz w:val="20"/>
          <w:szCs w:val="20"/>
        </w:rPr>
        <w:t>Последствия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развитие разисцентности к нему, накопление в организме, нежелательно воздействие на людей и природу. (сод ДДТ: вод растения – 10, рачки дафнии – 100б мелкие рыбы – 1000, крупные - 10000). Особенно явно проявляется воздействие ДДТ на людей особенно с 1970 -1980 гг. </w:t>
      </w:r>
      <w:r>
        <w:rPr>
          <w:b/>
          <w:i/>
          <w:color w:val="008000"/>
          <w:sz w:val="20"/>
          <w:szCs w:val="20"/>
        </w:rPr>
        <w:t>К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пестицидам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относится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дитиоксербонаты, мелиткарбонаты, хлорорганические. До сих пор пестициды применяются в Австрии и Кита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ота отравления пестицидами в мире возросла на 25%; 1970 г. был наложен запрет первой страной – Зеландия; СССР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Натриты, нитраты и нитросоединения:</w:t>
      </w:r>
      <w:r>
        <w:rPr>
          <w:b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Источники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>Естественный круговорот азота в биосфере изменятется из-за загрязнения окружающей среды окисями азота; продукты деятельности промышленных предприятий и транспорта; при сжигании горючих ископаемых – нефть, торф, уголь, сланец; применение азотных удобрений.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Нитраты</w:t>
      </w:r>
      <w:r>
        <w:rPr>
          <w:sz w:val="20"/>
          <w:szCs w:val="20"/>
        </w:rPr>
        <w:t xml:space="preserve"> – соли азотной кислоты </w:t>
      </w:r>
      <w:r>
        <w:rPr>
          <w:sz w:val="20"/>
          <w:szCs w:val="20"/>
          <w:lang w:val="en-US"/>
        </w:rPr>
        <w:t>HNO</w:t>
      </w:r>
      <w:r>
        <w:rPr>
          <w:sz w:val="20"/>
          <w:szCs w:val="20"/>
        </w:rPr>
        <w:t xml:space="preserve">3 </w:t>
      </w:r>
      <w:r>
        <w:rPr>
          <w:b/>
          <w:color w:val="0000FF"/>
          <w:sz w:val="20"/>
          <w:szCs w:val="20"/>
        </w:rPr>
        <w:t>Нитриты</w:t>
      </w:r>
      <w:r>
        <w:rPr>
          <w:sz w:val="20"/>
          <w:szCs w:val="20"/>
        </w:rPr>
        <w:t xml:space="preserve"> – соли азотистой кислоты </w:t>
      </w:r>
      <w:r>
        <w:rPr>
          <w:sz w:val="20"/>
          <w:szCs w:val="20"/>
          <w:lang w:val="en-US"/>
        </w:rPr>
        <w:t>HNO</w:t>
      </w:r>
      <w:r>
        <w:rPr>
          <w:sz w:val="20"/>
          <w:szCs w:val="20"/>
        </w:rPr>
        <w:t>2</w:t>
      </w:r>
    </w:p>
    <w:p>
      <w:pPr>
        <w:pStyle w:val="Normal"/>
        <w:rPr/>
      </w:pPr>
      <w:r>
        <w:rPr>
          <w:b/>
          <w:i/>
          <w:color w:val="008000"/>
          <w:sz w:val="20"/>
          <w:szCs w:val="20"/>
        </w:rPr>
        <w:t>Нитраты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и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Нитриты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применяютс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пищевой промышленности; для получения ракетного топлива; пиротехники; взрывных веществ; порох; резина; медицинские препараты; Применяются как консерванты для продуктов пита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665"/>
      </w:tblGrid>
      <w:tr>
        <w:trPr>
          <w:trHeight w:val="2554" w:hRule="atLeast"/>
        </w:trPr>
        <w:tc>
          <w:tcPr>
            <w:tcW w:w="4320" w:type="dxa"/>
            <w:tcBorders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91490</wp:posOffset>
                      </wp:positionV>
                      <wp:extent cx="2544445" cy="1503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4445" cy="150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1260"/>
                                    <w:gridCol w:w="947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родук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итр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итри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9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редька черн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свекла красн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артофел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ома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редис парников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луб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ын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хлеб ржан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творо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00-25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-3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-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-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05-2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,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-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,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1-3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,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,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35pt;height:118.35pt;mso-wrap-distance-left:0pt;mso-wrap-distance-right:9pt;mso-wrap-distance-top:0pt;mso-wrap-distance-bottom:0pt;margin-top:38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260"/>
                              <w:gridCol w:w="94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дукт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траты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тр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дька чер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екла крас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ртоф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ма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дис парников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уб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ы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леб ржа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-25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5-21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-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-3,0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% поступает с мясом и рыбой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  <w:sz w:val="20"/>
                <w:szCs w:val="20"/>
              </w:rPr>
              <w:t>Смертельна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8000"/>
                <w:sz w:val="20"/>
                <w:szCs w:val="20"/>
              </w:rPr>
              <w:t>доз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8000"/>
                <w:sz w:val="20"/>
                <w:szCs w:val="20"/>
              </w:rPr>
              <w:t>нитратов</w:t>
            </w:r>
            <w:r>
              <w:rPr>
                <w:sz w:val="20"/>
                <w:szCs w:val="20"/>
              </w:rPr>
              <w:t xml:space="preserve"> – 8 – 15 г, а </w:t>
            </w:r>
            <w:r>
              <w:rPr>
                <w:b/>
                <w:i/>
                <w:color w:val="008000"/>
                <w:sz w:val="20"/>
                <w:szCs w:val="20"/>
              </w:rPr>
              <w:t>нитритов</w:t>
            </w:r>
            <w:r>
              <w:rPr>
                <w:sz w:val="20"/>
                <w:szCs w:val="20"/>
              </w:rPr>
              <w:t xml:space="preserve"> – 0,18(0,25)г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Нитрозамины</w:t>
            </w:r>
            <w:r>
              <w:rPr>
                <w:sz w:val="20"/>
                <w:szCs w:val="20"/>
              </w:rPr>
              <w:t xml:space="preserve"> – это нитросоединение широко применяется в промышленности – ракетное топливо, лекарства, краси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 вещества (НДМА) обнаруживаются даже в органических красител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яблоках 0,8 микрокг/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 – 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ная колбаса – 1,9 –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консервы – 0,6 – 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ые консервы – 2 – 17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  <w:sz w:val="20"/>
                <w:szCs w:val="20"/>
              </w:rPr>
              <w:t>Вызывает</w:t>
            </w:r>
            <w:r>
              <w:rPr>
                <w:sz w:val="20"/>
                <w:szCs w:val="20"/>
              </w:rPr>
              <w:t xml:space="preserve"> рак человека.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Загрязнение природными токсинами.</w:t>
      </w:r>
    </w:p>
    <w:p>
      <w:pPr>
        <w:pStyle w:val="Normal"/>
        <w:rPr/>
      </w:pPr>
      <w:r>
        <w:rPr>
          <w:sz w:val="20"/>
          <w:szCs w:val="20"/>
        </w:rPr>
        <w:t xml:space="preserve">Плесневые грибы. Пищевые добавки – это консерванты, эмульгаторы, красители, сорбенты. </w:t>
      </w:r>
      <w:r>
        <w:rPr>
          <w:b/>
          <w:i/>
          <w:color w:val="008000"/>
          <w:sz w:val="20"/>
          <w:szCs w:val="20"/>
        </w:rPr>
        <w:t>Меры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предосторожности</w:t>
      </w:r>
      <w:r>
        <w:rPr>
          <w:b/>
          <w:i/>
          <w:sz w:val="20"/>
          <w:szCs w:val="20"/>
        </w:rPr>
        <w:t>: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>нельзя использовать орехи, очищенный арахис, если они просрочены; заплесневелый творог, колбаса, батон есть нельзя;  Гнилые ягоды; Нельзя варить в алюминиевой посуде грибы (Микротоксин гриба – стахибутрис.).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ГН</w:t>
      </w:r>
      <w:r>
        <w:rPr>
          <w:sz w:val="20"/>
          <w:szCs w:val="20"/>
        </w:rPr>
        <w:t xml:space="preserve"> продукты получаются главным образом из растений в ДНК которых введен особый ген.</w:t>
      </w:r>
    </w:p>
    <w:p>
      <w:pPr>
        <w:pStyle w:val="Normal"/>
        <w:rPr/>
      </w:pPr>
      <w:r>
        <w:rPr>
          <w:sz w:val="20"/>
          <w:szCs w:val="20"/>
        </w:rPr>
        <w:t xml:space="preserve">1913 г. – </w:t>
      </w:r>
      <w:r>
        <w:rPr>
          <w:b/>
          <w:i/>
          <w:color w:val="008000"/>
          <w:sz w:val="20"/>
          <w:szCs w:val="20"/>
        </w:rPr>
        <w:t>первое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внедрение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ГН</w:t>
      </w:r>
      <w:r>
        <w:rPr>
          <w:sz w:val="20"/>
          <w:szCs w:val="20"/>
        </w:rPr>
        <w:t>: ученые, изучая почвенную бактерию, обнаружили. Вывели табак устойчивый к вредителям, соя, рис, томаты.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Сейчас идет второй этап ГН</w:t>
      </w:r>
      <w:r>
        <w:rPr>
          <w:sz w:val="20"/>
          <w:szCs w:val="20"/>
        </w:rPr>
        <w:t>, и это влечет к отмене применения пестицидов и нитритов. Получение продуктов с улучшенной пищевой ценностью.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 xml:space="preserve">3 этап создание растений </w:t>
      </w:r>
      <w:r>
        <w:rPr>
          <w:sz w:val="20"/>
          <w:szCs w:val="20"/>
        </w:rPr>
        <w:t>– лекарств и растений – вакцин.</w:t>
      </w:r>
    </w:p>
    <w:p>
      <w:pPr>
        <w:pStyle w:val="Normal"/>
        <w:rPr/>
      </w:pPr>
      <w:r>
        <w:rPr>
          <w:sz w:val="20"/>
          <w:szCs w:val="20"/>
        </w:rPr>
        <w:t>//В США проводится более 300 исследований по выращиванию модифицированного картофеля, риса, овощей.</w:t>
      </w:r>
    </w:p>
    <w:p>
      <w:pPr>
        <w:pStyle w:val="Normal"/>
        <w:rPr/>
      </w:pPr>
      <w:r>
        <w:rPr>
          <w:sz w:val="20"/>
          <w:szCs w:val="20"/>
        </w:rPr>
        <w:t>//Площадь под ГН продуктами возросла в 40 раз – 69 млн. га.</w:t>
      </w:r>
    </w:p>
    <w:p>
      <w:pPr>
        <w:pStyle w:val="Normal"/>
        <w:rPr/>
      </w:pPr>
      <w:r>
        <w:rPr>
          <w:sz w:val="20"/>
          <w:szCs w:val="20"/>
        </w:rPr>
        <w:t>//Каждый день от голода погибает 20000 человек. Новые свойства ГН растения зависят от белка.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Главное условие</w:t>
      </w:r>
      <w:r>
        <w:rPr>
          <w:sz w:val="20"/>
          <w:szCs w:val="20"/>
        </w:rPr>
        <w:t xml:space="preserve"> – присутствие этого белка не должны отрицательно влиять на людей.</w:t>
      </w:r>
    </w:p>
    <w:p>
      <w:pPr>
        <w:pStyle w:val="Normal"/>
        <w:rPr/>
      </w:pPr>
      <w:r>
        <w:rPr>
          <w:sz w:val="20"/>
          <w:szCs w:val="20"/>
        </w:rPr>
        <w:t>// Обычно ДНК потребляется после тепловой обработки.</w:t>
      </w:r>
    </w:p>
    <w:p>
      <w:pPr>
        <w:pStyle w:val="Normal"/>
        <w:rPr/>
      </w:pPr>
      <w:r>
        <w:rPr>
          <w:sz w:val="20"/>
          <w:szCs w:val="20"/>
        </w:rPr>
        <w:t>// В США 37 человек погибли, а 1500 человек стали инвалидами после употребления пищевой добавки триторан,  получаемый из бактерий.</w:t>
      </w:r>
    </w:p>
    <w:p>
      <w:pPr>
        <w:pStyle w:val="Normal"/>
        <w:rPr/>
      </w:pPr>
      <w:r>
        <w:rPr>
          <w:b/>
          <w:i/>
          <w:color w:val="008000"/>
          <w:sz w:val="20"/>
          <w:szCs w:val="20"/>
        </w:rPr>
        <w:t>Возможные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последствия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>Опасение возможного возникновения РАСЫ СУПЕРСОРНЯКОВ в результате перекрестного опыления; гринпис, врачи, ученые выступают против ГМ источников питания; Никто не может сказать что будет через 30-50 лет; Введение ТГ продуктов в пищу может привести к распространению болезнетворных бактерий. Потребление такой пищи способствует накоплению в такой пище токсичных веществ.</w:t>
      </w:r>
    </w:p>
    <w:p>
      <w:pPr>
        <w:pStyle w:val="Normal"/>
        <w:rPr/>
      </w:pPr>
      <w:r>
        <w:rPr>
          <w:sz w:val="20"/>
          <w:szCs w:val="20"/>
        </w:rPr>
        <w:t>// В США за последние 10 лет число аллергенов увеличилось в 10 ра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/ В России 90% экспорта трансгенных пищевых продуктов составляет 10 тонн соевой… «Ф» - в семенах содержится ген</w:t>
      </w:r>
    </w:p>
    <w:p>
      <w:pPr>
        <w:pStyle w:val="Normal"/>
        <w:rPr/>
      </w:pPr>
      <w:r>
        <w:rPr>
          <w:b/>
          <w:i/>
          <w:color w:val="008000"/>
          <w:sz w:val="20"/>
          <w:szCs w:val="20"/>
        </w:rPr>
        <w:t>Продукты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с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ГМ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7</w:t>
      </w:r>
      <w:r>
        <w:rPr>
          <w:sz w:val="20"/>
          <w:szCs w:val="20"/>
          <w:lang w:val="en-US"/>
        </w:rPr>
        <w:t>u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eps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oc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ola</w:t>
      </w:r>
      <w:r>
        <w:rPr>
          <w:sz w:val="20"/>
          <w:szCs w:val="20"/>
        </w:rPr>
        <w:t>, чипсы и т.д.</w:t>
      </w:r>
    </w:p>
    <w:p>
      <w:pPr>
        <w:pStyle w:val="Normal"/>
        <w:rPr/>
      </w:pPr>
      <w:r>
        <w:rPr>
          <w:b/>
          <w:i/>
          <w:color w:val="008000"/>
          <w:sz w:val="20"/>
          <w:szCs w:val="20"/>
        </w:rPr>
        <w:t>Вывод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последствия, которые может оказать генная пища на человека не выяснена; широкая компания против употребления ГМ спровоцирована ЕС, так как главным производителем ГМ явл. США</w:t>
      </w:r>
    </w:p>
    <w:p>
      <w:pPr>
        <w:pStyle w:val="Normal"/>
        <w:rPr/>
      </w:pPr>
      <w:r>
        <w:rPr>
          <w:b/>
          <w:i/>
          <w:color w:val="008000"/>
          <w:sz w:val="20"/>
          <w:szCs w:val="20"/>
        </w:rPr>
        <w:t>опасные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102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110, </w:t>
      </w:r>
      <w:r>
        <w:rPr>
          <w:sz w:val="20"/>
          <w:szCs w:val="20"/>
          <w:lang w:val="en-US"/>
        </w:rPr>
        <w:t>TE</w:t>
      </w:r>
      <w:r>
        <w:rPr>
          <w:sz w:val="20"/>
          <w:szCs w:val="20"/>
        </w:rPr>
        <w:t xml:space="preserve">120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124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127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123 – очень опасный!!! </w:t>
      </w:r>
      <w:r>
        <w:rPr>
          <w:b/>
          <w:i/>
          <w:color w:val="008000"/>
          <w:sz w:val="20"/>
          <w:szCs w:val="20"/>
        </w:rPr>
        <w:t>Запрещенные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103, 105, 111, 125, 126, 130, 152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color w:val="008000"/>
          <w:sz w:val="20"/>
          <w:szCs w:val="20"/>
        </w:rPr>
        <w:t>Ракообразующие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131, 142, 210, 210-217, 24, 330 </w:t>
      </w:r>
      <w:r>
        <w:rPr>
          <w:b/>
          <w:i/>
          <w:color w:val="008000"/>
          <w:sz w:val="20"/>
          <w:szCs w:val="20"/>
        </w:rPr>
        <w:t>Вредные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для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кожи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230-232, 239, 311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Проблема загрязнения биосферы.</w: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Загрязнение окружающей  среды</w:t>
      </w:r>
      <w:r>
        <w:rPr>
          <w:sz w:val="20"/>
          <w:szCs w:val="20"/>
        </w:rPr>
        <w:t xml:space="preserve"> – введение в экологическую систему несвойственных ей веществ, которые влияют на свойства среды. </w:t>
      </w:r>
      <w:r>
        <w:rPr>
          <w:b/>
          <w:i/>
          <w:color w:val="008000"/>
          <w:sz w:val="20"/>
          <w:szCs w:val="20"/>
        </w:rPr>
        <w:t>Загрязнители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>природные; антропогенные</w:t>
      </w:r>
    </w:p>
    <w:p>
      <w:pPr>
        <w:pStyle w:val="Normal"/>
        <w:rPr/>
      </w:pPr>
      <w:r>
        <w:rPr>
          <w:b/>
          <w:i/>
          <w:color w:val="008000"/>
          <w:sz w:val="20"/>
          <w:szCs w:val="20"/>
        </w:rPr>
        <w:t>Классификация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разных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форм</w:t>
      </w:r>
      <w:r>
        <w:rPr>
          <w:b/>
          <w:i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1. по видам</w:t>
      </w:r>
      <w:r>
        <w:rPr>
          <w:sz w:val="20"/>
          <w:szCs w:val="20"/>
        </w:rPr>
        <w:t xml:space="preserve"> (химическая,биологическая)</w:t>
      </w:r>
    </w:p>
    <w:p>
      <w:pPr>
        <w:pStyle w:val="Normal"/>
        <w:rPr/>
      </w:pPr>
      <w:r>
        <w:rPr>
          <w:i/>
          <w:sz w:val="20"/>
          <w:szCs w:val="20"/>
        </w:rPr>
        <w:t xml:space="preserve">2. загрязнение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3. по масштабам</w:t>
      </w:r>
      <w:r>
        <w:rPr>
          <w:sz w:val="20"/>
          <w:szCs w:val="20"/>
        </w:rPr>
        <w:t xml:space="preserve"> (катастрофическое, случайное, природное &lt;естественное, физическое, химическое, биологическое&gt;)</w:t>
      </w:r>
    </w:p>
    <w:p>
      <w:pPr>
        <w:pStyle w:val="Normal"/>
        <w:rPr/>
      </w:pPr>
      <w:r>
        <w:rPr>
          <w:sz w:val="20"/>
          <w:szCs w:val="20"/>
        </w:rPr>
        <w:t>1.первичное 2.вторичное</w:t>
      </w:r>
    </w:p>
    <w:p>
      <w:pPr>
        <w:pStyle w:val="Normal"/>
        <w:rPr/>
      </w:pPr>
      <w:r>
        <w:rPr>
          <w:b/>
          <w:i/>
          <w:color w:val="008000"/>
          <w:sz w:val="20"/>
          <w:szCs w:val="20"/>
        </w:rPr>
        <w:t>Антропогенные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загрязнения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>промышленное(эксплутационное); с/х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Уровень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загрязнения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>глобальный; регионный; локальный</w:t>
      </w:r>
    </w:p>
    <w:p>
      <w:pPr>
        <w:pStyle w:val="Normal"/>
        <w:rPr/>
      </w:pPr>
      <w:r>
        <w:rPr>
          <w:b/>
          <w:i/>
          <w:color w:val="008000"/>
          <w:sz w:val="20"/>
          <w:szCs w:val="20"/>
        </w:rPr>
        <w:t>К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физическим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относятся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>Тепловые, световые, акустическое, электромагнитное, ионизированные.</w:t>
      </w:r>
    </w:p>
    <w:p>
      <w:pPr>
        <w:pStyle w:val="Normal"/>
        <w:rPr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К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химическим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относятся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наиболее вредные: азот и жидкие углеводороды, поверхностно активные вещества, полимеры, фторные соединения, пестициды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Химические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загрязнения</w:t>
      </w:r>
      <w:r>
        <w:rPr>
          <w:b/>
          <w:i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общие соматические – вызывают отравление всего организма (цианистые соединения, ртуть, свинец, мышьяк, бензол и т.д.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здражающие – в основном вызывают раздражение оболочек.</w:t>
      </w:r>
    </w:p>
    <w:p>
      <w:pPr>
        <w:pStyle w:val="Normal"/>
        <w:rPr/>
      </w:pPr>
      <w:r>
        <w:rPr>
          <w:b/>
          <w:i/>
          <w:color w:val="008000"/>
          <w:sz w:val="20"/>
          <w:szCs w:val="20"/>
        </w:rPr>
        <w:t>Оксиды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азот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и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8000"/>
          <w:sz w:val="20"/>
          <w:szCs w:val="20"/>
        </w:rPr>
        <w:t>серы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Сенсибилирующие</w:t>
      </w:r>
      <w:r>
        <w:rPr>
          <w:sz w:val="20"/>
          <w:szCs w:val="20"/>
        </w:rPr>
        <w:t xml:space="preserve"> – вызывают аллергии (Растворители, лаки, краски)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Креогенные</w:t>
      </w:r>
      <w:r>
        <w:rPr>
          <w:sz w:val="20"/>
          <w:szCs w:val="20"/>
        </w:rPr>
        <w:t xml:space="preserve"> – вызывают развитие раковых опухолей.</w: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Мутогенные</w:t>
      </w:r>
      <w:r>
        <w:rPr>
          <w:sz w:val="20"/>
          <w:szCs w:val="20"/>
        </w:rPr>
        <w:t xml:space="preserve"> – приводит к изменению в наследуемой информации (Уран, радий, свинец)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Гератонные</w:t>
      </w:r>
      <w:r>
        <w:rPr>
          <w:sz w:val="20"/>
          <w:szCs w:val="20"/>
        </w:rPr>
        <w:t xml:space="preserve"> – приводят к  повреждению зародышей.</w:t>
      </w:r>
    </w:p>
    <w:p>
      <w:pPr>
        <w:pStyle w:val="Normal"/>
        <w:rPr/>
      </w:pPr>
      <w:r>
        <w:rPr>
          <w:b/>
          <w:i/>
          <w:color w:val="008000"/>
          <w:sz w:val="20"/>
          <w:szCs w:val="20"/>
        </w:rPr>
        <w:t>Лекарства и вирусы</w:t>
      </w:r>
      <w:r>
        <w:rPr>
          <w:b/>
          <w:i/>
          <w:sz w:val="20"/>
          <w:szCs w:val="20"/>
        </w:rPr>
        <w:t>.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Хемосфера</w:t>
      </w:r>
      <w:r>
        <w:rPr>
          <w:sz w:val="20"/>
          <w:szCs w:val="20"/>
        </w:rPr>
        <w:t xml:space="preserve"> – совокупность всех химических веществ, которые находятся в биосфере.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Ксенобиотики</w:t>
      </w:r>
      <w:r>
        <w:rPr>
          <w:sz w:val="20"/>
          <w:szCs w:val="20"/>
        </w:rPr>
        <w:t xml:space="preserve"> – химические вещества чужеродных по отношению к живым органам.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Эндогенны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ещества</w:t>
      </w:r>
      <w:r>
        <w:rPr>
          <w:sz w:val="20"/>
          <w:szCs w:val="20"/>
        </w:rPr>
        <w:t xml:space="preserve"> – вещества, появление которых связано с деятеьностью человека.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Экотоксиканты</w:t>
      </w:r>
      <w:r>
        <w:rPr>
          <w:sz w:val="20"/>
          <w:szCs w:val="20"/>
        </w:rPr>
        <w:t xml:space="preserve"> – хим. Вещества антропогенного происхождения.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Суперэкотоксиканты</w:t>
      </w:r>
      <w:r>
        <w:rPr>
          <w:sz w:val="20"/>
          <w:szCs w:val="20"/>
        </w:rPr>
        <w:t xml:space="preserve"> – обладают сильным токсичным действием в малых дозах. Понятие ПДК отсутсвует.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color w:val="008000"/>
          <w:sz w:val="20"/>
          <w:szCs w:val="20"/>
        </w:rPr>
        <w:t xml:space="preserve">Воздействие </w:t>
      </w:r>
      <w:r>
        <w:rPr>
          <w:b/>
          <w:i/>
          <w:sz w:val="20"/>
          <w:szCs w:val="20"/>
        </w:rPr>
        <w:t>хим</w:t>
      </w:r>
      <w:r>
        <w:rPr>
          <w:b/>
          <w:i/>
          <w:color w:val="008000"/>
          <w:sz w:val="20"/>
          <w:szCs w:val="20"/>
        </w:rPr>
        <w:t>. Веществ на человека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безвредные для человека; действуют на человека косвенно, но делают менее пригодной средой обитания; действуют некосвенно; неопределенного характера.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Особенность влияния ХВ на живых существ</w:t>
      </w:r>
      <w:r>
        <w:rPr>
          <w:b/>
          <w:sz w:val="20"/>
          <w:szCs w:val="20"/>
        </w:rPr>
        <w:t xml:space="preserve"> -</w:t>
      </w:r>
      <w:r>
        <w:rPr>
          <w:sz w:val="20"/>
          <w:szCs w:val="20"/>
        </w:rPr>
        <w:t>трансформация</w:t>
      </w:r>
    </w:p>
    <w:p>
      <w:pPr>
        <w:pStyle w:val="Normal"/>
        <w:rPr/>
      </w:pPr>
      <w:r>
        <w:rPr>
          <w:b/>
          <w:i/>
          <w:color w:val="008000"/>
          <w:sz w:val="20"/>
          <w:szCs w:val="20"/>
        </w:rPr>
        <w:t>По силе и характеру воздействия на ОС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>имигрантный; фоновый; постоянный(ферманентны); постепенно нарастающие; катастрофические</w:t>
      </w:r>
    </w:p>
    <w:p>
      <w:pPr>
        <w:pStyle w:val="Normal"/>
        <w:rPr/>
      </w:pPr>
      <w:r>
        <w:rPr>
          <w:b/>
          <w:i/>
          <w:color w:val="008000"/>
          <w:sz w:val="20"/>
          <w:szCs w:val="20"/>
        </w:rPr>
        <w:t>По источникам возникновении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>промышленные; транспортные; с/х; комунно-бытовые</w:t>
      </w:r>
    </w:p>
    <w:p>
      <w:pPr>
        <w:pStyle w:val="Normal"/>
        <w:rPr/>
      </w:pPr>
      <w:r>
        <w:rPr>
          <w:b/>
          <w:i/>
          <w:color w:val="008000"/>
          <w:sz w:val="20"/>
          <w:szCs w:val="20"/>
        </w:rPr>
        <w:t>По практическому применению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>промышленные яды; ядохимикаты; лекарственные препараты; химикаты; цинковые добавки</w:t>
      </w:r>
    </w:p>
    <w:p>
      <w:pPr>
        <w:pStyle w:val="Normal"/>
        <w:rPr/>
      </w:pPr>
      <w:r>
        <w:rPr>
          <w:b/>
          <w:i/>
          <w:color w:val="008000"/>
          <w:sz w:val="20"/>
          <w:szCs w:val="20"/>
        </w:rPr>
        <w:t>Действие таксикометрии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>высокоактивные; умереннотоксичные; малотоксичные</w:t>
      </w:r>
    </w:p>
    <w:p>
      <w:pPr>
        <w:pStyle w:val="Normal"/>
        <w:rPr/>
      </w:pPr>
      <w:r>
        <w:rPr>
          <w:b/>
          <w:i/>
          <w:color w:val="008000"/>
          <w:sz w:val="20"/>
          <w:szCs w:val="20"/>
        </w:rPr>
        <w:t>По избирательной токсичности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>сердечные; нервные(угарный газ, алкоголь); печеночные(ядовитые грибы); почечные(щавельная кислота); кровяные(нитриты, нитраты)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Чаще всего отравления происходят</w:t>
      </w:r>
      <w:r>
        <w:rPr>
          <w:sz w:val="20"/>
          <w:szCs w:val="20"/>
        </w:rPr>
        <w:t xml:space="preserve"> в результате аварий, грубых нарушений.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Хроническое воздействие</w:t>
      </w:r>
      <w:r>
        <w:rPr>
          <w:sz w:val="20"/>
          <w:szCs w:val="20"/>
        </w:rPr>
        <w:t xml:space="preserve"> – длительное отравление.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Бытовые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отравления</w:t>
      </w:r>
      <w:r>
        <w:rPr>
          <w:sz w:val="20"/>
          <w:szCs w:val="20"/>
        </w:rPr>
        <w:t xml:space="preserve"> – при попадании яда в желудочно-кишечные тракты и в кровь.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Свинец</w:t>
      </w:r>
      <w:r>
        <w:rPr>
          <w:sz w:val="20"/>
          <w:szCs w:val="20"/>
        </w:rPr>
        <w:t>: при попадании в организм через органы дыхания всасывается в кровь.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Цинк</w:t>
      </w:r>
      <w:r>
        <w:rPr>
          <w:sz w:val="20"/>
          <w:szCs w:val="20"/>
        </w:rPr>
        <w:t>: всасывается в желудок. Наибольшая абсорбация наблюдается в 12-ти перстной и тонкой кишке.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0000FF"/>
          <w:sz w:val="20"/>
          <w:szCs w:val="20"/>
        </w:rPr>
        <w:t>Медь</w:t>
      </w:r>
      <w:r>
        <w:rPr>
          <w:sz w:val="20"/>
          <w:szCs w:val="20"/>
        </w:rPr>
        <w:t>: абсорбируется в желудок.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Токсичность</w:t>
      </w:r>
      <w:r>
        <w:rPr>
          <w:sz w:val="20"/>
          <w:szCs w:val="20"/>
        </w:rPr>
        <w:t xml:space="preserve"> – свойство химических веществ вызывать отравления(интоксикация организм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иманационных отравоениях эта доза = произведению токсичности паров на время вдыхания вещества.</w:t>
      </w:r>
    </w:p>
    <w:p>
      <w:pPr>
        <w:pStyle w:val="Normal"/>
        <w:rPr/>
      </w:pPr>
      <w:r>
        <w:rPr>
          <w:sz w:val="20"/>
          <w:szCs w:val="20"/>
        </w:rPr>
        <w:t xml:space="preserve">ПДК м.р. – 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 разовое ПДК в воздухе.</w:t>
      </w:r>
    </w:p>
    <w:p>
      <w:pPr>
        <w:pStyle w:val="Normal"/>
        <w:rPr/>
      </w:pPr>
      <w:r>
        <w:rPr/>
        <w:t>ПДК водн. – ПДК загрязнителя в разных водоемах.</w:t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85"/>
        <w:gridCol w:w="1075"/>
        <w:gridCol w:w="907"/>
        <w:gridCol w:w="1258"/>
      </w:tblGrid>
      <w:tr>
        <w:trPr>
          <w:trHeight w:val="27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р.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с.с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м.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 водн.</w:t>
            </w:r>
          </w:p>
        </w:tc>
      </w:tr>
      <w:tr>
        <w:trPr>
          <w:trHeight w:val="70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у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!! Безвредные вещества в естественных условиях могут превращаться в токсичные.</w:t>
      </w:r>
    </w:p>
    <w:p>
      <w:pPr>
        <w:pStyle w:val="Normal"/>
        <w:rPr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По степени токсичности соединения делятся на 3 группы</w:t>
      </w:r>
      <w:r>
        <w:rPr>
          <w:color w:val="008000"/>
          <w:sz w:val="20"/>
          <w:szCs w:val="20"/>
        </w:rPr>
        <w:t>(</w:t>
      </w:r>
      <w:r>
        <w:rPr>
          <w:b/>
          <w:i/>
          <w:color w:val="008000"/>
          <w:sz w:val="20"/>
          <w:szCs w:val="20"/>
        </w:rPr>
        <w:t>завис:</w:t>
      </w:r>
      <w:r>
        <w:rPr>
          <w:color w:val="008000"/>
          <w:sz w:val="20"/>
          <w:szCs w:val="20"/>
        </w:rPr>
        <w:t xml:space="preserve"> </w:t>
      </w:r>
      <w:r>
        <w:rPr>
          <w:sz w:val="20"/>
          <w:szCs w:val="20"/>
        </w:rPr>
        <w:t>хим. состояния и формы в которой находится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Низкая токсичность: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i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Средняя токсичность: 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Очень высокая токсичность: </w:t>
      </w:r>
      <w:r>
        <w:rPr>
          <w:sz w:val="20"/>
          <w:szCs w:val="20"/>
          <w:lang w:val="en-US"/>
        </w:rPr>
        <w:t>B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o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g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e</w:t>
      </w:r>
    </w:p>
    <w:p>
      <w:pPr>
        <w:pStyle w:val="Normal"/>
        <w:rPr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Воздействие: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s, V, Te, Hg, Al – </w:t>
      </w:r>
      <w:r>
        <w:rPr>
          <w:sz w:val="20"/>
          <w:szCs w:val="20"/>
        </w:rPr>
        <w:t>волосы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ногти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a – </w:t>
      </w:r>
      <w:r>
        <w:rPr>
          <w:sz w:val="20"/>
          <w:szCs w:val="20"/>
        </w:rPr>
        <w:t>глаза, слизистая оболочка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u – </w:t>
      </w:r>
      <w:r>
        <w:rPr>
          <w:sz w:val="20"/>
          <w:szCs w:val="20"/>
        </w:rPr>
        <w:t>мозг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Zn, Se – </w:t>
      </w:r>
      <w:r>
        <w:rPr>
          <w:sz w:val="20"/>
          <w:szCs w:val="20"/>
        </w:rPr>
        <w:t>предстательная железа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Al – самый распространенный металл на земле. Считается токсикантом.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Асбест</w:t>
      </w:r>
      <w:r>
        <w:rPr>
          <w:sz w:val="20"/>
          <w:szCs w:val="20"/>
        </w:rPr>
        <w:t xml:space="preserve"> очень вреден для человека. Вдыхание мелких частиц асбеста вызывает заболевания легких и многое друго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FF"/>
          <w:sz w:val="20"/>
          <w:szCs w:val="20"/>
        </w:rPr>
        <w:t>Полинимические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ароматические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углеводы(ПАУ)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Бензопропен(БП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ладает наибольшей опасно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ановлено что БП и др. ПАУ возникают как продукт механической деятельности.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color w:val="008000"/>
          <w:sz w:val="20"/>
          <w:szCs w:val="20"/>
        </w:rPr>
        <w:t>Основные источники ПАУ: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ромышленные выбросы; транспорт(наземный); В процессе горения разных горных метиалов -  уголь, древесина и т.д; в табачном дыму; в чае: 3,9 – 21,3 г/к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зические и экологические опасные факто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диация и радиоактивные загрязнение: 1957 г. – завод Селлиджет(создание ядерного топлива, погибло 13 человек), 1979 г. – на АЭС в штате Пенсильвания, 26.04.1986 г. – Чернобы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арусская – 1 – Свердловск, Первоуральс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нинградская – 4 – Санкт-Петер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нинская – 2 – Москва, Ту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ская – 2 – Кур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аковская – 3 – Балаково, Саратов, Энгельс – Вол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бирская – 2 – Челябинск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Йодная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профилактика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йодистый калий. после еды вместе с чаем или водой 1 раз в день на протяжении 7 суток.</w:t>
      </w:r>
    </w:p>
    <w:p>
      <w:pPr>
        <w:pStyle w:val="Normal"/>
        <w:rPr/>
      </w:pPr>
      <w:r>
        <w:rPr>
          <w:i/>
          <w:sz w:val="20"/>
          <w:szCs w:val="20"/>
        </w:rPr>
        <w:t>Детям до 2 лет:</w:t>
      </w:r>
      <w:r>
        <w:rPr>
          <w:sz w:val="20"/>
          <w:szCs w:val="20"/>
        </w:rPr>
        <w:t xml:space="preserve"> 0,04г, а от 2-х лет по 0,125 г.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Радон</w:t>
      </w:r>
      <w:r>
        <w:rPr>
          <w:b/>
          <w:sz w:val="20"/>
          <w:szCs w:val="20"/>
          <w:lang w:val="en-US"/>
        </w:rPr>
        <w:t xml:space="preserve"> - </w:t>
      </w:r>
      <w:r>
        <w:rPr>
          <w:sz w:val="20"/>
          <w:szCs w:val="20"/>
        </w:rPr>
        <w:t>Инертный газ. Распад природного урана или тория.</w:t>
      </w:r>
    </w:p>
    <w:p>
      <w:pPr>
        <w:pStyle w:val="Normal"/>
        <w:rPr/>
      </w:pPr>
      <w:r>
        <w:rPr>
          <w:sz w:val="20"/>
          <w:szCs w:val="20"/>
        </w:rPr>
        <w:t>В США ~ 13тыс случаев смерти. В виде газа обнаружить не просто.</w:t>
      </w:r>
    </w:p>
    <w:p>
      <w:pPr>
        <w:pStyle w:val="Normal"/>
        <w:rPr/>
      </w:pPr>
      <w:r>
        <w:rPr>
          <w:sz w:val="20"/>
          <w:szCs w:val="20"/>
        </w:rPr>
        <w:t>Способы обезопасить себя от радона: проветривание, установка фильров(углевых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держание радо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оительный камень – 0,9-15,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тон – 0,5-10,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весть – 0,1-3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сок – 0,2 – 5,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мовые загрязн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вук</w:t>
      </w:r>
      <w:r>
        <w:rPr>
          <w:sz w:val="20"/>
          <w:szCs w:val="20"/>
        </w:rPr>
        <w:t xml:space="preserve"> – механическое колебание движущейся частицы в упругой среде(воздух, во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зшие – 1-16 г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е – 16-20тыс.г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окие(ультрозвуковые) – &gt; 20 тыс.гц</w:t>
      </w:r>
    </w:p>
    <w:p>
      <w:pPr>
        <w:pStyle w:val="Normal"/>
        <w:rPr/>
      </w:pPr>
      <w:r>
        <w:rPr>
          <w:sz w:val="20"/>
          <w:szCs w:val="20"/>
        </w:rPr>
        <w:t>130 Дб – больно. На дорогах – 87, поезда – 91дб Воздушный транспорт: 92-108 Дб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По ГОСТУ начиная с 40(не плохо), 70(уже плохо). </w:t>
      </w:r>
      <w:r>
        <w:rPr>
          <w:b/>
          <w:sz w:val="20"/>
          <w:szCs w:val="20"/>
        </w:rPr>
        <w:t xml:space="preserve">При шуме </w:t>
      </w:r>
      <w:r>
        <w:rPr>
          <w:sz w:val="20"/>
          <w:szCs w:val="20"/>
        </w:rPr>
        <w:t>– падает умственная способност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0000FF"/>
          <w:sz w:val="20"/>
          <w:szCs w:val="20"/>
        </w:rPr>
        <w:t>Урбанизация</w:t>
      </w:r>
      <w:r>
        <w:rPr>
          <w:sz w:val="20"/>
          <w:szCs w:val="20"/>
        </w:rPr>
        <w:t xml:space="preserve"> – рост городского населения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50 – 187 млн, 90 – 800 млн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Мегапилис</w:t>
      </w:r>
      <w:r>
        <w:rPr>
          <w:sz w:val="20"/>
          <w:szCs w:val="20"/>
        </w:rPr>
        <w:t xml:space="preserve"> – сверхкрупный город (с 1970, &gt;10 млн чел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Экология городов: образование антропогенных ландшафтов; 40% в гор; в 10 раз &gt; аэрозолей; на 10-20% &lt; уровень радиации и скорость ветра; контрасты температур; в 10 раз &gt; воды;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Температуры и влажность – 14-2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Соли – 17-1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Мясо, бактерии – 4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59:00Z</dcterms:created>
  <dc:creator>Roma</dc:creator>
  <dc:description/>
  <dc:language>en-US</dc:language>
  <cp:lastModifiedBy>Roma</cp:lastModifiedBy>
  <cp:lastPrinted>2006-05-23T09:32:00Z</cp:lastPrinted>
  <dcterms:modified xsi:type="dcterms:W3CDTF">2006-05-23T05:34:00Z</dcterms:modified>
  <cp:revision>198</cp:revision>
  <dc:subject/>
  <dc:title>БЖД</dc:title>
</cp:coreProperties>
</file>