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iCs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Объект и предмет политологии. Основные категории и методы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Политология – это наука о политике и политическом управлении, о развитии политических процессов и систем, поведении и деятельности субъектов политик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ъектом политологии является политическая жизнь людей, социальных общностей, интегрированных в государство и общество. Предметом служит та часть объекта, которая познана на данный период общественно-политического развития, выражена в законах и категориях данной отрасли знания и составляет определенную концепцию знаний об объек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итология использует все методы, которые существуют в общественных науках. Методы – это приёмы изучения конкретной информации.(1.Теоретические, 2.Имперические, 3.Логическ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равнительный метод. Его суть: этот метод путём сопоставления однотипных полит явлений позволяет выявить наиболее целесообразные пути развития общества, найти действенное средство для решения стоящих перед ней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истемный метод. Обеспеч. возможн. исследовать то или иное полит явление как нечто целое, посредством последовательного изучения составляющих его эл-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Бихевиоральный (поведенческий) метод. Он исходит из того, что определёнными мотивами полит поведения людей явл психологический мотив. Его суть в изучении полит процессов путём анализа поведения и настроения людей посредством анкетирования, опросов, проведения избирательных компаний, референдумов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оциологический метод. Связан с выяснением зависимости политики от состояния общества, экономич. отношений, соц. структуры, идеологии, культуры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нституциональный метод. Направлен на изучение роли гос-ва, полит партий, организаций, движения и др. институтов,  с помощью которых осуществляется полит деятельность в обществе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Категории:</w:t>
      </w:r>
      <w:r>
        <w:rPr>
          <w:sz w:val="16"/>
          <w:szCs w:val="16"/>
        </w:rPr>
        <w:t xml:space="preserve"> поит. сознание, полит. институты, субъекты политики, полит. отношения, полит. процес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обобщ. форме отражают наиболее существенные закономерные связи и отношения реальной действительности. Ключевая категория – полит власть. Специфика всех других категорий состоит в том, что они раскрывают различные стороны и отношения полит власти. (полит отношения, П-деятельность, П-система, П-партия и т.д.)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Понятие, происхождение власти, её ресурсы, виды и субъекты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Субъект власти – э</w:t>
      </w:r>
      <w:r>
        <w:rPr>
          <w:sz w:val="16"/>
          <w:szCs w:val="16"/>
        </w:rPr>
        <w:t>то человек или группа, подготавливающая и разрабатывающая определенные политические проекты и решения и воздействующая на процесс их принятия и осуществления в политической системе. В роли политического субъекта действия выступают не только властвующие физические лица, но и сама власть в виде государства, правительства, парламента и других корпоративных образований. Носитель власти, полит. лидер и элиты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Объект власти–</w:t>
      </w:r>
      <w:r>
        <w:rPr>
          <w:sz w:val="16"/>
          <w:szCs w:val="16"/>
        </w:rPr>
        <w:t>это те лица или органы, на которые направлено действие вышестоящего политического субъекта в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 </w:t>
      </w:r>
      <w:r>
        <w:rPr>
          <w:i/>
          <w:iCs/>
          <w:sz w:val="16"/>
          <w:szCs w:val="16"/>
        </w:rPr>
        <w:t>ресурсами власти</w:t>
      </w:r>
      <w:r>
        <w:rPr>
          <w:sz w:val="16"/>
          <w:szCs w:val="16"/>
        </w:rPr>
        <w:t xml:space="preserve"> в широком смысле понимается все то, что индивид или группа могут использовать для влияния на других; в узком — все те средства, которые использует или может использовать субъект, чтобы достигнуть своих целей.   </w:t>
      </w:r>
      <w:r>
        <w:rPr>
          <w:b/>
          <w:i/>
          <w:sz w:val="16"/>
          <w:szCs w:val="16"/>
        </w:rPr>
        <w:t>Виды власти:</w:t>
      </w: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16"/>
          <w:szCs w:val="16"/>
        </w:rPr>
        <w:t>Биологический</w:t>
      </w:r>
      <w:r>
        <w:rPr>
          <w:sz w:val="16"/>
          <w:szCs w:val="16"/>
        </w:rPr>
        <w:t xml:space="preserve"> – власть – способ обуздания человеческой агрессии – рассм. инстинкт борьбы, направленный против собратьев по ви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16"/>
          <w:szCs w:val="16"/>
        </w:rPr>
        <w:t>Социально</w:t>
        <w:softHyphen/>
        <w:softHyphen/>
        <w:t xml:space="preserve">–экономический </w:t>
        <w:softHyphen/>
      </w:r>
      <w:r>
        <w:rPr>
          <w:sz w:val="16"/>
          <w:szCs w:val="16"/>
        </w:rPr>
        <w:t>– нерав-во и раскол общ-ва на неравные классы, власть необходима для сохранения соц. цело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16"/>
          <w:szCs w:val="16"/>
        </w:rPr>
        <w:t>Философско</w:t>
      </w:r>
      <w:r>
        <w:rPr>
          <w:sz w:val="16"/>
          <w:szCs w:val="16"/>
        </w:rPr>
        <w:t>-</w:t>
      </w:r>
      <w:r>
        <w:rPr>
          <w:i/>
          <w:sz w:val="16"/>
          <w:szCs w:val="16"/>
        </w:rPr>
        <w:t>рационалистический</w:t>
      </w:r>
      <w:r>
        <w:rPr>
          <w:sz w:val="16"/>
          <w:szCs w:val="16"/>
        </w:rPr>
        <w:t xml:space="preserve"> </w:t>
        <w:softHyphen/>
        <w:t>– власть как следствие желаний человеческого сознания, стремящегося к доминированию, подчинению как окружающего мира, так и себе подоб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16"/>
          <w:szCs w:val="16"/>
        </w:rPr>
        <w:t>Философско</w:t>
      </w:r>
      <w:r>
        <w:rPr>
          <w:sz w:val="16"/>
          <w:szCs w:val="16"/>
        </w:rPr>
        <w:t>-</w:t>
      </w:r>
      <w:r>
        <w:rPr>
          <w:i/>
          <w:sz w:val="16"/>
          <w:szCs w:val="16"/>
        </w:rPr>
        <w:t>иррационалистический</w:t>
        <w:softHyphen/>
        <w:t xml:space="preserve"> – В. - </w:t>
      </w:r>
      <w:r>
        <w:rPr>
          <w:sz w:val="16"/>
          <w:szCs w:val="16"/>
        </w:rPr>
        <w:t>способ самоутвер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16"/>
          <w:szCs w:val="16"/>
        </w:rPr>
        <w:t xml:space="preserve">Психологический </w:t>
      </w:r>
      <w:r>
        <w:rPr>
          <w:sz w:val="16"/>
          <w:szCs w:val="16"/>
        </w:rPr>
        <w:t>– придумал дядюшка Фрейд..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br w:type="column"/>
      </w:r>
      <w:r>
        <w:rPr>
          <w:b/>
          <w:sz w:val="16"/>
          <w:szCs w:val="16"/>
          <w:u w:val="single"/>
        </w:rPr>
        <w:t>Политическая власть, ее отличия от остальных типов властей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Политическая власть</w:t>
      </w:r>
      <w:r>
        <w:rPr>
          <w:iCs/>
          <w:sz w:val="16"/>
          <w:szCs w:val="16"/>
        </w:rPr>
        <w:t xml:space="preserve"> - система социально-политических отношений, выражающих возможность, способность и право кого-либо решающим образом влиять на действия и поведение других людей и их групп, т.е. подчинять их, опираясь на свои волю и авторитет, правовые и моральные нормы, угрозу применения силы и наказания в случае неповиновения. Распространяется на все государство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ажной особенностью</w:t>
      </w:r>
      <w:r>
        <w:rPr>
          <w:sz w:val="16"/>
          <w:szCs w:val="16"/>
        </w:rPr>
        <w:t xml:space="preserve"> политической власти является принуждение. В основе подчинения лежит неравенство. Для появления власти необходимо, чтобы субъект власти мог и хотел использовать свои преимущества для давления на др. люд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сурсы – принуждение, насилие, убеждение, право, традиции, авторитет, мифы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Функции власти.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Формы и методы ее осущест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Функции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1.господство. 2. руководство. 3. регуляция. 4. контроль. 5. управление. 6. координация. 7. орг-ция. 8. мобилизация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Основания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1.экономические 2.социальные 3.юридические 4.административно-силовые 5.культурно-информационны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Легитимность политической власти и ее ви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егитимность (Макс Вебер) власти показывает ее фактическую значимость для людей, степень ее престижа, ее “эмпирическую” узаконенность, но не благодаря закону, исходящему от власти, а благодаря закону человеческой расположенности. </w:t>
      </w:r>
      <w:r>
        <w:rPr>
          <w:b/>
          <w:sz w:val="16"/>
          <w:szCs w:val="16"/>
        </w:rPr>
        <w:t>Виды легитим-ти: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>Традиционная легитимность</w:t>
      </w:r>
      <w:r>
        <w:rPr>
          <w:sz w:val="16"/>
          <w:szCs w:val="16"/>
        </w:rPr>
        <w:t>. Она основана на авторитете нравов и обычаев, привычки ориентироваться на их соблюдение. Обычаи и традиции выполняют не только регулирующую роль в обществе, они обеспечивают преемственность поколений, непрерывность исторического процесса. (харк-на для монархии)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2</w:t>
      </w:r>
      <w:r>
        <w:rPr>
          <w:i/>
          <w:iCs/>
          <w:sz w:val="16"/>
          <w:szCs w:val="16"/>
        </w:rPr>
        <w:t>. Харизматическая легитимность</w:t>
      </w:r>
      <w:r>
        <w:rPr>
          <w:sz w:val="16"/>
          <w:szCs w:val="16"/>
        </w:rPr>
        <w:t xml:space="preserve">. Харизматическая власть — это власть, основанная на слепой преданности лидеру, которому приписывают некие высшие качества и почти мистические свойства. Если традиционная легитимность и соответствующая ей власть отличаются большой прочностью, то харизматическая власть живет, как правило, столько, сколько живет носитель харизмы. 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3. </w:t>
      </w:r>
      <w:r>
        <w:rPr>
          <w:i/>
          <w:iCs/>
          <w:sz w:val="16"/>
          <w:szCs w:val="16"/>
        </w:rPr>
        <w:t>Рационально-правовая легитимность</w:t>
      </w:r>
      <w:r>
        <w:rPr>
          <w:sz w:val="16"/>
          <w:szCs w:val="16"/>
        </w:rPr>
        <w:t>, характерна для власти демократической. Ее отличает понимание обязательности выполнения своих обязанностей всеми “государственными служащими” — от рядовых до носителей власти. Граждане доверяют не отдельной личности или группе лиц, находящихся у власти, а устройству государства, законам, согласно которым функционирует вла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большинстве случаев политическая власть представляет собой различные комбинации этих типов, переходы от одного к другому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собенности политической системы РФ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1990-х гг. Россия переходит от советского типа полит. сист. к демократическому. Современная полит. сист. в Росси реформируется в режиме авторитарного управления. Главным инструментом экономич. и полит. преобразований является гос-во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Функции государ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о сфере общественной жизни – внутренние и внеш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о продолжительности действия – постоянные и време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о значению – основные и не основ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о влиянию на общество – охранительные и регулятивны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br w:type="column"/>
      </w:r>
      <w:r>
        <w:rPr>
          <w:b/>
          <w:sz w:val="16"/>
          <w:szCs w:val="16"/>
          <w:u w:val="single"/>
        </w:rPr>
        <w:t>Политическая структура общества, структура и функции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Политическая система общества</w:t>
      </w:r>
      <w:r>
        <w:rPr>
          <w:iCs/>
          <w:sz w:val="16"/>
          <w:szCs w:val="16"/>
        </w:rPr>
        <w:t xml:space="preserve"> – это целостная, упорядоченная совокупность политических институтов, политических ролей, отношений, процессов, принципов политической организации общества, подчиненных кодексу политических, социальных, юридических, идеологических, культурных норм, историческим традициям и установкам политического режима конкретного общества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труктура политической системы:</w:t>
      </w:r>
    </w:p>
    <w:p>
      <w:pPr>
        <w:pStyle w:val="Normal"/>
        <w:jc w:val="both"/>
        <w:rPr/>
      </w:pPr>
      <w:r>
        <w:rPr>
          <w:sz w:val="16"/>
          <w:szCs w:val="16"/>
        </w:rPr>
        <w:t>1. Институцион-ая п/сист. Полит. институты образуют материальную основу, каркас всего здания полит. системы, ее властно-управляющих структур (это гос-во, партии, группы, полит. движ.)</w:t>
      </w:r>
    </w:p>
    <w:p>
      <w:pPr>
        <w:pStyle w:val="Normal"/>
        <w:jc w:val="both"/>
        <w:rPr/>
      </w:pPr>
      <w:r>
        <w:rPr>
          <w:sz w:val="16"/>
          <w:szCs w:val="16"/>
        </w:rPr>
        <w:t>2. Нормативная п/сист. Полит. нормы регулируют политические отношения в рамках существующей политической системы (консти., правовая система, уставы полит партий и орг-ий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ммуникативная п/сист. Полит. коммуникация структурирует распространение информации (взаимод. и связь как внутри ПС, так и между ПС стра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Функционал. п/сист. (форма и направление полит. деят-сти, способы и методы осущ-ния вла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Культурная п/сист. (совокупность субъективных факторов, включ. участие гр-н в полит. жизн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Функции полит. системы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Интеграционная. Объединяет все элементы общества вокруг общих социально-политических целей и ценностей господствующей идеологии и политической куль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ределяет цели и задачи общества, вырабатывает программы его жизнедеятель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рганизаторская. Мобилизует ресурсы общества на достижение поставленных це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егулятивная. Распределяет ценности в обществе в соответствии с интересами сохранения данной системы собственности и власти, осуществляет политическое развитие в соответствии с ее интересами и его основными политико-культурными доминант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Контролирующая. Контролирует выполнение законов и правил, пресекает действия, нарушающие политические нормы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Типология политических систем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иболее распространенная – </w:t>
      </w:r>
      <w:r>
        <w:rPr>
          <w:b/>
          <w:i/>
          <w:sz w:val="16"/>
          <w:szCs w:val="16"/>
        </w:rPr>
        <w:t>по типу полит. режима</w:t>
      </w:r>
      <w:r>
        <w:rPr>
          <w:sz w:val="16"/>
          <w:szCs w:val="16"/>
        </w:rPr>
        <w:t>: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1.Демократический тип политической системы характеризуется: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ирокий круг прав и свобод граждан, наличие развитого среднего класса, многопартийность и свобода действий оппозиции, отсутствие цензуры СМИ, выборность законодательных органов, демокр. П. к-ра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2.Тоталитарный тип политической системы характеризует: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верхцентрализация власти, однопартийная система во главе с единоличным лидером, навязывание общ-ву единой официальной идеологии, подавление инакомыслия и критики руководства, ликвид. оппозиции, вмешат-во в личную жизнь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3.Авторитарный тип политической системы характеризуется: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онцентрацией всей политической власти в едином центре принятия политических решений, максимальным расширением компетенции исполнительной власти, ограниченным политическим участием неправительственных партий и движений, жестокий контроль за поведением всех слоев населения. Является промежуточным.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 xml:space="preserve">Типология </w:t>
      </w:r>
      <w:r>
        <w:rPr>
          <w:b/>
          <w:i/>
          <w:sz w:val="16"/>
          <w:szCs w:val="16"/>
        </w:rPr>
        <w:t>по типам полит. культуры</w:t>
      </w:r>
      <w:r>
        <w:rPr>
          <w:sz w:val="16"/>
          <w:szCs w:val="16"/>
        </w:rPr>
        <w:t>: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Англо-америрк. Раздел. и бюрок. власти, особая сист. полит. отнош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Континент.-европ. Сочет старые и новые полит. к-ры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 До- и частично- индустриал. Смеш. полит. к-ра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Тоталит. полит. Контролируется монопольной партией</w:t>
      </w:r>
    </w:p>
    <w:p>
      <w:pPr>
        <w:pStyle w:val="Style15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 развитию гражданского общ-ва: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адиционная и модернизированная полит. сист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сновные типы и формы государства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Структура:</w:t>
      </w:r>
      <w:r>
        <w:rPr>
          <w:sz w:val="16"/>
          <w:szCs w:val="16"/>
        </w:rPr>
        <w:t xml:space="preserve"> 1. Форма правления 2.Способ терит. устройства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Осн. формы гос-ва</w:t>
      </w:r>
      <w:r>
        <w:rPr>
          <w:sz w:val="16"/>
          <w:szCs w:val="16"/>
        </w:rPr>
        <w:t>: Поли- , монократическая и сегментирован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оликрат. – демократ. формирование гос. органов, взаимоотношен. на основе принципа разделения властей; Построение террит. структуры гос-ва с учетом интересов ценра и регионов; Преоблад. в деят-ти гос-ва демократ. методов и способов; Широкое использование системы нар. волеизъявления; Гарантир. и исполнение основных прав и своб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Монократ. – Органы власти – анти- или псевдо-демократические; Доминирование в террит. структ. гос-ва интересов центра и нац. бол.; Использование в методах гос-ва полит. и идеологич. насилия.; отсутствие или мин. нар. волеизъявления; Отсутствие или блокировка гражд прав и своб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Сегментир. – ограниченно выборное формирование гос. органов; Большие полномочия главы гос-ва или исполнительной власти; Существование органов местного самоуправл, но с огранич. их полномочий; Управл. с элементами насилия;  Гражд. права и свободы закреплены в законе, но выполняются неэффективно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По формам правления</w:t>
      </w:r>
      <w:r>
        <w:rPr>
          <w:sz w:val="16"/>
          <w:szCs w:val="16"/>
        </w:rPr>
        <w:t xml:space="preserve"> – монархия и республика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о террит. устройству</w:t>
      </w:r>
      <w:r>
        <w:rPr>
          <w:sz w:val="16"/>
          <w:szCs w:val="16"/>
        </w:rPr>
        <w:t xml:space="preserve"> – </w:t>
      </w:r>
      <w:r>
        <w:rPr>
          <w:b/>
          <w:sz w:val="16"/>
          <w:szCs w:val="16"/>
        </w:rPr>
        <w:t>федерация</w:t>
      </w:r>
      <w:r>
        <w:rPr>
          <w:sz w:val="16"/>
          <w:szCs w:val="16"/>
        </w:rPr>
        <w:t xml:space="preserve"> (два уровня власти – федеративная и республиканская. гос-во делится на терри., наделенные существ. правами, сопоставим. с правами центра)  и </w:t>
      </w:r>
      <w:r>
        <w:rPr>
          <w:b/>
          <w:sz w:val="16"/>
          <w:szCs w:val="16"/>
        </w:rPr>
        <w:t>унитарное</w:t>
      </w:r>
      <w:r>
        <w:rPr>
          <w:sz w:val="16"/>
          <w:szCs w:val="16"/>
        </w:rPr>
        <w:t xml:space="preserve"> гос-во (раздел. на  отдельные равнопрв. террит., не имеющ. полит. самостоят-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  <w:u w:val="single"/>
        </w:rPr>
        <w:t>Гос.власть РФ.</w:t>
      </w:r>
      <w:r>
        <w:rPr>
          <w:bCs/>
          <w:color w:val="000000"/>
          <w:sz w:val="16"/>
          <w:szCs w:val="16"/>
        </w:rPr>
        <w:t xml:space="preserve"> Президент-дума(верхняя и нижняя палаты)-кабинет министров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нятие и сущность политических режимов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Полит. режим</w:t>
      </w:r>
      <w:r>
        <w:rPr>
          <w:iCs/>
          <w:sz w:val="16"/>
          <w:szCs w:val="16"/>
        </w:rPr>
        <w:t xml:space="preserve"> – совокупность характерных для определенного типа государства политических отношений, применяемых властями средств и методов, сложившим отношении государственной власти и общества, господствующих форм идеологии, социальных и классовых взаимоотношёний, состояния политической культуры и сознания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sz w:val="16"/>
          <w:szCs w:val="16"/>
        </w:rPr>
        <w:t>Достаточно полное представление об изучаемом явлении можно получить, назвав: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• </w:t>
      </w:r>
      <w:r>
        <w:rPr>
          <w:iCs/>
          <w:sz w:val="16"/>
          <w:szCs w:val="16"/>
        </w:rPr>
        <w:t>социально-политические группы, интересы которых выражает данный режим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• </w:t>
      </w:r>
      <w:r>
        <w:rPr>
          <w:iCs/>
          <w:sz w:val="16"/>
          <w:szCs w:val="16"/>
        </w:rPr>
        <w:t>методы осуществления политической власти, избираемые правящими кругами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• </w:t>
      </w:r>
      <w:r>
        <w:rPr>
          <w:iCs/>
          <w:sz w:val="16"/>
          <w:szCs w:val="16"/>
        </w:rPr>
        <w:t>характер участия граждан страны в системе управления государством, условия деятельности политической оппозиции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• </w:t>
      </w:r>
      <w:r>
        <w:rPr>
          <w:iCs/>
          <w:sz w:val="16"/>
          <w:szCs w:val="16"/>
        </w:rPr>
        <w:t>соблюдение принципа законности и защиты прав личности: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• </w:t>
      </w:r>
      <w:r>
        <w:rPr>
          <w:iCs/>
          <w:sz w:val="16"/>
          <w:szCs w:val="16"/>
        </w:rPr>
        <w:t>идеологическое оформление властных отношений.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br w:type="column"/>
      </w:r>
      <w:r>
        <w:rPr>
          <w:b/>
          <w:iCs/>
          <w:sz w:val="16"/>
          <w:szCs w:val="16"/>
          <w:u w:val="single"/>
        </w:rPr>
        <w:t>Типология и исторические формы потлит. реж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инципом разделения законодательной, исполнительной и судебной ветвей власти можно выделить режим </w:t>
      </w:r>
      <w:r>
        <w:rPr>
          <w:i/>
          <w:sz w:val="16"/>
          <w:szCs w:val="16"/>
        </w:rPr>
        <w:t>слияния властей</w:t>
      </w:r>
      <w:r>
        <w:rPr>
          <w:sz w:val="16"/>
          <w:szCs w:val="16"/>
        </w:rPr>
        <w:t xml:space="preserve"> и режим </w:t>
      </w:r>
      <w:r>
        <w:rPr>
          <w:i/>
          <w:sz w:val="16"/>
          <w:szCs w:val="16"/>
        </w:rPr>
        <w:t>разделения властей</w:t>
      </w:r>
      <w:r>
        <w:rPr>
          <w:sz w:val="16"/>
          <w:szCs w:val="16"/>
        </w:rPr>
        <w:t xml:space="preserve">; по статусу и роли армии в обществе – </w:t>
      </w:r>
      <w:r>
        <w:rPr>
          <w:i/>
          <w:sz w:val="16"/>
          <w:szCs w:val="16"/>
        </w:rPr>
        <w:t>военный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</w:rPr>
        <w:t>гражданский режимы</w:t>
      </w:r>
      <w:r>
        <w:rPr>
          <w:sz w:val="16"/>
          <w:szCs w:val="16"/>
        </w:rPr>
        <w:t>; по типу менталитета, социокультурному комплексу – “</w:t>
      </w:r>
      <w:r>
        <w:rPr>
          <w:i/>
          <w:sz w:val="16"/>
          <w:szCs w:val="16"/>
        </w:rPr>
        <w:t>западный</w:t>
      </w:r>
      <w:r>
        <w:rPr>
          <w:sz w:val="16"/>
          <w:szCs w:val="16"/>
        </w:rPr>
        <w:t>” и “</w:t>
      </w:r>
      <w:r>
        <w:rPr>
          <w:i/>
          <w:sz w:val="16"/>
          <w:szCs w:val="16"/>
        </w:rPr>
        <w:t>восточный</w:t>
      </w:r>
      <w:r>
        <w:rPr>
          <w:sz w:val="16"/>
          <w:szCs w:val="16"/>
        </w:rPr>
        <w:t xml:space="preserve">”; по характеру взаимоотношений государства и церкви – </w:t>
      </w:r>
      <w:r>
        <w:rPr>
          <w:i/>
          <w:sz w:val="16"/>
          <w:szCs w:val="16"/>
        </w:rPr>
        <w:t>теократический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</w:rPr>
        <w:t>светский</w:t>
      </w:r>
      <w:r>
        <w:rPr>
          <w:sz w:val="16"/>
          <w:szCs w:val="16"/>
        </w:rPr>
        <w:t xml:space="preserve"> режимы. Общепринятой является типология политических режимов с учетом особенностей взаимод-я. гос-ва и граждан. общества, степени проникновения гос. власти в другие сферы соц. действительности и частную жизнь граждан. Исходя из этих критериев, выделяют </w:t>
      </w:r>
      <w:r>
        <w:rPr>
          <w:i/>
          <w:sz w:val="16"/>
          <w:szCs w:val="16"/>
        </w:rPr>
        <w:t>демократический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авторитарный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</w:rPr>
        <w:t>тоталитарный</w:t>
      </w:r>
      <w:r>
        <w:rPr>
          <w:sz w:val="16"/>
          <w:szCs w:val="16"/>
        </w:rPr>
        <w:t xml:space="preserve"> типы режимов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Гражданское общество и правовое гос-во: понятие и сущность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Правовое государство.</w:t>
      </w:r>
      <w:r>
        <w:rPr>
          <w:sz w:val="16"/>
          <w:szCs w:val="16"/>
        </w:rPr>
        <w:t xml:space="preserve"> Это государство, в котором осуществлено верховенство права над властью.</w:t>
      </w:r>
    </w:p>
    <w:p>
      <w:pPr>
        <w:pStyle w:val="Style15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сновные отличия правового государства от неправового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0"/>
        <w:gridCol w:w="248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авовое государство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вое государство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осударственная власть не ограничивается никакими законами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осударственная власть осуществляется на основе верховенства прав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деления властей нет или оно носит формальный характер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деление властей носит реальный характер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ава и свободы человека и гражданина не защищены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ьная защищенность прав и свобод человека и граждани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прещено все, что не разрешено государственной властью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решено все, что не запрещено законом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5. Пезумпция невин. в законод-ве отсутствует либо не соблюдается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конод-во предполагает презумпцию невиновности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6. Нац. законодательство не признает или отрицает приоритет межд. правовых актов и норм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6. Приоритет междунар. прав. актов и норм над нац. законод-вом, приведение второго в соответствие с первыми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В международных отношениях делается ставка на силу.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В межд. отнош. ставка на мирное урегулирование спорных вопросов.</w:t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ражд. общ-во – это негос. часть общ-ва, основанная на автономии индивидов. Это семья, школа, добровольные организации и союзы, духовным выразителем интересов которых является общественное мнение. Наличие прав предполагает наличие обязанностей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Проблемы формирования гражданского общества в РФ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64г. – судебная реформа – равенство всех перед законом, адвокаты.</w:t>
      </w:r>
    </w:p>
    <w:p>
      <w:pPr>
        <w:pStyle w:val="Normal"/>
        <w:jc w:val="both"/>
        <w:rPr/>
      </w:pPr>
      <w:r>
        <w:rPr>
          <w:sz w:val="16"/>
          <w:szCs w:val="16"/>
        </w:rPr>
        <w:t>После революции 1917г. – нет гражданского общ-ва, человек – часть глобального механизма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ыне РФ согласно Конституции, есть демократ. прав. гос-во; человек, его права и свободы являются высшей ценностью; признание, соблюдение и защита прав и свобод человека и гражданина – обязанность государств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Личность как объект и субъект политики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Личность: </w:t>
      </w:r>
      <w:r>
        <w:rPr>
          <w:sz w:val="16"/>
          <w:szCs w:val="16"/>
        </w:rPr>
        <w:t>1. политики по случаю 2. политики по совместительству 3. политики по професси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 ракурса рассм. чел</w:t>
      </w:r>
      <w:r>
        <w:rPr>
          <w:sz w:val="16"/>
          <w:szCs w:val="16"/>
        </w:rPr>
        <w:t>: 1. Чел.–гр-н гос-ва, 2.Чел–член общества. 3.Чел. как личность и индивидуальность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нятие, природные свойства политического лид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дер – лицо, за которым опред. сообщество признает право на принятие решений, наиболее значимых с т.зр. группового интереса. Лицо, способное воздействовать на других для объединения усилий для достижения к.-л. групповой цели. Является одновременно и субъектом, и объектом политик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br w:type="column"/>
      </w:r>
      <w:r>
        <w:rPr>
          <w:b/>
          <w:sz w:val="16"/>
          <w:szCs w:val="16"/>
          <w:u w:val="single"/>
        </w:rPr>
        <w:t>Типология полит. лидерства и его фун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дерство – механизм взаимод-я, при котором субъект политики направляет ведомую группу людей на совместное решение к.-л. задач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ипология лидерств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</w:t>
      </w:r>
      <w:r>
        <w:rPr>
          <w:i/>
          <w:sz w:val="16"/>
          <w:szCs w:val="16"/>
        </w:rPr>
        <w:t>Традиционное</w:t>
      </w:r>
      <w:r>
        <w:rPr>
          <w:sz w:val="16"/>
          <w:szCs w:val="16"/>
        </w:rPr>
        <w:t xml:space="preserve"> лидерство основано на традициях. Подч-е основано на традициях и передачи власти по наследству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Харизматическое</w:t>
      </w:r>
      <w:r>
        <w:rPr>
          <w:sz w:val="16"/>
          <w:szCs w:val="16"/>
        </w:rPr>
        <w:t xml:space="preserve"> - основано на вере в богоизбранность личности или его уникальные качества. Особенность – лишена к.-л. оснований отказываться от традиц. лид-в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</w:t>
      </w:r>
      <w:r>
        <w:rPr>
          <w:i/>
          <w:sz w:val="16"/>
          <w:szCs w:val="16"/>
        </w:rPr>
        <w:t>Рационально-легальное</w:t>
      </w:r>
      <w:r>
        <w:rPr>
          <w:sz w:val="16"/>
          <w:szCs w:val="16"/>
        </w:rPr>
        <w:t xml:space="preserve"> – лидер избирается разумно и законно, при этом ему передаются определенные властные полномочия. Власть основана на свободе правовых норм. Компетенция каждого носителя власти четко очерчивается конституц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Функции лидер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i/>
          <w:sz w:val="16"/>
          <w:szCs w:val="16"/>
        </w:rPr>
        <w:t>Интегративная функция</w:t>
      </w:r>
      <w:r>
        <w:rPr>
          <w:sz w:val="16"/>
          <w:szCs w:val="16"/>
        </w:rPr>
        <w:t xml:space="preserve"> – согласование и объединение различных групп на основе общей идеи. При этом для достижения цели лидер не только выдвигает к.-л. идею, но и предлагает варианты ее осущ-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</w:t>
      </w:r>
      <w:r>
        <w:rPr>
          <w:sz w:val="16"/>
          <w:szCs w:val="16"/>
        </w:rPr>
        <w:t>. Мобилизационная – решение спорных вопросов и покровите-во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нятие полит. элиты. Современная теория эли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ределяют: по содержанию–те, кто участвут в формир полит. про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по форме–принимающие реш-ия, или оказывающие влия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с. элита–те, кто либо сами принимают гос. решения,  либо оказывают влияние на принимающ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ории элит – Парето и Моско–огромная роль элит в полит. проц. По Парето немногочисс. управляющий класс существует везде и удерж. у власти силой либо с согласия большинств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лит. элиты как субъекты поли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лияние элиты ограничено спецфич. для нее областью деят-ти. Базис. группа элит выделяет собственную эл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е элиты нах-ся под контролем материнских групп и действия элит могут быть огранич. или полностью запреще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онная конкуренция между элитам отображ. экономич. ситуацию. Элиты обязаны быть подотчетн. масс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литой может стать любой, в зависим. от его способностей и т.п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Типология политической элиты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о отношению элиты к власти</w:t>
      </w:r>
      <w:r>
        <w:rPr>
          <w:sz w:val="16"/>
          <w:szCs w:val="16"/>
        </w:rPr>
        <w:t>: 1. Правящая 2.Оппозиционная 3. Лояльная 3. Полу лояльная 4.Умеренная 5. Непримирим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Высшая 2.Средняя 3.Местная 4.Административная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Система гильдии: 1.</w:t>
      </w:r>
      <w:r>
        <w:rPr>
          <w:sz w:val="16"/>
          <w:szCs w:val="16"/>
        </w:rPr>
        <w:t>Закрытость, труднодост-ь и иерархич. 2. Селект. отбор 3. Консерватизм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Антепренерская система: </w:t>
      </w:r>
      <w:r>
        <w:rPr>
          <w:sz w:val="16"/>
          <w:szCs w:val="16"/>
        </w:rPr>
        <w:t>1.Открытость 2.Мин. требований 3.Прнцп. выборности 4.Преоблад. личных кач-в при отборе 5.Либерализм.</w:t>
      </w:r>
    </w:p>
    <w:p>
      <w:pPr>
        <w:pStyle w:val="Normal"/>
        <w:rPr/>
      </w:pPr>
      <w:r>
        <w:rPr>
          <w:i/>
          <w:sz w:val="16"/>
          <w:szCs w:val="16"/>
        </w:rPr>
        <w:t xml:space="preserve">Деление самой элиты: </w:t>
      </w:r>
      <w:r>
        <w:rPr>
          <w:sz w:val="16"/>
          <w:szCs w:val="16"/>
        </w:rPr>
        <w:t>1.Председатель 2.Советник 3.Информатор 4.Дизайнер политики. 5.Новичок(со свежими взглядами) 6.Стабилизатор. 7.Референт 8.Корректор 9.Прогнозист 10.Технолог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литические партии: сущность и роль в обществе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>Полит. партия–организ. группа единомышл., представляющая и выражающая полит. интересы и потребности определенных соц. слоев и групп общества, иногда значительной части населения, и ставящая целью их реализацию путем, завоевания государственной власти и участия в ее осуществлении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Этапы становления политических партий по Веберу: </w:t>
      </w:r>
      <w:r>
        <w:rPr>
          <w:sz w:val="16"/>
          <w:szCs w:val="16"/>
        </w:rPr>
        <w:t xml:space="preserve">1.Аристократ. кружки 2.Политические клубы 3.Массовые партии.(2 пол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61г.–первая либер. партия Англии, 1863г.–раб. парт. Германии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Причины возникновения массовых партий</w:t>
      </w:r>
      <w:r>
        <w:rPr>
          <w:sz w:val="16"/>
          <w:szCs w:val="16"/>
        </w:rPr>
        <w:t>: 1. Распростр. всеобщего избирательного права 2.</w:t>
      </w:r>
      <w:r>
        <w:rPr/>
        <w:t xml:space="preserve"> </w:t>
      </w:r>
      <w:r>
        <w:rPr>
          <w:sz w:val="16"/>
          <w:szCs w:val="16"/>
        </w:rPr>
        <w:t>Организационное развитие рабочего класса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Элементы партии:</w:t>
      </w:r>
      <w:r>
        <w:rPr>
          <w:sz w:val="16"/>
          <w:szCs w:val="16"/>
        </w:rPr>
        <w:t xml:space="preserve"> 1.Лидер и штаб 2.Стабильн. бюрократ. аппарат 3./4. Активные/Пассивные члены партии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Критерии:</w:t>
      </w:r>
      <w:r>
        <w:rPr>
          <w:sz w:val="16"/>
          <w:szCs w:val="16"/>
        </w:rPr>
        <w:t xml:space="preserve"> 1.Долговременность 2.Устойчивые местные организации 3.Нацеленность на борьбу за власть 4.Поиск поддержки со стороны народ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br w:type="column"/>
      </w:r>
      <w:r>
        <w:rPr>
          <w:b/>
          <w:sz w:val="16"/>
          <w:szCs w:val="16"/>
          <w:u w:val="single"/>
        </w:rPr>
        <w:t>Типология партий и партийных систем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1</w:t>
      </w:r>
      <w:r>
        <w:rPr>
          <w:i/>
          <w:sz w:val="16"/>
          <w:szCs w:val="16"/>
        </w:rPr>
        <w:t>. Деление на кадровые (</w:t>
      </w:r>
      <w:r>
        <w:rPr>
          <w:sz w:val="16"/>
          <w:szCs w:val="16"/>
        </w:rPr>
        <w:t>Немногочисл., свободное чл-во, проф. политики, нацелены на выборы) и массовые (многочисл., постоянное чл-во, четкая идеологич. ориентация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. По соц-классовому принцип выделяют: </w:t>
      </w:r>
      <w:r>
        <w:rPr>
          <w:sz w:val="16"/>
          <w:szCs w:val="16"/>
        </w:rPr>
        <w:t>1.Комунист. и соц-демократ 2.Буржуазно-демократ. 3.Мелко- и нац- буржуазн. 4.Консервативные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3</w:t>
      </w:r>
      <w:r>
        <w:rPr>
          <w:i/>
          <w:sz w:val="16"/>
          <w:szCs w:val="16"/>
        </w:rPr>
        <w:t xml:space="preserve">.По лево-центр.-правому принц: </w:t>
      </w:r>
      <w:r>
        <w:rPr>
          <w:sz w:val="16"/>
          <w:szCs w:val="16"/>
        </w:rPr>
        <w:t>1. Левые(коммунисты, социалисты) 2.Левоцентр. (соц-демократы) 3.Ценрист.(аграр., мелкобурж., эколог.) 4.Правоцентр.(средне нац буржуи) 5.Правые (консервативн. организ.) 6.Ультралевые(революционеры) 7.Ультраправые(фашист, национ-ст.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4.</w:t>
      </w:r>
      <w:r>
        <w:rPr>
          <w:i/>
          <w:sz w:val="16"/>
          <w:szCs w:val="16"/>
        </w:rPr>
        <w:t xml:space="preserve">По классовой природе: </w:t>
      </w:r>
      <w:r>
        <w:rPr>
          <w:sz w:val="16"/>
          <w:szCs w:val="16"/>
        </w:rPr>
        <w:t>1.Рабочие партии 2.Буржуазные 3.Партии ср. слоев. 4.Крестьянские 5.Межклассовые(интеллиг., конфессиональн.)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5.</w:t>
      </w:r>
      <w:r>
        <w:rPr>
          <w:i/>
          <w:sz w:val="16"/>
          <w:szCs w:val="16"/>
        </w:rPr>
        <w:t xml:space="preserve">По ср-вам полит. деят-ти: </w:t>
      </w:r>
      <w:r>
        <w:rPr>
          <w:sz w:val="16"/>
          <w:szCs w:val="16"/>
        </w:rPr>
        <w:t>1.Парламентские 2.Внепарлам-е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6.</w:t>
      </w:r>
      <w:r>
        <w:rPr>
          <w:i/>
          <w:sz w:val="16"/>
          <w:szCs w:val="16"/>
        </w:rPr>
        <w:t xml:space="preserve">По отнош. к сущ. полит. строю: </w:t>
      </w:r>
      <w:r>
        <w:rPr>
          <w:sz w:val="16"/>
          <w:szCs w:val="16"/>
        </w:rPr>
        <w:t>1.Революционные 2.Реформистские 3.Либеральные 4.Консервативные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7.</w:t>
      </w:r>
      <w:r>
        <w:rPr>
          <w:i/>
          <w:sz w:val="16"/>
          <w:szCs w:val="16"/>
        </w:rPr>
        <w:t xml:space="preserve">По отнош к форме гос. устройства: </w:t>
      </w:r>
      <w:r>
        <w:rPr>
          <w:sz w:val="16"/>
          <w:szCs w:val="16"/>
        </w:rPr>
        <w:t>1.Унитарные 2.Федеративные 3.Сепаратистские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8.</w:t>
      </w:r>
      <w:r>
        <w:rPr>
          <w:i/>
          <w:sz w:val="16"/>
          <w:szCs w:val="16"/>
        </w:rPr>
        <w:t xml:space="preserve">По отношению к идеологии: </w:t>
      </w:r>
      <w:r>
        <w:rPr>
          <w:sz w:val="16"/>
          <w:szCs w:val="16"/>
        </w:rPr>
        <w:t>1.Жесткоидеолог. 2.Прагматически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br w:type="column"/>
      </w:r>
      <w:r>
        <w:rPr>
          <w:b/>
          <w:sz w:val="16"/>
          <w:szCs w:val="16"/>
          <w:u w:val="single"/>
        </w:rPr>
        <w:t>Политическая культура: понятие, структура, типологии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Политическая культура – </w:t>
      </w:r>
      <w:r>
        <w:rPr>
          <w:iCs/>
          <w:sz w:val="16"/>
          <w:szCs w:val="16"/>
        </w:rPr>
        <w:t>это система исторически, сложившихся, относительно устойчивых, воплощающих опыт предшествующих поколений людей установок, ориентации и моделей поведения (функционирования), проявляющихся в непосредственной деятельности субъектов политического процесса, фиксирующих принципы их отношения к этому процессу в целом, его основным элементам и тем самым обеспечивающих воспроизводство политической жизни общества.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16"/>
          <w:szCs w:val="16"/>
        </w:rPr>
        <w:t>Политическая культура включает:</w:t>
      </w:r>
      <w:r>
        <w:rPr>
          <w:sz w:val="16"/>
          <w:szCs w:val="16"/>
        </w:rPr>
        <w:t xml:space="preserve"> ценностные характеристики и принципы функционирования политических институтов, развития политических отношений и процессов; характер участия людей в политике; уровень и характер теоретических знаний о политике, степень развития политических наук и культуру реализации их достижений; оценки политических явлений, политические ориентации людей по отношению к власти, собственной политической позиции и поведения; эмоционально-волевую сторону политических позиций (любовь, неприязнь, интерес, воля); образцы политического поведения, стиля, которые определяют как можно и должно поступать; характер и ценности политической социализации; религиозно-политические ориентации и оценки.</w:t>
      </w:r>
    </w:p>
    <w:p>
      <w:pPr>
        <w:pStyle w:val="Style15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сновные функции политической культуры: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знавательная – усвоение гражданами необходимых политических знаний и формирование у них политических взглядов и убеждений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коммуникативная – передача политических знаний, ценностей, опыта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воспитательная – формирование у граждан политического сознания и навыков политической деятельности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интегративная – формирование широкой и устойчивой социальной базы избранного обществом политического строя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регулятивная – обеспечение рационального воздействия граждан на политический процесс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нормативно-ценностная – закрепление в обществе необходимых политических ценностей, установок, норм.</w:t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лассификация политической культуры</w:t>
      </w:r>
    </w:p>
    <w:p>
      <w:pPr>
        <w:pStyle w:val="Style15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зависимости от субъекта политики: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литическая культура общечеловеческая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литическая культура народа, этноса, цивилизации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литическая культура национальная, региональная, субкультура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литическая культура социальной общности; рабочих, крестьян, буржуазии, интеллигенции, элиты, бюрократии, лидеров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литическая культура половозрастных, профессиональных, социально-демографических, религиозных и других групп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литическая культура личности.</w:t>
      </w:r>
    </w:p>
    <w:p>
      <w:pPr>
        <w:pStyle w:val="Style15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зависимости от сфер политического процесса: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литическая культура властвования, управления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литическая культура политического участия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литическая культура политической оппозиции.</w:t>
      </w:r>
    </w:p>
    <w:p>
      <w:pPr>
        <w:pStyle w:val="Style15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зависимости от форм и методов осуществления власти: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демократическая политическая культура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авторитарная политическая культура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тоталитарная политическая культура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литические культуры переходных типов.</w:t>
      </w:r>
    </w:p>
    <w:p>
      <w:pPr>
        <w:pStyle w:val="Style15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зависимости от характера участия в политике: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гражданственная, демократическая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дданическая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риходская.</w:t>
      </w:r>
    </w:p>
    <w:p>
      <w:pPr>
        <w:pStyle w:val="Style15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зависимости от места в политической системе: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доминирующая или периферийная политическая культура (субкультура).</w:t>
      </w:r>
    </w:p>
    <w:p>
      <w:pPr>
        <w:pStyle w:val="Style15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 степени распространения: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массовая или элитарная политическая культу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cols w:num="3" w:space="1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47:00Z</dcterms:created>
  <dc:creator>Илья</dc:creator>
  <dc:description/>
  <cp:keywords/>
  <dc:language>en-US</dc:language>
  <cp:lastModifiedBy>Илья</cp:lastModifiedBy>
  <dcterms:modified xsi:type="dcterms:W3CDTF">2008-05-26T16:35:00Z</dcterms:modified>
  <cp:revision>123</cp:revision>
  <dc:subject/>
  <dc:title>Объект и предмет политологии</dc:title>
</cp:coreProperties>
</file>