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Ж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.Г.ЧЕРН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менеджмента и маркетинг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 ОРГАНИЗАЦИИ И ПРОВЕДЕНИИ ЭКОНОМИЧЕСКОЙ ПРАКТИКИ И ПРАКТИКИ МЕНЕДЖЕРА ДЛЯ СТУДЕНТОВ СПЕЦИАЛЬНОСТИ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90-2я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  Программа по организации и проведении экономической практики и практики менеджера для студентов специальности «Менеджмент организации» /Сост. А.В.Вавилина.- Саратов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организации и проведении экономической практики и практики менеджера подготовлена в соответствии с положениями и требованиями Государственного образовательного стандарта высшего  профессионального образования. Включает основные направления и требования по организации и проведени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удентов и преподавателей экономически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ЭКОНОМИЧЕСКОЙ ПРАКТИКИ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целями прохождения экономической практики и практики менеджера являются соотнесение характера обучения студентов с требованиями современной жизни, сокращение послевузовской адаптации выпускника, систематизация специальных знаний, полученных в университете, выработка практических навыков, способностей и ум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студент должен научиться решать конкретные задачи в области экономической деятельности предприятия, а также зарекомендовать себя с позиции будущего работника данного предприятия и, в конечном итоге, повысить свою конкурентоспособность на рынке труда после окончания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задачами экономической практики и практики менеджера являются изучение особенностей производства предприятия, сбор и обработка информации, полученной в экономических и финансовых службах предприятия, необходимой для подготовки курсового проекта по выбр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ается экономическая  практика и практика менеджера составлением отчета, который содерж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, дневник прохождения пр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перечень собран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их анали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изационной структуре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онирования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данных, другие необходимы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актики студент защищает свой отч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ОДГОТОВКИ И ПРОХОЖДЕНИЯ ЭКОНОМИЧЕСКОЙ ПРАКТИКИ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рядок подготовки экономической практики и практики менедже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еспечение студентов-практикантов и их руководителей необходимым учебно-методическим материалом по организации и проведению прак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новление перечня базовых мест практики на основе заключения с предприятиями договоров о содружестве, постоянный учет рекомендаций самих работо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ми местами прохождения экономической практики являются различные экономические службы (плановые, сметно-договорные, отделы труда и заработной платы, финансовые, бухгалтерия  и другие отделы) предприятий и организаций. Возможно прохождение практики в коммерческих организациях, которые дают на это письменное соглас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учебно-методическое руководство экономической практикой  и практикой менеджера студентов осуществляется выпускающей кафед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рактики на предприятии возлагается на специалистов в области управления производством, назначенных руководством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вуза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месте с руководителем практики, назначенным от предприятия, распределить студентов по рабочим мес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граммой практики утвердить индивидуальный план работы каждого студ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студентов по возникающим вопросам составления отчетов о продела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качество работы студентов и контролировать выполнение ими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проверить и оценить отчет студента об экономическ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студентов осуществляет руководитель практики от предприятия, который обеспечивает условия для выполнения студентами индивидуального задания, консультирует их по возникающим вопросам. По окончании практики он проверяет дневник и отчет о практике и оценивает работу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 экономической практики и практики менеджера студент должен ознакомиться с работой экономической службы, в которой он направлен, и по возможности выбрать направление будущего дипломного исследования. Для составления отчета он должен собрать по данной теме достоверную информацию, сделать необходимые расчеты, собрать и проанализировать статистически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следует изучить экономические нормативные документы, инструкции, указания, постановления, законы, регламентирующие работу всего подразделен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ы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для выполнения задания на практику, а также для выполнения  курсов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библиотекой предприятия и (с разрешения главных специалистов и руководителей подразделений) информационными фондами и техническими архивами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мпетентную консультацию специалистов предприятия по вопросам, предусмотренным заданием на практику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руководителя практикой от предприятия и руководителя подразделения пользоваться вычислительной и оргтехникой для обработки информации, связанной с выполнением задания по прак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слугами  подразделений, непроизводственной инфраструктуры предприятия (столовой, буфетом, спортсооруж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задание по практике, предусмотренной программой и календарным планом практики (Приложение №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бор, систематизацию, обработку и анализ первичной экономико-управленческой информации по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вести дневник практики с указанием характера выполняемой работы и заданий и своевременно представлять его для контроля руководителям практики (Приложение №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действующим на предприятии правилам внутреннего трудового распорядка, строго соблюдать правила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уководителю  практики отчет о выполнении всех заданий и защитить его (Приложение №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туденту, не выполнившему программу практики и задание в установленный срок, получившему отрицательный отзыв руководителя или неудовлетворительную оценку при защите, применяются меры к неуспевающему студенту, вплоть до отчисления из вуза. За студентами, зачисленными на период практики на штатную оплачиваемую должность, сохраняется стипендия. При нарушении студентом трудовой дисциплины и правил внутреннего распорядка предприятия он по представлению руководителя подразделения и руководителя практики от предприятия может быть отстранен от прохождения практики, о чем сообщается декану факультета и заведующему выпускающей кафед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НА ЭКОНОМИЧЕСКУЮ ПРАКТИКУ И ПРАКТИКУ МЕНЕДЖ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хождения экономической практики и практики менеджера в установленные сроки студент подготавливает ряд определенных документов. На предварительном этапе он подает заявление на имя декана факультета с просьбой о направлении на практику с указанием организации и подразделения (Приложение №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ускающей кафедре студенту назначается руководитель практики от вуза, который выдает студенту задание на практику (Приложение №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ПОРЯДОК ЗАКЛЮЧЕНИЯ ДОГОВОРОВ С ПРЕДПРИЯТИЯ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на предприятии независимо от его организационно-правовой формы и формы собственности осуществляется на основе договора, в соответствии с которым указанное предприятие обязано предоставить места для прохождения практики студентами ву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, если между сторонами в требуемой форме достигнуто соглашение по всем существенным условиям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заключен в любой форме, если законом для договора данного вида не установлена определенная фор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включать следующие разде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 кто и с кем заключают договор, срок его действия, условия предоставления мест пр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орон: стороны в своих взаимоотношениях и  обязанностях по организации и проведению практики студентов руководствуются Основами законодательства о труде РФ, Положением о производственной практике студентов высших учебных заведений РФ и действующими Правилами по технике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исполнение обязанностей по договору: материальная ответственность работника (практиканта) за ущерб, причиненный предприятию, имущественная ответственность предприятия за ущерб, причиненный здоровью работника (практикант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расторжения и продл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споров, возникающих между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уз и организация оговаривают все  вопросы, касающиеся проведения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зачисляться на вакантные должности, если работа соответствует требованиям программы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актики устанавливаются в соответствии с учебным планом и годовым календарным учебным графиком, с учетом теоретической подготовленности студентов и возможностей учебно-производственной базы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студентов в качестве практикантов  на рабочие места на них распространяются правила охраны труда, техники безопасности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ПОДГОТОВКА СТУДЕНТАМИ ОТЧЕТОВ ПО ПРАКТИ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охождения практики студенты в последний день практики должны предоставить отчеты научному руководителю от вуза. Отчет составляется студентом индивидуально и должен отражать его производственную и научную деятельность. Он должен состоять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тчета (Приложение № 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 (Приложение №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 (Приложение №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необходимая для прохождения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еста прохождения практики студент должен предоставить и приложить к отч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иказа о своем зачислении на практику на предприя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на студента с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отчетным документом, характеризующим и подтверждающим деятельность студента в рамках управленческой практики, является </w:t>
      </w:r>
      <w:r>
        <w:rPr>
          <w:b/>
          <w:sz w:val="28"/>
          <w:szCs w:val="28"/>
        </w:rPr>
        <w:t>дневник прохождения практики.</w:t>
      </w:r>
      <w:r>
        <w:rPr>
          <w:sz w:val="28"/>
          <w:szCs w:val="28"/>
        </w:rPr>
        <w:t xml:space="preserve"> В нем отражается  практическая деятельность студента на предприятии во время прохождения практики. Эта информац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вание выполняем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ах продела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атериалов, использованных для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дневника прохождения практики он должен быть завизирован руководителем практики от предпри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должно охватывать и обобщать материалы всех разделов, собранные и проанализированные студентом во время прохождения практики, и  раскрыть суть тех направлений деятельности студента во время прохождения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назначенные для анализа, должны быть достаточно полными, чтобы с их помощью можно было проанализировать положение дел, выявить  резервы или недостатки в работе данного отдела. Исходные данные должны быть достоверными, чтобы их можно было сравнить с аналогичными материалами  других организа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часть отчета</w:t>
      </w:r>
      <w:r>
        <w:rPr>
          <w:sz w:val="28"/>
          <w:szCs w:val="28"/>
        </w:rPr>
        <w:t xml:space="preserve"> должна состоять из следующих пунктов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рганиз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организ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а собствен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д создания, история развит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й адрес, реквизи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рганиз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сль, профиль выпускаемой продук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работающи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шнеэкономическая деятельнос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еография сбыта продук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ловые партнеры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структура предприят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предприят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управления (схема, описание звеньев, полномочия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отдела прохождения практик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задачи отдел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функции подразделений отдел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диагностика финансово-производ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нализ трудовых ресурсов, занятых на предпри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нализ использования материаль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нализ использования основных производствен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нализ себестоимости продукции и издержек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Анализ прибыльности работы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Оценка финансового состояния предпри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Анализ существующей системы кадрового менеджмента в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дровая поли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ланирование потребности в персона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бор, отбор и найма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мотивация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адаптация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абота с резервом на выдви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аттестация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тиль и методы 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нформационной системы управления предприят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СУ, А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ые пот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кументационное обеспечение управленческ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зучение эффективности работы отдела кад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труктура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полняемые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лжностные инструкции сотрудников отдела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ие рекомендации по повышению эффективности деятельности отдела кадр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показателей оценки качества труда и выпускаемой продукции (услу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нализ обеспеченности организации и ее структурных подразделений трудовыми ресурсами по количественным и качественным показател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ы и задачи предприятия на перспективу (в рамках отдела прохождения практик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оциально-экономической эффективности в результате внедрения предлагаемы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анализируются собранные статистические материалы, желательно за 2-5 лет. Затем производится обработка полученных материалов с целью установления тенденций и закономерностей. Например, сравнив полученные показатели с нормативными, значения которых приведены в предложенной литературе, с аналогичными показателями организаций по отрасли и предприятий-конкурентов, можно выявить имеющиеся резер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им разделом отчета являются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дается краткое  описание проделанной работы, а также определяется возможность практического использования разработанных рекоменд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тупления от данной структуры отчета могут быть лишь незначительными, и связаны с особенностями деятельности того или иного предприятия (места прохождения практики) или особенностями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должен содержать текстовые, графические и табличные материалы, отражающие решение предусмотренных программой практики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вуза студент намечает возможность включить в отчет элементы научных исследований. Тематика научно-исследовательских работ студента определяется заранее и увязывается с общим направлением работ отдела прохождения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отчет сдается на проверку руководителю практики от ву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ложений к отч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кономической практике и практики менеджера студенты изучают обязанности руководителей экономических служб, знакомятся с деятельностью всего подразделения и принимают непосредственное участие в формировании и заполнении документов экономического характера. Копии всех заполненных документов студент прикладывает к отчету по практике в виде приложений. К приложениям также можно отнести расчетные материалы, распечатки ЭВМ и друг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ОТЧЕТА ПО ЭКОНОМИЧЕСКОЙ ПРАКТИКЕ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а отчета по практике проводится  на выпускающей кафедре, в специально определенный день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дипломный проект. Основные рекомендации к защите отчета приведены в памятке для студентов (Приложение №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редусматривает дифференцированную оценку, которая выставляется в зачетную ведомость и отражает качество выполнения выданного задания и понимание реальных процессов экономической и производственной деятельност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практике осуществляется в сроки, установленные кафед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ЭКОНОМИЧЕСКОЙ ПРАКТИКЕ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СТУДЕНТА ДЛЯ ПРОХОЖДЕНИЯ ЭКОНОМИЧЕСКОЙ ПРАКТИКИ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. кафедрой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неджмента и маркетин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рофеева Л.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тудента (ки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править меня для прохождения экономической практики и практики менедж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___________________ по __________________________в 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наименование отде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та  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ЭКОНОМИЧЕСКУЮ ПРАКТИК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АУКИ РФ</w:t>
        <w:br/>
        <w:t>Федеральное агентство по образова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уз 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акультет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федра 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ономическую практику и практику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 _________________ курса ___________групп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/>
        <w:t>(наименование предприят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дение и оформление дневника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оформление отчета по практике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е задание ____________________________________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чало практики</w:t>
      </w:r>
      <w:r>
        <w:rPr>
          <w:b/>
          <w:sz w:val="28"/>
          <w:szCs w:val="28"/>
        </w:rPr>
        <w:t xml:space="preserve"> 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кончание практики 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дал 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Ф.И.О.)   ( подпись руководителя практики от вуз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ф.и.о.)     (подпись студ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ЭКОНОМИЧЕСКОЙ ПРАК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______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__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экономической практики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___курса __________ группы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фамилия, имя,  отчеств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________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2520"/>
        <w:gridCol w:w="2688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 пред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практики _______________ Окончание практики 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актиканта 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выполненных работ подтвержд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едприятия                 ________________     / 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.)                                          (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 ОБ ЭКОНОМИЧЕСКОЙ ПРАК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уз 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акультет 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федра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 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ой практике и практики менедж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наименование предприяти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курса __________группы 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оценка 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 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фамилия, имя, отчество, должность)                      (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оценка 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(Фамилия, имя, отчество, должность)                    (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АМ К ЗАЩИТЕ ОТЧЕТА ОБ ЭКОНОМИЧЕСКОЙ ПРАКТИКЕ И ПРАКТИКИ МЕНЕЖД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индивидуально каждым студентом и должен отображать его производственную и научную работу. Отчет состоит из нескольких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ных источников, отчетных и планов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 проблем, которые решаются на данном предприя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я дел в отрасли и на конкретном предприя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 (отдел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заимодействия с другими предприятиями (отдела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.</w:t>
      </w:r>
    </w:p>
    <w:p>
      <w:pPr>
        <w:pStyle w:val="Normal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студент может включить в отчет элементы научных исследований. На защите отчета о практике студент должен показать знания и опыт, приобретенные на производстве. Необходимо использовать целый ряд сопоставлений теории с практикой. Каждый студент должен представить выбранную тему (направление) дипломной работы, а также краткое теоретическое обоснование предполагаем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ИЛОЖЕНИЙ К ОТЧЕ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аттестации персо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отбора кандидата на долж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поставок продукции (товаров, услу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основ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и и свидетельства на виды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рынка и его д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ыпускаем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изводства и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удово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окумент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человеческих ресурсов предприя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В.И. Делопроизводство в кадровой службе. Практическое пособие с образцами документов. М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экономического анализа. М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лин А.В. Технико-экономический анализ хозяйственной деятельности. Пенза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ыгин А.В. Эффективный менеджмент. Учебник. М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ченко А.П., Иванов И.В., Горчаков В.В., Голодова О.В. Информационные ресурсы для принятия решений. Учебное пособие. М.,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ин В.Р. Практический менеджмент персонала. Пособие по кадровой работе. М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нстер П., Хасси Д. Анализ сильных и слабых сторон компании. Определение стратегических возможностей. М.,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шин А.П. Управление персоналом. Н.Новгород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 В.В. Анализ финансово-хозяйственной деятельности предприятий. СПБ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анализ. М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ушин Н.П. Анализ финансово-экономической деятельности предприятия. Учебное пособие. М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довин С.К. Управление персоналом. Современная  российская практика. СПб.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кин Б.В. Экономический анализ предприятия. М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М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ханович Л.В., Щур Д.Л. Справочник по кадровому менеджменту. М.,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ов Н.А. Кадровые технологии. М., 200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вилина Алл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организации и проведении эконом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и практики менеджера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Менеджмент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 к.э.н., профессор, зав.кафед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 и маркетинга СГУ Дорофеева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дано в авторск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12.03.2008. Формат 60х84 1/1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Бумага офсетная. Усл. печ. л. 1,0 Тираж 100 экз. заказ №  0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с готового оригинал-ма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олиграфических и копиров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 Серман Ю.Б. Свидетельство № 3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0600, Саратов, ул. Московская, д.152., офис.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6-18-19, 51-16-28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115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47:00Z</dcterms:created>
  <dc:creator>Antipova Polina Mishaylovna</dc:creator>
  <dc:description>Address: Russian Federation, Saratov
E-mail: MoninAleksey@yandex.ru
ICQ: 595908855
Skype: MoninAlekseyAlekseevich</dc:description>
  <cp:keywords>Практика</cp:keywords>
  <dc:language>en-US</dc:language>
  <cp:lastModifiedBy>Monin Aleksey Alekseevich</cp:lastModifiedBy>
  <cp:lastPrinted>2008-03-05T12:21:00Z</cp:lastPrinted>
  <dcterms:modified xsi:type="dcterms:W3CDTF">2011-02-10T18:51:00Z</dcterms:modified>
  <cp:revision>38</cp:revision>
  <dc:subject>ГОУ ВПО СГУ Им. Н. Г. Чернышевского. Экономический факультет, кафедра "Менеджмента и маркетинга". Направление "Менеджмент", специальность 061100 (080507.65)  "Менеджмент организации", квалификация "Менеджер"</dc:subject>
  <dc:title>Методичка по экономической практике и практики менеджера</dc:title>
</cp:coreProperties>
</file>