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en-US"/>
        </w:rPr>
      </w:pPr>
      <w:r>
        <w:rPr/>
        <w:t>Ионы</w:t>
      </w:r>
      <w:r>
        <w:rPr>
          <w:lang w:val="en-US"/>
        </w:rPr>
        <w:tab/>
        <w:t>Br</w:t>
      </w:r>
      <w:r>
        <w:rPr>
          <w:vertAlign w:val="superscript"/>
          <w:lang w:val="en-US"/>
        </w:rPr>
        <w:t>-</w:t>
      </w:r>
      <w:r>
        <w:rPr>
          <w:lang w:val="en-US"/>
        </w:rPr>
        <w:tab/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</w:t>
      </w:r>
      <w:r>
        <w:rPr>
          <w:vertAlign w:val="superscript"/>
          <w:lang w:val="en-US"/>
        </w:rPr>
        <w:t>-</w:t>
      </w:r>
      <w:r>
        <w:rPr>
          <w:lang w:val="en-US"/>
        </w:rPr>
        <w:tab/>
        <w:t>CN</w:t>
      </w:r>
      <w:r>
        <w:rPr>
          <w:vertAlign w:val="superscript"/>
          <w:lang w:val="en-US"/>
        </w:rPr>
        <w:t>-</w:t>
      </w:r>
      <w:r>
        <w:rPr>
          <w:lang w:val="en-US"/>
        </w:rPr>
        <w:tab/>
        <w:t>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ab/>
        <w:t>Cl</w:t>
      </w:r>
      <w:r>
        <w:rPr>
          <w:vertAlign w:val="superscript"/>
          <w:lang w:val="en-US"/>
        </w:rPr>
        <w:t>-</w:t>
      </w:r>
      <w:r>
        <w:rPr>
          <w:lang w:val="en-US"/>
        </w:rPr>
        <w:tab/>
        <w:t>F</w:t>
      </w:r>
      <w:r>
        <w:rPr>
          <w:vertAlign w:val="superscript"/>
          <w:lang w:val="en-US"/>
        </w:rPr>
        <w:t>-</w:t>
      </w:r>
      <w:r>
        <w:rPr>
          <w:lang w:val="en-US"/>
        </w:rPr>
        <w:tab/>
        <w:t>I</w:t>
      </w:r>
      <w:r>
        <w:rPr>
          <w:vertAlign w:val="superscript"/>
          <w:lang w:val="en-US"/>
        </w:rPr>
        <w:t>-</w:t>
      </w:r>
      <w:r>
        <w:rPr>
          <w:lang w:val="en-US"/>
        </w:rPr>
        <w:tab/>
        <w:t>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ab/>
        <w:t>OH</w:t>
      </w:r>
      <w:r>
        <w:rPr>
          <w:vertAlign w:val="superscript"/>
          <w:lang w:val="en-US"/>
        </w:rPr>
        <w:t>-</w:t>
      </w:r>
      <w:r>
        <w:rPr>
          <w:lang w:val="en-US"/>
        </w:rPr>
        <w:tab/>
        <w:t>P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3-</w:t>
      </w:r>
      <w:r>
        <w:rPr>
          <w:lang w:val="en-US"/>
        </w:rPr>
        <w:tab/>
        <w:t>S</w:t>
      </w:r>
      <w:r>
        <w:rPr>
          <w:vertAlign w:val="superscript"/>
          <w:lang w:val="en-US"/>
        </w:rPr>
        <w:t>2-</w:t>
      </w:r>
      <w:r>
        <w:rPr>
          <w:lang w:val="en-US"/>
        </w:rPr>
        <w:tab/>
        <w:t>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</w:p>
    <w:p>
      <w:pPr>
        <w:pStyle w:val="HTML"/>
        <w:rPr/>
      </w:pPr>
      <w:r>
        <w:rPr/>
        <w:t>Ag</w:t>
      </w:r>
      <w:r>
        <w:rPr>
          <w:vertAlign w:val="superscript"/>
        </w:rPr>
        <w:t>+</w:t>
      </w:r>
      <w:r>
        <w:rPr/>
        <w:tab/>
        <w:t>н</w:t>
        <w:tab/>
        <w:t>м</w:t>
        <w:tab/>
        <w:t>н</w:t>
        <w:tab/>
        <w:t>н</w:t>
        <w:tab/>
        <w:t>н</w:t>
        <w:tab/>
        <w:t>р</w:t>
        <w:tab/>
        <w:t>н</w:t>
        <w:tab/>
        <w:t>р</w:t>
        <w:tab/>
        <w:t>--</w:t>
        <w:tab/>
        <w:t>н</w:t>
        <w:tab/>
        <w:t>н</w:t>
        <w:tab/>
        <w:t>м</w:t>
      </w:r>
    </w:p>
    <w:p>
      <w:pPr>
        <w:pStyle w:val="HTML"/>
        <w:rPr/>
      </w:pPr>
      <w:r>
        <w:rPr/>
        <w:t>Al</w:t>
      </w:r>
      <w:r>
        <w:rPr>
          <w:vertAlign w:val="superscript"/>
        </w:rPr>
        <w:t>3+</w:t>
      </w:r>
      <w:r>
        <w:rPr/>
        <w:tab/>
        <w:t>р</w:t>
        <w:tab/>
        <w:t>+</w:t>
        <w:tab/>
        <w:t>?</w:t>
        <w:tab/>
        <w:t>--</w:t>
        <w:tab/>
        <w:t>р</w:t>
        <w:tab/>
        <w:t>м</w:t>
        <w:tab/>
        <w:t>р</w:t>
        <w:tab/>
        <w:t>р</w:t>
        <w:tab/>
        <w:t>н</w:t>
        <w:tab/>
        <w:t>н</w:t>
        <w:tab/>
        <w:t>+</w:t>
        <w:tab/>
        <w:t>р</w:t>
      </w:r>
    </w:p>
    <w:p>
      <w:pPr>
        <w:pStyle w:val="HTML"/>
        <w:rPr/>
      </w:pPr>
      <w:r>
        <w:rPr/>
        <w:t>Ba</w:t>
      </w:r>
      <w:r>
        <w:rPr>
          <w:vertAlign w:val="superscript"/>
        </w:rPr>
        <w:t>2+</w:t>
      </w:r>
      <w:r>
        <w:rPr/>
        <w:tab/>
        <w:t>р</w:t>
        <w:tab/>
        <w:t>р</w:t>
        <w:tab/>
        <w:t>р</w:t>
        <w:tab/>
        <w:t>н</w:t>
        <w:tab/>
        <w:t>р</w:t>
        <w:tab/>
        <w:t>м</w:t>
        <w:tab/>
        <w:t>р</w:t>
        <w:tab/>
        <w:t>р</w:t>
        <w:tab/>
        <w:t>р</w:t>
        <w:tab/>
        <w:t>н</w:t>
        <w:tab/>
        <w:t>р</w:t>
        <w:tab/>
        <w:t>н</w:t>
      </w:r>
    </w:p>
    <w:p>
      <w:pPr>
        <w:pStyle w:val="HTML"/>
        <w:rPr/>
      </w:pPr>
      <w:r>
        <w:rPr/>
        <w:t>Be</w:t>
      </w:r>
      <w:r>
        <w:rPr>
          <w:vertAlign w:val="superscript"/>
        </w:rPr>
        <w:t>2+</w:t>
      </w:r>
      <w:r>
        <w:rPr/>
        <w:tab/>
        <w:t>р</w:t>
        <w:tab/>
        <w:t>+</w:t>
        <w:tab/>
        <w:t>?</w:t>
        <w:tab/>
        <w:t>+</w:t>
        <w:tab/>
        <w:t>р</w:t>
        <w:tab/>
        <w:t>р</w:t>
        <w:tab/>
        <w:t>р</w:t>
        <w:tab/>
        <w:t>р</w:t>
        <w:tab/>
        <w:t>н</w:t>
        <w:tab/>
        <w:t>н</w:t>
        <w:tab/>
        <w:t>+</w:t>
        <w:tab/>
        <w:t>р</w:t>
      </w:r>
    </w:p>
    <w:p>
      <w:pPr>
        <w:pStyle w:val="HTML"/>
        <w:rPr/>
      </w:pPr>
      <w:r>
        <w:rPr/>
        <w:t>Ca</w:t>
      </w:r>
      <w:r>
        <w:rPr>
          <w:vertAlign w:val="superscript"/>
        </w:rPr>
        <w:t>2+</w:t>
      </w:r>
      <w:r>
        <w:rPr/>
        <w:tab/>
        <w:t>р</w:t>
        <w:tab/>
        <w:t>р</w:t>
        <w:tab/>
        <w:t>р</w:t>
        <w:tab/>
        <w:t>н</w:t>
        <w:tab/>
        <w:t>р</w:t>
        <w:tab/>
        <w:t>н</w:t>
        <w:tab/>
        <w:t>р</w:t>
        <w:tab/>
        <w:t>р</w:t>
        <w:tab/>
        <w:t>м</w:t>
        <w:tab/>
        <w:t>н</w:t>
        <w:tab/>
        <w:t>м</w:t>
        <w:tab/>
        <w:t>м</w:t>
      </w:r>
    </w:p>
    <w:p>
      <w:pPr>
        <w:pStyle w:val="HTML"/>
        <w:rPr/>
      </w:pPr>
      <w:r>
        <w:rPr/>
        <w:t>Cd</w:t>
      </w:r>
      <w:r>
        <w:rPr>
          <w:vertAlign w:val="superscript"/>
        </w:rPr>
        <w:t>2+</w:t>
      </w:r>
      <w:r>
        <w:rPr/>
        <w:tab/>
        <w:t>р</w:t>
        <w:tab/>
        <w:t>р</w:t>
        <w:tab/>
        <w:t>м</w:t>
        <w:tab/>
        <w:t>+</w:t>
        <w:tab/>
        <w:t>р</w:t>
        <w:tab/>
        <w:t>р</w:t>
        <w:tab/>
        <w:t>р</w:t>
        <w:tab/>
        <w:t>р</w:t>
        <w:tab/>
        <w:t>н</w:t>
        <w:tab/>
        <w:t>н</w:t>
        <w:tab/>
        <w:t>н</w:t>
        <w:tab/>
        <w:t>р</w:t>
      </w:r>
    </w:p>
    <w:p>
      <w:pPr>
        <w:pStyle w:val="HTML"/>
        <w:rPr/>
      </w:pPr>
      <w:r>
        <w:rPr/>
        <w:t>Co</w:t>
      </w:r>
      <w:r>
        <w:rPr>
          <w:vertAlign w:val="superscript"/>
        </w:rPr>
        <w:t>2+</w:t>
      </w:r>
      <w:r>
        <w:rPr/>
        <w:tab/>
        <w:t>р</w:t>
        <w:tab/>
        <w:t>р</w:t>
        <w:tab/>
        <w:t>н</w:t>
        <w:tab/>
        <w:t>+</w:t>
        <w:tab/>
        <w:t>р</w:t>
        <w:tab/>
        <w:t>р</w:t>
        <w:tab/>
        <w:t>р</w:t>
        <w:tab/>
        <w:t>р</w:t>
        <w:tab/>
        <w:t>н</w:t>
        <w:tab/>
        <w:t>н</w:t>
        <w:tab/>
        <w:t>н</w:t>
        <w:tab/>
        <w:t>р</w:t>
      </w:r>
    </w:p>
    <w:p>
      <w:pPr>
        <w:pStyle w:val="HTML"/>
        <w:rPr/>
      </w:pPr>
      <w:r>
        <w:rPr/>
        <w:t>Cr</w:t>
      </w:r>
      <w:r>
        <w:rPr>
          <w:vertAlign w:val="superscript"/>
        </w:rPr>
        <w:t>3+</w:t>
      </w:r>
      <w:r>
        <w:rPr/>
        <w:tab/>
        <w:t>р</w:t>
        <w:tab/>
        <w:t>+</w:t>
        <w:tab/>
        <w:t>н</w:t>
        <w:tab/>
        <w:t>--</w:t>
        <w:tab/>
        <w:t>р</w:t>
        <w:tab/>
        <w:t>м</w:t>
        <w:tab/>
        <w:t>н</w:t>
        <w:tab/>
        <w:t>р</w:t>
        <w:tab/>
        <w:t>н</w:t>
        <w:tab/>
        <w:t>н</w:t>
        <w:tab/>
        <w:t>+</w:t>
        <w:tab/>
        <w:t>р</w:t>
      </w:r>
    </w:p>
    <w:p>
      <w:pPr>
        <w:pStyle w:val="HTML"/>
        <w:rPr/>
      </w:pPr>
      <w:r>
        <w:rPr/>
        <w:t>Cs</w:t>
      </w:r>
      <w:r>
        <w:rPr>
          <w:vertAlign w:val="superscript"/>
        </w:rPr>
        <w:t>+</w:t>
      </w:r>
      <w:r>
        <w:rPr/>
        <w:tab/>
        <w:t>р</w:t>
        <w:tab/>
        <w:t>р</w:t>
        <w:tab/>
        <w:t>р</w:t>
        <w:tab/>
        <w:t>р</w:t>
        <w:tab/>
        <w:t>р</w:t>
        <w:tab/>
        <w:t>р</w:t>
        <w:tab/>
        <w:t>р</w:t>
        <w:tab/>
        <w:t>р</w:t>
        <w:tab/>
        <w:t>р</w:t>
        <w:tab/>
        <w:t>р</w:t>
        <w:tab/>
        <w:t>р</w:t>
        <w:tab/>
        <w:t>р</w:t>
      </w:r>
    </w:p>
    <w:p>
      <w:pPr>
        <w:pStyle w:val="HTML"/>
        <w:rPr/>
      </w:pPr>
      <w:r>
        <w:rPr/>
        <w:t>Cu</w:t>
      </w:r>
      <w:r>
        <w:rPr>
          <w:vertAlign w:val="superscript"/>
        </w:rPr>
        <w:t>2+</w:t>
      </w:r>
      <w:r>
        <w:rPr/>
        <w:tab/>
        <w:t>р</w:t>
        <w:tab/>
        <w:t>р</w:t>
        <w:tab/>
        <w:t>н</w:t>
        <w:tab/>
        <w:t>+</w:t>
        <w:tab/>
        <w:t>р</w:t>
        <w:tab/>
        <w:t>р</w:t>
        <w:tab/>
        <w:t>--</w:t>
        <w:tab/>
        <w:t>р</w:t>
        <w:tab/>
        <w:t>н</w:t>
        <w:tab/>
        <w:t>н</w:t>
        <w:tab/>
        <w:t>н</w:t>
        <w:tab/>
        <w:t>р</w:t>
      </w:r>
    </w:p>
    <w:p>
      <w:pPr>
        <w:pStyle w:val="HTML"/>
        <w:rPr/>
      </w:pPr>
      <w:r>
        <w:rPr/>
        <w:t>Fe</w:t>
      </w:r>
      <w:r>
        <w:rPr>
          <w:vertAlign w:val="superscript"/>
        </w:rPr>
        <w:t>2+</w:t>
      </w:r>
      <w:r>
        <w:rPr/>
        <w:tab/>
        <w:t>р</w:t>
        <w:tab/>
        <w:t>р</w:t>
        <w:tab/>
        <w:t>н</w:t>
        <w:tab/>
        <w:t>+</w:t>
        <w:tab/>
        <w:t>р</w:t>
        <w:tab/>
        <w:t>м</w:t>
        <w:tab/>
        <w:t>р</w:t>
        <w:tab/>
        <w:t>р</w:t>
        <w:tab/>
        <w:t>н</w:t>
        <w:tab/>
        <w:t>н</w:t>
        <w:tab/>
        <w:t>н</w:t>
        <w:tab/>
        <w:t>р</w:t>
      </w:r>
    </w:p>
    <w:p>
      <w:pPr>
        <w:pStyle w:val="HTML"/>
        <w:rPr/>
      </w:pPr>
      <w:r>
        <w:rPr/>
        <w:t>Fe</w:t>
      </w:r>
      <w:r>
        <w:rPr>
          <w:vertAlign w:val="superscript"/>
        </w:rPr>
        <w:t>3+</w:t>
      </w:r>
      <w:r>
        <w:rPr/>
        <w:tab/>
        <w:t>р</w:t>
        <w:tab/>
        <w:t>--</w:t>
        <w:tab/>
        <w:t>--</w:t>
        <w:tab/>
        <w:t>--</w:t>
        <w:tab/>
        <w:t>р</w:t>
        <w:tab/>
        <w:t>н</w:t>
        <w:tab/>
        <w:t>--</w:t>
        <w:tab/>
        <w:t>р</w:t>
        <w:tab/>
        <w:t>н</w:t>
        <w:tab/>
        <w:t>н</w:t>
        <w:tab/>
        <w:t>--</w:t>
        <w:tab/>
        <w:t>р</w:t>
      </w:r>
    </w:p>
    <w:p>
      <w:pPr>
        <w:pStyle w:val="HTML"/>
        <w:rPr/>
      </w:pPr>
      <w:r>
        <w:rPr/>
        <w:t>Hg</w:t>
      </w:r>
      <w:r>
        <w:rPr>
          <w:vertAlign w:val="superscript"/>
        </w:rPr>
        <w:t>2+</w:t>
      </w:r>
      <w:r>
        <w:rPr/>
        <w:tab/>
        <w:t>м</w:t>
        <w:tab/>
        <w:t>р</w:t>
        <w:tab/>
        <w:t>р</w:t>
        <w:tab/>
        <w:t>--</w:t>
        <w:tab/>
        <w:t>р</w:t>
        <w:tab/>
        <w:t>+</w:t>
        <w:tab/>
        <w:t>н</w:t>
        <w:tab/>
        <w:t>+</w:t>
        <w:tab/>
        <w:t>--</w:t>
        <w:tab/>
        <w:t>н</w:t>
        <w:tab/>
        <w:t>н</w:t>
        <w:tab/>
        <w:t>+</w:t>
      </w:r>
    </w:p>
    <w:p>
      <w:pPr>
        <w:pStyle w:val="HTML"/>
        <w:rPr/>
      </w:pPr>
      <w:r>
        <w:rPr/>
        <w:t>Hg</w:t>
      </w:r>
      <w:r>
        <w:rPr>
          <w:vertAlign w:val="subscript"/>
        </w:rPr>
        <w:t>2</w:t>
      </w:r>
      <w:r>
        <w:rPr>
          <w:vertAlign w:val="superscript"/>
        </w:rPr>
        <w:t>2+</w:t>
      </w:r>
      <w:r>
        <w:rPr/>
        <w:tab/>
        <w:t>н</w:t>
        <w:tab/>
        <w:t>м</w:t>
        <w:tab/>
        <w:t>--</w:t>
        <w:tab/>
        <w:t>н</w:t>
        <w:tab/>
        <w:t>н</w:t>
        <w:tab/>
        <w:t>м</w:t>
        <w:tab/>
        <w:t>н</w:t>
        <w:tab/>
        <w:t>+</w:t>
        <w:tab/>
        <w:t>--</w:t>
        <w:tab/>
        <w:t>н</w:t>
        <w:tab/>
        <w:t>--</w:t>
        <w:tab/>
        <w:t>н</w:t>
      </w:r>
    </w:p>
    <w:p>
      <w:pPr>
        <w:pStyle w:val="HTML"/>
        <w:rPr/>
      </w:pPr>
      <w:r>
        <w:rPr/>
        <w:t>K</w:t>
      </w:r>
      <w:r>
        <w:rPr>
          <w:vertAlign w:val="superscript"/>
        </w:rPr>
        <w:t>+</w:t>
      </w:r>
      <w:r>
        <w:rPr/>
        <w:tab/>
        <w:t>р</w:t>
        <w:tab/>
        <w:t>р</w:t>
        <w:tab/>
        <w:t>р</w:t>
        <w:tab/>
        <w:t>р</w:t>
        <w:tab/>
        <w:t>р</w:t>
        <w:tab/>
        <w:t>р</w:t>
        <w:tab/>
        <w:t>р</w:t>
        <w:tab/>
        <w:t>р</w:t>
        <w:tab/>
        <w:t>р</w:t>
        <w:tab/>
        <w:t>р</w:t>
        <w:tab/>
        <w:t>р</w:t>
        <w:tab/>
        <w:t>р</w:t>
      </w:r>
    </w:p>
    <w:p>
      <w:pPr>
        <w:pStyle w:val="HTML"/>
        <w:rPr/>
      </w:pPr>
      <w:r>
        <w:rPr/>
        <w:t>Li</w:t>
      </w:r>
      <w:r>
        <w:rPr>
          <w:vertAlign w:val="superscript"/>
        </w:rPr>
        <w:t>+</w:t>
      </w:r>
      <w:r>
        <w:rPr/>
        <w:tab/>
        <w:t>р</w:t>
        <w:tab/>
        <w:t>р</w:t>
        <w:tab/>
        <w:t>р</w:t>
        <w:tab/>
        <w:t>р</w:t>
        <w:tab/>
        <w:t>р</w:t>
        <w:tab/>
        <w:t>н</w:t>
        <w:tab/>
        <w:t>р</w:t>
        <w:tab/>
        <w:t>р</w:t>
        <w:tab/>
        <w:t>р</w:t>
        <w:tab/>
        <w:t>м</w:t>
        <w:tab/>
        <w:t>р</w:t>
        <w:tab/>
        <w:t>р</w:t>
      </w:r>
    </w:p>
    <w:p>
      <w:pPr>
        <w:pStyle w:val="HTML"/>
        <w:rPr/>
      </w:pPr>
      <w:r>
        <w:rPr/>
        <w:t>Mg</w:t>
      </w:r>
      <w:r>
        <w:rPr>
          <w:vertAlign w:val="superscript"/>
        </w:rPr>
        <w:t>2+</w:t>
      </w:r>
      <w:r>
        <w:rPr/>
        <w:tab/>
        <w:t>р</w:t>
        <w:tab/>
        <w:t>р</w:t>
        <w:tab/>
        <w:t>р</w:t>
        <w:tab/>
        <w:t>м</w:t>
        <w:tab/>
        <w:t>р</w:t>
        <w:tab/>
        <w:t>н</w:t>
        <w:tab/>
        <w:t>р</w:t>
        <w:tab/>
        <w:t>р</w:t>
        <w:tab/>
        <w:t>н</w:t>
        <w:tab/>
        <w:t>н</w:t>
        <w:tab/>
        <w:t>н</w:t>
        <w:tab/>
        <w:t>р</w:t>
      </w:r>
    </w:p>
    <w:p>
      <w:pPr>
        <w:pStyle w:val="HTML"/>
        <w:rPr/>
      </w:pPr>
      <w:r>
        <w:rPr/>
        <w:t>Mn</w:t>
      </w:r>
      <w:r>
        <w:rPr>
          <w:vertAlign w:val="superscript"/>
        </w:rPr>
        <w:t>2+</w:t>
      </w:r>
      <w:r>
        <w:rPr/>
        <w:tab/>
        <w:t>р</w:t>
        <w:tab/>
        <w:t>р</w:t>
        <w:tab/>
        <w:t>н</w:t>
        <w:tab/>
        <w:t>+</w:t>
        <w:tab/>
        <w:t>р</w:t>
        <w:tab/>
        <w:t>р</w:t>
        <w:tab/>
        <w:t>р</w:t>
        <w:tab/>
        <w:t>р</w:t>
        <w:tab/>
        <w:t>н</w:t>
        <w:tab/>
        <w:t>н</w:t>
        <w:tab/>
        <w:t>н</w:t>
        <w:tab/>
        <w:t>р</w:t>
      </w:r>
    </w:p>
    <w:p>
      <w:pPr>
        <w:pStyle w:val="HTML"/>
        <w:rPr/>
      </w:pP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ab/>
        <w:t>р</w:t>
        <w:tab/>
        <w:t>р</w:t>
        <w:tab/>
        <w:t>р</w:t>
        <w:tab/>
        <w:t>р</w:t>
        <w:tab/>
        <w:t>р</w:t>
        <w:tab/>
        <w:t>р</w:t>
        <w:tab/>
        <w:t>р</w:t>
        <w:tab/>
        <w:t>р</w:t>
        <w:tab/>
        <w:t>р</w:t>
        <w:tab/>
        <w:t>--</w:t>
        <w:tab/>
        <w:t>+</w:t>
        <w:tab/>
        <w:t>р</w:t>
      </w:r>
    </w:p>
    <w:p>
      <w:pPr>
        <w:pStyle w:val="HTML"/>
        <w:rPr/>
      </w:pPr>
      <w:r>
        <w:rPr/>
        <w:t>Na</w:t>
      </w:r>
      <w:r>
        <w:rPr>
          <w:vertAlign w:val="superscript"/>
        </w:rPr>
        <w:t>+</w:t>
      </w:r>
      <w:r>
        <w:rPr/>
        <w:tab/>
        <w:t>р</w:t>
        <w:tab/>
        <w:t>р</w:t>
        <w:tab/>
        <w:t>р</w:t>
        <w:tab/>
        <w:t>р</w:t>
        <w:tab/>
        <w:t>р</w:t>
        <w:tab/>
        <w:t>р</w:t>
        <w:tab/>
        <w:t>р</w:t>
        <w:tab/>
        <w:t>р</w:t>
        <w:tab/>
        <w:t>р</w:t>
        <w:tab/>
        <w:t>р</w:t>
        <w:tab/>
        <w:t>р</w:t>
        <w:tab/>
        <w:t>р</w:t>
      </w:r>
    </w:p>
    <w:p>
      <w:pPr>
        <w:pStyle w:val="HTML"/>
        <w:rPr/>
      </w:pPr>
      <w:r>
        <w:rPr/>
        <w:t>Ni</w:t>
      </w:r>
      <w:r>
        <w:rPr>
          <w:vertAlign w:val="superscript"/>
        </w:rPr>
        <w:t>2+</w:t>
      </w:r>
      <w:r>
        <w:rPr/>
        <w:tab/>
        <w:t>р</w:t>
        <w:tab/>
        <w:t>р</w:t>
        <w:tab/>
        <w:t>н</w:t>
        <w:tab/>
        <w:t>+</w:t>
        <w:tab/>
        <w:t>р</w:t>
        <w:tab/>
        <w:t>р</w:t>
        <w:tab/>
        <w:t>р</w:t>
        <w:tab/>
        <w:t>р</w:t>
        <w:tab/>
        <w:t>н</w:t>
        <w:tab/>
        <w:t>н</w:t>
        <w:tab/>
        <w:t>н</w:t>
        <w:tab/>
        <w:t>р</w:t>
      </w:r>
    </w:p>
    <w:p>
      <w:pPr>
        <w:pStyle w:val="HTML"/>
        <w:rPr/>
      </w:pPr>
      <w:r>
        <w:rPr/>
        <w:t>Pb</w:t>
      </w:r>
      <w:r>
        <w:rPr>
          <w:vertAlign w:val="superscript"/>
        </w:rPr>
        <w:t>2+</w:t>
      </w:r>
      <w:r>
        <w:rPr/>
        <w:tab/>
        <w:t>м</w:t>
        <w:tab/>
        <w:t>р</w:t>
        <w:tab/>
        <w:t>н</w:t>
        <w:tab/>
        <w:t>+</w:t>
        <w:tab/>
        <w:t>м</w:t>
        <w:tab/>
        <w:t>м</w:t>
        <w:tab/>
        <w:t>м</w:t>
        <w:tab/>
        <w:t>р</w:t>
        <w:tab/>
        <w:t>н</w:t>
        <w:tab/>
        <w:t>н</w:t>
        <w:tab/>
        <w:t>н</w:t>
        <w:tab/>
        <w:t>н</w:t>
      </w:r>
    </w:p>
    <w:p>
      <w:pPr>
        <w:pStyle w:val="HTML"/>
        <w:rPr/>
      </w:pPr>
      <w:r>
        <w:rPr/>
        <w:t>Rb</w:t>
      </w:r>
      <w:r>
        <w:rPr>
          <w:vertAlign w:val="superscript"/>
        </w:rPr>
        <w:t>+</w:t>
      </w:r>
      <w:r>
        <w:rPr/>
        <w:tab/>
        <w:t>р</w:t>
        <w:tab/>
        <w:t>р</w:t>
        <w:tab/>
        <w:t>р</w:t>
        <w:tab/>
        <w:t>р</w:t>
        <w:tab/>
        <w:t>р</w:t>
        <w:tab/>
        <w:t>р</w:t>
        <w:tab/>
        <w:t>р</w:t>
        <w:tab/>
        <w:t>р</w:t>
        <w:tab/>
        <w:t>р</w:t>
        <w:tab/>
        <w:t>р</w:t>
        <w:tab/>
        <w:t>р</w:t>
        <w:tab/>
        <w:t>р</w:t>
      </w:r>
    </w:p>
    <w:p>
      <w:pPr>
        <w:pStyle w:val="HTML"/>
        <w:rPr/>
      </w:pPr>
      <w:r>
        <w:rPr/>
        <w:t>Sn</w:t>
      </w:r>
      <w:r>
        <w:rPr>
          <w:vertAlign w:val="superscript"/>
        </w:rPr>
        <w:t>2+</w:t>
      </w:r>
      <w:r>
        <w:rPr/>
        <w:tab/>
        <w:t>+</w:t>
        <w:tab/>
        <w:t>+</w:t>
        <w:tab/>
        <w:t>--</w:t>
        <w:tab/>
        <w:t>--</w:t>
        <w:tab/>
        <w:t>+</w:t>
        <w:tab/>
        <w:t>р</w:t>
        <w:tab/>
        <w:t>м</w:t>
        <w:tab/>
        <w:t>+</w:t>
        <w:tab/>
        <w:t>н</w:t>
        <w:tab/>
        <w:t>н</w:t>
        <w:tab/>
        <w:t>н</w:t>
        <w:tab/>
        <w:t>р</w:t>
      </w:r>
    </w:p>
    <w:p>
      <w:pPr>
        <w:pStyle w:val="HTML"/>
        <w:rPr/>
      </w:pPr>
      <w:r>
        <w:rPr/>
        <w:t>Sr</w:t>
      </w:r>
      <w:r>
        <w:rPr>
          <w:vertAlign w:val="superscript"/>
        </w:rPr>
        <w:t>2+</w:t>
      </w:r>
      <w:r>
        <w:rPr/>
        <w:tab/>
        <w:t>р</w:t>
        <w:tab/>
        <w:t>р</w:t>
        <w:tab/>
        <w:t>р</w:t>
        <w:tab/>
        <w:t>н</w:t>
        <w:tab/>
        <w:t>р</w:t>
        <w:tab/>
        <w:t>н</w:t>
        <w:tab/>
        <w:t>р</w:t>
        <w:tab/>
        <w:t>р</w:t>
        <w:tab/>
        <w:t>м</w:t>
        <w:tab/>
        <w:t>н</w:t>
        <w:tab/>
        <w:t>р</w:t>
        <w:tab/>
        <w:t>н</w:t>
      </w:r>
    </w:p>
    <w:p>
      <w:pPr>
        <w:pStyle w:val="HTML"/>
        <w:rPr/>
      </w:pPr>
      <w:r>
        <w:rPr/>
        <w:t>Tl</w:t>
      </w:r>
      <w:r>
        <w:rPr>
          <w:vertAlign w:val="superscript"/>
        </w:rPr>
        <w:t>+</w:t>
      </w:r>
      <w:r>
        <w:rPr/>
        <w:tab/>
        <w:t>м</w:t>
        <w:tab/>
        <w:t>р</w:t>
        <w:tab/>
        <w:t>р</w:t>
        <w:tab/>
        <w:t>р</w:t>
        <w:tab/>
        <w:t>м</w:t>
        <w:tab/>
        <w:t>р</w:t>
        <w:tab/>
        <w:t>н</w:t>
        <w:tab/>
        <w:t>р</w:t>
        <w:tab/>
        <w:t>р</w:t>
        <w:tab/>
        <w:t>м</w:t>
        <w:tab/>
        <w:t>н</w:t>
        <w:tab/>
        <w:t>м</w:t>
      </w:r>
    </w:p>
    <w:p>
      <w:pPr>
        <w:pStyle w:val="HTML"/>
        <w:rPr/>
      </w:pPr>
      <w:r>
        <w:rPr/>
        <w:t>Zn</w:t>
      </w:r>
      <w:r>
        <w:rPr>
          <w:vertAlign w:val="superscript"/>
        </w:rPr>
        <w:t>2+</w:t>
      </w:r>
      <w:r>
        <w:rPr/>
        <w:tab/>
        <w:t>р</w:t>
        <w:tab/>
        <w:t>р</w:t>
        <w:tab/>
        <w:t>н</w:t>
        <w:tab/>
        <w:t>+</w:t>
        <w:tab/>
        <w:t>р</w:t>
        <w:tab/>
        <w:t>м</w:t>
        <w:tab/>
        <w:t>р</w:t>
        <w:tab/>
        <w:t>р</w:t>
        <w:tab/>
        <w:t>н</w:t>
        <w:tab/>
        <w:t>н</w:t>
        <w:tab/>
        <w:t>н</w:t>
        <w:tab/>
        <w:t>р</w:t>
      </w:r>
    </w:p>
    <w:p>
      <w:pPr>
        <w:pStyle w:val="Style15"/>
        <w:rPr/>
      </w:pPr>
      <w:r>
        <w:rPr>
          <w:b/>
          <w:bCs/>
        </w:rPr>
        <w:t>Обозначения</w:t>
      </w:r>
      <w:r>
        <w:rPr/>
        <w:t xml:space="preserve">: р - хорошо растворимый, м - малорастворимый, н - практически нерастворимый, + - полностью реагирует с водой или не осаждается из водного раствора, -- - не существует, ? - данные о растворимости отсутствуют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5:49:00Z</dcterms:created>
  <dc:creator>Андрей</dc:creator>
  <dc:description/>
  <cp:keywords/>
  <dc:language>en-US</dc:language>
  <cp:lastModifiedBy>Андрей</cp:lastModifiedBy>
  <dcterms:modified xsi:type="dcterms:W3CDTF">2008-12-21T15:49:00Z</dcterms:modified>
  <cp:revision>1</cp:revision>
  <dc:subject/>
  <dc:title>Ионы</dc:title>
</cp:coreProperties>
</file>