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sz w:val="32"/>
          <w:lang w:val="en-US"/>
        </w:rPr>
        <w:t xml:space="preserve">I. </w:t>
      </w:r>
      <w:r>
        <w:rPr>
          <w:b/>
          <w:sz w:val="32"/>
        </w:rPr>
        <w:t>Теоретическая часть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щущения и восприятия.</w:t>
      </w:r>
    </w:p>
    <w:p>
      <w:pPr>
        <w:pStyle w:val="Normal"/>
        <w:rPr/>
      </w:pPr>
      <w:r>
        <w:rPr/>
        <w:t>Всю информацию об окружающем мире человек получает через различные ощущения. Причем развиваются эти ощущения в процессе жизненного опыта, не имея ощущений, человек не имел бы и сознания, как бы в противном случае оно было бы выключено у него. Основные виды ощущений: зрительные, слуховые, осязательные, мышечные(вестибулярные),</w:t>
      </w:r>
    </w:p>
    <w:p>
      <w:pPr>
        <w:pStyle w:val="Normal"/>
        <w:rPr/>
      </w:pPr>
      <w:r>
        <w:rPr/>
        <w:t>обонятельные, вкусовые, бессознательные.</w:t>
      </w:r>
    </w:p>
    <w:p>
      <w:pPr>
        <w:pStyle w:val="Normal"/>
        <w:rPr/>
      </w:pPr>
      <w:r>
        <w:rPr/>
        <w:t xml:space="preserve">   </w:t>
      </w:r>
      <w:r>
        <w:rPr/>
        <w:t>Аппарат, который отвечает за формирование ощущений, называется анализатором. Открыл и описал его И.П. Павлов. В структуру анализатора входят рецепторы, афферентные нервы, эфферентные нервы.</w:t>
      </w:r>
    </w:p>
    <w:p>
      <w:pPr>
        <w:pStyle w:val="Normal"/>
        <w:rPr/>
      </w:pPr>
      <w:r>
        <w:rPr/>
        <w:t xml:space="preserve">   </w:t>
      </w:r>
      <w:r>
        <w:rPr/>
        <w:t>Главной частью каждого органа чувств являются окончания чувствующего нерва, которые называются рецептором. Воздействие раздражителя приводит к возникновению нервного импульса, который по чувствующему (афферентному) нерву передается в определенные участки больших полушарий головного мозга, ответная реакция передается по эфферентному нерву.</w:t>
      </w:r>
    </w:p>
    <w:p>
      <w:pPr>
        <w:pStyle w:val="Normal"/>
        <w:rPr/>
      </w:pPr>
      <w:r>
        <w:rPr/>
        <w:t xml:space="preserve">   </w:t>
      </w:r>
      <w:r>
        <w:rPr/>
        <w:t xml:space="preserve">Издавна психологов интересовала проблема измерения ощущений. Так появилась наука, которая называется психофизика. Вебер, Фехнер  вывели основной закон  психофизики. Согласно этому закону сила ощущения </w:t>
      </w:r>
      <w:r>
        <w:rPr>
          <w:lang w:val="en-US"/>
        </w:rPr>
        <w:t>S</w:t>
      </w:r>
      <w:r>
        <w:rPr/>
        <w:t xml:space="preserve"> равна логарифму стимула </w:t>
      </w:r>
      <w:r>
        <w:rPr>
          <w:lang w:val="en-US"/>
        </w:rPr>
        <w:t>I</w:t>
      </w:r>
      <w:r>
        <w:rPr/>
        <w:t xml:space="preserve">, умноженное  на специальный коэффициент и сложено с </w:t>
      </w:r>
      <w:r>
        <w:rPr>
          <w:lang w:val="en-US"/>
        </w:rPr>
        <w:t>const</w:t>
      </w:r>
      <w:r>
        <w:rPr/>
        <w:t xml:space="preserve">- ой.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 </w:t>
      </w:r>
      <w:r>
        <w:rPr>
          <w:lang w:val="en-US"/>
        </w:rPr>
        <w:t>S = K*lgI + C</w:t>
      </w:r>
    </w:p>
    <w:p>
      <w:pPr>
        <w:pStyle w:val="Normal"/>
        <w:jc w:val="both"/>
        <w:rPr/>
      </w:pPr>
      <w:r>
        <w:rPr/>
        <w:t>Это необходимо для создания медицинской техники, для создания приборов, которые контролируют шум на производ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деляют такие понятия: </w:t>
      </w:r>
    </w:p>
    <w:p>
      <w:pPr>
        <w:pStyle w:val="Normal"/>
        <w:jc w:val="both"/>
        <w:rPr/>
      </w:pPr>
      <w:r>
        <w:rPr>
          <w:u w:val="single"/>
        </w:rPr>
        <w:t>абсолютно нижний порог ощущения</w:t>
      </w:r>
      <w:r>
        <w:rPr/>
        <w:t xml:space="preserve">- </w:t>
      </w:r>
      <w:r>
        <w:rPr>
          <w:lang w:val="en-US"/>
        </w:rPr>
        <w:t>min</w:t>
      </w:r>
      <w:r>
        <w:rPr/>
        <w:t xml:space="preserve"> по величине стимул способный вызвать едва заметные сенсорные ощущения.</w:t>
      </w:r>
    </w:p>
    <w:p>
      <w:pPr>
        <w:pStyle w:val="Normal"/>
        <w:jc w:val="both"/>
        <w:rPr/>
      </w:pPr>
      <w:r>
        <w:rPr>
          <w:u w:val="single"/>
        </w:rPr>
        <w:t xml:space="preserve">абсолютно верхний порог ощущений </w:t>
      </w:r>
      <w:r>
        <w:rPr/>
        <w:t xml:space="preserve"> - раздражитель, который продолжает восприниматься как раздражитель соответствующего качества. 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относительный порог ощущения</w:t>
      </w:r>
      <w:r>
        <w:rPr/>
        <w:t xml:space="preserve"> – величина, на которую необходимо изменить стимул, чтобы изменилось ощущ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</w:t>
      </w:r>
      <w:r>
        <w:rPr>
          <w:b/>
        </w:rPr>
        <w:t xml:space="preserve">           </w:t>
      </w:r>
      <w:r>
        <w:rPr>
          <w:b/>
          <w:lang w:val="en-US"/>
        </w:rPr>
        <w:t xml:space="preserve">     </w:t>
      </w:r>
      <w:r>
        <w:rPr>
          <w:b/>
        </w:rPr>
        <w:t>Вос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то процесс познания целостных сложных вещей и явлений, которые существуют в мире и представлены в сознании виде образов.</w:t>
      </w:r>
    </w:p>
    <w:p>
      <w:pPr>
        <w:pStyle w:val="Normal"/>
        <w:jc w:val="both"/>
        <w:rPr/>
      </w:pPr>
      <w:r>
        <w:rPr>
          <w:u w:val="single"/>
        </w:rPr>
        <w:t>Образ</w:t>
      </w:r>
      <w:r>
        <w:rPr/>
        <w:t xml:space="preserve"> – это целостная устойчивая система ощущ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свойства образов восприятия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предметность</w:t>
      </w:r>
      <w:r>
        <w:rPr/>
        <w:t>- отнесенность психологического явления к реально существующим предметам.</w:t>
      </w:r>
    </w:p>
    <w:p>
      <w:pPr>
        <w:pStyle w:val="Normal"/>
        <w:jc w:val="both"/>
        <w:rPr/>
      </w:pPr>
      <w:r>
        <w:rPr/>
        <w:t xml:space="preserve">2)   </w:t>
      </w:r>
      <w:r>
        <w:rPr>
          <w:u w:val="single"/>
        </w:rPr>
        <w:t>константность</w:t>
      </w:r>
      <w:r>
        <w:rPr/>
        <w:t xml:space="preserve"> – это способность человека воспринимать качества одних и тех же явлений и предметов в изменяющихся условиях.</w:t>
      </w:r>
    </w:p>
    <w:p>
      <w:pPr>
        <w:pStyle w:val="Normal"/>
        <w:jc w:val="both"/>
        <w:rPr/>
      </w:pPr>
      <w:r>
        <w:rPr/>
        <w:t>3)   целостность – способность восприятия к созданию целостного образа.</w:t>
      </w:r>
    </w:p>
    <w:p>
      <w:pPr>
        <w:pStyle w:val="Normal"/>
        <w:jc w:val="both"/>
        <w:rPr/>
      </w:pPr>
      <w:r>
        <w:rPr/>
        <w:t>Пример: шесть палочек, стоящих через определенный промежуток, мы видим как три столбика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85465" cy="9144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14400"/>
                          <a:chOff x="0" y="0"/>
                          <a:chExt cx="30855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1376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95pt;height:72pt" coordorigin="0,0" coordsize="4859,1440">
                <v:rect id="shape_0" stroked="f" o:allowincell="f" style="position:absolute;left:0;top:0;width:485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79" to="23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27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7,179" to="28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79" to="30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86100" cy="915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86280" cy="9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15pt;width:242.95pt;height:7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4) </w:t>
      </w:r>
      <w:r>
        <w:rPr>
          <w:u w:val="single"/>
        </w:rPr>
        <w:t>категориальность</w:t>
      </w:r>
      <w:r>
        <w:rPr/>
        <w:t xml:space="preserve"> – любой предмет воспринимается нами как отнесенный к определенной категории. Пример: три палочки в плоскости, расположенные относительно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41910</wp:posOffset>
                </wp:positionV>
                <wp:extent cx="1143635" cy="687705"/>
                <wp:effectExtent l="3810" t="317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687600"/>
                          <a:chOff x="0" y="0"/>
                          <a:chExt cx="1143720" cy="687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86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9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3.3pt;width:90pt;height:54.1pt" coordorigin="2907,66" coordsize="1800,1082">
                <v:line id="shape_0" from="2907,66" to="3628,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6,1146" to="4525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66" to="4707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руг друга в следующем порядке, воспринимаются нами как целостная геометрическая фигура – треугольник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92175</wp:posOffset>
                </wp:positionV>
                <wp:extent cx="800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25pt" to="98.9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20775</wp:posOffset>
                </wp:positionV>
                <wp:extent cx="8001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8.25pt" to="98.95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рительные иллюзии демонстрируют законы вос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571500" cy="10287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5pt" to="125.9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71500" cy="10287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53.95pt,8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</w:t>
      </w:r>
      <w:r>
        <w:rPr/>
        <w:t xml:space="preserve">Две одинаковые по длине горизонтальные палочки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оспринимаются  по-разному (верхняя кажется длиннее)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из-за двух других  наклонных пал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342900</wp:posOffset>
                </wp:positionV>
                <wp:extent cx="1255395" cy="1905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pt" to="126.15pt,27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345</wp:posOffset>
                </wp:positionH>
                <wp:positionV relativeFrom="paragraph">
                  <wp:posOffset>572135</wp:posOffset>
                </wp:positionV>
                <wp:extent cx="12547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5.05pt" to="126.1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456565</wp:posOffset>
                </wp:positionV>
                <wp:extent cx="114300" cy="1149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35.95pt" to="135.2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paragraph">
                  <wp:posOffset>572135</wp:posOffset>
                </wp:positionV>
                <wp:extent cx="114300" cy="1136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5.05pt" to="135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456565</wp:posOffset>
                </wp:positionV>
                <wp:extent cx="114300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5.95pt" to="27.3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572135</wp:posOffset>
                </wp:positionV>
                <wp:extent cx="114300" cy="11366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5.05pt" to="27.3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ab/>
        <w:t xml:space="preserve">Две одинаковые по длине палочки кажутся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                                            </w:t>
      </w:r>
      <w:r>
        <w:rPr/>
        <w:t>разными из-за направления стрелок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</w:t>
      </w:r>
      <w:r>
        <w:rPr/>
        <w:t>Эффект фигуры и фона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drawing>
          <wp:inline distT="0" distB="0" distL="0" distR="0">
            <wp:extent cx="1237615" cy="15678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35150" cy="1560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                                </w:t>
      </w:r>
      <w:r>
        <w:rPr>
          <w:b/>
        </w:rPr>
        <w:t>Внимание и память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Ели человек не сосредоточен на том, что он делает, его деятельность не может протекать целенаправленно и продуктивно. Таким образом, возникает проблема направленности деятельности, которая придает избирательный характер в нашей психике, которая осуществляет преднамеренный или непреднамеренный выбор объектов изуче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Внимание</w:t>
      </w:r>
      <w:r>
        <w:rPr/>
        <w:t xml:space="preserve"> – направленность и сосредоточенность  сознания на реальном или идеальном объекте предполагающее повышение уровня активности индивидуума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                                         </w:t>
      </w:r>
      <w:r>
        <w:rPr>
          <w:b/>
        </w:rPr>
        <w:t>Виды внима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По происхождению выделяют два вида внимания: непроизвольное и произвольное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Непроизвольное внимание</w:t>
      </w:r>
      <w:r>
        <w:rPr/>
        <w:t xml:space="preserve"> – пассивное, вынужденное, возникает и поддерживается независимо от стоящих перед человеком целей, деятельность захватывает человека сама по себе в силу своей увлекательности  и неожиданност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Пример: просмотр интересного фильма, журнала и т.д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Произвольное внимание</w:t>
      </w:r>
      <w:r>
        <w:rPr/>
        <w:t xml:space="preserve"> – управляется сознательной целью, оно вырабатывается в результате трудовых усилий, поэтому его называют волевым, активным, преднамеренным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</w:t>
      </w:r>
      <w:r>
        <w:rPr/>
        <w:t>Нейрофизиологической основой внимания является принцип доминанта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Открыто Ухтомским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                              </w:t>
      </w:r>
      <w:r>
        <w:rPr>
          <w:b/>
        </w:rPr>
        <w:t>Основные свойства внима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Устойчивость</w:t>
      </w:r>
      <w:r>
        <w:rPr/>
        <w:t xml:space="preserve"> – это временная характеристика внимания, т.е. длительность привлечения внимания к одному и тому же объекту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Для измерения устойчивости внимания используют таблицы Бурдона, суть заключается в том, что беспорядочно чередуются отдельные буквы и каждая буква повторяется несколько раз, испытуемый должен вычеркивать определенную букву. На работу отводится 3- 10 мин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Таблица Крепелина: столбики цифр которые испытуемый должен складывать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Концентрация внимания</w:t>
      </w:r>
      <w:r>
        <w:rPr/>
        <w:t xml:space="preserve"> – это степень или интенсивность сосредоточенности, тот фокус, в котором собрана психическая деятельность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 xml:space="preserve">Распределение внимания </w:t>
      </w:r>
      <w:r>
        <w:rPr/>
        <w:t>– способность человека удерживать в центре внимания определенное число разнообразных объектов одновременно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Если хотят проверить распределение внимания вам предложат таблицу Шульте. Предложат два ряда беспорядочно разбросанных цифр красных и черных, испытуемый должен называть серию цифр, чередуя каждый раз черный и красный ряд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Переключаемость</w:t>
      </w:r>
      <w:r>
        <w:rPr/>
        <w:t xml:space="preserve"> – означает сознательное и осмысленное перемещение внимания с одного объекта на другой. В целом переключаемость означает способность быстро ориентироваться в сложной изменяющейся обстановке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 xml:space="preserve">Объем внимания </w:t>
      </w:r>
      <w:r>
        <w:rPr/>
        <w:t>– человек не может одновременно думать о разных вещах и выполнять разнообразные действ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Объем внимания  тщательно изучается в экспериментальных условиях прибор тахистоскопом. Предъявляется несколько объектов зрительного характера. Объем внимания у человека 5, плюс, минус два объекта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Память</w:t>
      </w:r>
      <w:r>
        <w:rPr/>
        <w:t>- запечатление, сохранение, узнавание, воспроизведение следов прошлого опыта, позволяющее накапливать информацию, не теряя при этом прежних знаний и навыков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Первым разделом, в котором был применен экспериментальный метод, было изучение памят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Первым исследователем в этой области был Эббингаунс 80-ые годы 19 века. Он изучал заучивание бессмысленных слов,  в результате, которого выявил кривые запомина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В начале 20 века появилось направление бихевиоризм. Представители этого течения изучали навыки у животных (крысы).Пример: лабиринт, на выходе кусочек сыра. Это научение демонстрировало работу памят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      </w:t>
      </w:r>
      <w:r>
        <w:rPr>
          <w:u w:val="single"/>
        </w:rPr>
        <w:t>Типы памяти:</w:t>
      </w:r>
      <w:r>
        <w:rPr/>
        <w:t xml:space="preserve"> (системы памяти)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1) непосредственный отпечаток информации, эта система удерживает точную и полную картину мира, причем, длительность сохранения этой картины от 1/10 до 5/10 секунды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2) Коротковременная память удерживает пять, шесть единиц из представленного материала. Эта информация сохраняется десятые доли секунд и продлить ее хранение невозможно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3) Долговременная память - ее емкость безгранична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</w:rPr>
      </w:pPr>
      <w:r>
        <w:rPr>
          <w:b/>
        </w:rPr>
        <w:t>Виды памят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 xml:space="preserve">Двигательная </w:t>
      </w:r>
      <w:r>
        <w:rPr/>
        <w:t>- это запоминание различных движений и их систем. Этот вид памяти является основой практических навыков, в том числе ходьбы и письма. Людей, у которых хорошо  развита эта память, называют людьми с золотыми рукам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 xml:space="preserve">Эмоциональная </w:t>
      </w:r>
      <w:r>
        <w:rPr/>
        <w:t>. Люди имеют хорошую способность к сопереживанию сочувствию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 xml:space="preserve">Образная </w:t>
      </w:r>
      <w:r>
        <w:rPr/>
        <w:t xml:space="preserve"> – она бывает зрительная, слуховая, осязательная, обонятельная, вкусовая.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Словеснологическая – память на мысли. Этот вид памяти специфически человеческий.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В зависимости от цели деятельности выделяют произвольную и непроизвольную память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                     </w:t>
      </w:r>
      <w:r>
        <w:rPr>
          <w:b/>
        </w:rPr>
        <w:t>Процессы памят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 xml:space="preserve">Запоминание </w:t>
      </w:r>
      <w:r>
        <w:rPr/>
        <w:t>– запечатление того что воздействовало, сохранение следа от возбуждения в мозге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Сохранение</w:t>
      </w:r>
      <w:r>
        <w:rPr/>
        <w:t xml:space="preserve"> – то что человек запомнил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Узнавание и воспроизведение</w:t>
      </w:r>
      <w:r>
        <w:rPr/>
        <w:t>. Узнавая объект, мы относим его к определенной категории и воспроизводим в нашем сознании соответствующее понятие. Пример: самолет летит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Забывание</w:t>
      </w:r>
      <w:r>
        <w:rPr/>
        <w:t xml:space="preserve"> – выбрасывание материала из созна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</w:t>
      </w:r>
      <w:r>
        <w:rPr/>
        <w:t>У людей мы встречаем самые разнообразные возможности запоминания и забыва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 xml:space="preserve">Амнезия </w:t>
      </w:r>
      <w:r>
        <w:rPr/>
        <w:t>– потеря или расстройство памят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ышление и речь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Под мышлением понимается процесс познавательной деятельности, характеризующийся обобщенным отражением действительност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Мышление расширяет границы нашего познания и через умозаключения раскрывает то, что непосредственно нашему восприятию не дано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1) Мышление обобщает, оно раскрывает связь от отдельного к общему. Пример: ежевика, арбуз, земляника – ягоды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2) Мышление теснейшим образом связано с действиями. Оно зародилось в трудовой деятельности и гораздо позже выделилось в теоретическую деятельность. Процесс использования орудий труда изучался на животных (обезьянах) в 30-ые годы 20 века. Психолог Келлер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3)  Мышление принимает на себя функцию планирования. Изучение мышления в истории психологии: ассоцианиская школа. Представители этой школы понимали мышление  как сочетание образов в памяти или ассоциаций. Недостаток: сам процесс мышления не изучался, изучалась память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Логические теории сущности: мышление это особые логические пережива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Материалистические  теории утверждали, что мышление формируется в общественной истории, протекает как развернутая предметная деятельность, использующая системы языка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Речь является процессом формирования и передачей мысли средствами языка. Русский психолог Эллес Выготский в 30-ые годы 20 века доказал решающее значение развернутой речи в создании или в конструировании мысли и ввел понятие внутренней речи (речь для себя)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8" w:leader="none"/>
        </w:tabs>
        <w:jc w:val="both"/>
        <w:rPr>
          <w:b/>
          <w:b/>
        </w:rPr>
      </w:pPr>
      <w:r>
        <w:rPr>
          <w:b/>
        </w:rPr>
        <w:t>Речь - является средством общения и орудием мышле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Основной единицей языка считается слово. Оно обозначает определенный предмет, указывает на него, вызывает образ этого предмета, дает возможность анализировать предметы, выделять в них существенные свойства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Пример: Деревянный стол; дерево вырубили в сосновом лесу;  придумали дизайнеры; создали мебельщики; студент сидит за этим столом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Существуют так называемые  понятия, которые раскрывают обобщенные знания о предмете, существенные объективные связи и отноше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Существуют житейские и научные понятия. Житейские понятия приобретаются людьми в практическом опыте, и каждое слово вызывает у нас образ той ситуации, в которой оно возникло. Пример: косяк двери, электроразетки, горячий утюг. Как себя вести с этими предметами ребенок знает, но объяснить происходящее он не всегда умеет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С научными понятиями мы знакомимся в процессе обучения и узнаем смысл таких слов как государство, остров, глагол и т. д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Существуют правильно сформулированные понятия и неправильно сформулированные понятия – силлогизм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Пример:а)везде где влажно и тепло растет кофе . в) в моей деревне влажно и тепло. Следовательно, в моей деревне растет кофе.(силлогизм)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Основные мыслительные операции: </w:t>
      </w:r>
      <w:r>
        <w:rPr>
          <w:u w:val="single"/>
        </w:rPr>
        <w:t>анализ</w:t>
      </w:r>
      <w:r>
        <w:rPr/>
        <w:t xml:space="preserve"> – это мысленное разложение целого на части или мысленное выделение из целого его сторон;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синтез</w:t>
      </w:r>
      <w:r>
        <w:rPr/>
        <w:t xml:space="preserve"> – мысленное объединение частиц, действий в единое целое;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сравнение</w:t>
      </w:r>
      <w:r>
        <w:rPr/>
        <w:t xml:space="preserve"> – установление сходства или различия между предметами или явлениями, или отдельными признакам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абстракция</w:t>
      </w:r>
      <w:r>
        <w:rPr/>
        <w:t xml:space="preserve"> – вычленяя свойства отдельного предмета, мы отвлекаемся от остальных свойств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конкретизация</w:t>
      </w:r>
      <w:r>
        <w:rPr/>
        <w:t xml:space="preserve"> – возвращение мысли от общего к конкретному с целью раскрытия содержа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обобщение</w:t>
      </w:r>
      <w:r>
        <w:rPr/>
        <w:t xml:space="preserve"> – мысленное объединение предметов по их общим и существенным признакам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В нашей мыслительной деятельности мы пользуемся всеми мыслительными операциям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Если рассматривать мышление с точки зрения новизны  и оригинальности можно выделить мышление </w:t>
      </w:r>
      <w:r>
        <w:rPr>
          <w:u w:val="single"/>
        </w:rPr>
        <w:t>творческое</w:t>
      </w:r>
      <w:r>
        <w:rPr/>
        <w:t xml:space="preserve">, направленное на создание новых идей, и </w:t>
      </w:r>
      <w:r>
        <w:rPr>
          <w:u w:val="single"/>
        </w:rPr>
        <w:t>воспроизводящее</w:t>
      </w:r>
      <w:r>
        <w:rPr/>
        <w:t>, которое предполагает использование готовых знаний и умений. Говорить о том, какое лучше не правильно. Решение разных задач требует разных форм реше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      </w:t>
      </w:r>
      <w:r>
        <w:rPr>
          <w:b/>
        </w:rPr>
        <w:t>Виды мышления (в зависимости от содержания решаемой задачи)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1)</w:t>
      </w:r>
      <w:r>
        <w:rPr>
          <w:u w:val="single"/>
        </w:rPr>
        <w:t>Предметнодейственное</w:t>
      </w:r>
      <w:r>
        <w:rPr/>
        <w:t>. Задачи решаются с помощью реального физического преобразования действительности. Эта форма мышления характерна для детей до трех лет. Ручной вид мышления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2) </w:t>
      </w:r>
      <w:r>
        <w:rPr>
          <w:u w:val="single"/>
        </w:rPr>
        <w:t>Нагляднообразное.</w:t>
      </w:r>
      <w:r>
        <w:rPr/>
        <w:t xml:space="preserve"> Оперирование образом, появляется это мышление от 4 до 7 лет. Обобщения, к которым приходит ребенок, тесно связаны с единичными случаями. Пример: Почему луна движется? Потому что я иду (ответ ребенка).</w:t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lang w:val="en-US"/>
        </w:rPr>
      </w:pPr>
      <w:r>
        <w:rPr/>
        <w:t>3)</w:t>
      </w:r>
      <w:r>
        <w:rPr>
          <w:u w:val="single"/>
        </w:rPr>
        <w:t>Словеснологическое</w:t>
      </w:r>
      <w:r>
        <w:rPr/>
        <w:t>. Использует понятия логической конструкции, не имеющие прямого предметного выражения. Пример: честность, гордость.</w:t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Личность. Индивидуальность.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</w:rPr>
      </w:pPr>
      <w:r>
        <w:rPr>
          <w:b/>
          <w:sz w:val="32"/>
        </w:rPr>
        <w:t>Самооценка. Самосознание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В понятии индивид выражена биологическая принадлежность человека. Появляясь на свет как индивид, он становится личностью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</w:t>
      </w:r>
      <w:r>
        <w:rPr/>
        <w:t xml:space="preserve">Человеческий индивид рождается с определенным набором биологических свойств и физиологических механизмов, которые являются основой развития человека. Развитие организма происходит на протяжении всей жизни, и эти свойства выполняют роль предпосылки психологического развития. Б.Ф. Ломов ставил проблему соотношения организма и личности.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Организм -</w:t>
      </w:r>
      <w:r>
        <w:rPr/>
        <w:t xml:space="preserve"> это структура человеческого индивида, как биологической системы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Личность</w:t>
      </w:r>
      <w:r>
        <w:rPr/>
        <w:t xml:space="preserve"> – это включенность в жизнь общества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Основанием личностных свойств является система общественных отношений в которой он живет и развивается.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К.К. Платонов советский психолог предпринял попытку выяснить общую структуру личност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>
          <w:u w:val="single"/>
        </w:rPr>
        <w:t>Личность</w:t>
      </w:r>
      <w:r>
        <w:rPr/>
        <w:t xml:space="preserve"> – это биосоциальная иерархическая структура, в которой выделены следующие подструктуры: направленность, опыт, индивидуальные особенности различных форм отражения, свойства темперамента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А.Н. Леонтьев считал, что личность это психологическое образование особого типа, порождаемая жизнью человека в обществе, соподчинение различных деятельностей создает основание личности, формирование которой происходит в онтогенезе (после рождения)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А.В. Петровский сказал, что личность особое системное качество, которое приобретается в предметной деятельности и общении, и характеризует качество представленности общественных отношений  в индивиде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Личность наделена только ей присущим сочетанием черт и особенностей, т.е. отличие от других людей.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</w:rPr>
      </w:pPr>
      <w:r>
        <w:rPr>
          <w:b/>
        </w:rPr>
        <w:t>Направленность личности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Выявляется в изучении всех психологических свойств и состояний: потребностей, интересов, склонностей, мотивационной сферы, идеалов, ценностей, убеждений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Направленность включает следующие формы: влечение (биологическая форма направленности),  желание (осознанная потребность и влечение к чему-то вполне определенному), стремление (желание + волевой компонент), интерес (познавательная форма, направленности на предмет).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>Если человек сталкивается на пути к достижению цели с непреодолимыми препятствиями ( иногда кажется что цель непреодолима), то он испытывает чувство фрустрации – чувство фрустрации.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b/>
          <w:b/>
        </w:rPr>
      </w:pPr>
      <w:r>
        <w:rPr>
          <w:b/>
        </w:rPr>
        <w:t>Самосознание личности.</w:t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lang w:val="en-US"/>
        </w:rPr>
      </w:pPr>
      <w:r>
        <w:rPr/>
        <w:t>Интерес человека к себе всегда был предметом особого внимания. Поведение человека всегда сочетается с его представлением о себе и тем, каким он хотел бы быть. Каждый человек имеет множество образов своего «Я», которое существует в разных ракурсах: «Я» в настоящий момент; идеал моего «Я»; как «Я» выгляжу в глазах других людей.</w:t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Теория личности.</w:t>
      </w:r>
    </w:p>
    <w:p>
      <w:pPr>
        <w:pStyle w:val="Normal"/>
        <w:ind w:firstLine="708"/>
        <w:rPr/>
      </w:pPr>
      <w:r>
        <w:rPr>
          <w:u w:val="single"/>
        </w:rPr>
        <w:t>Карл Юнг</w:t>
      </w:r>
      <w:r>
        <w:rPr/>
        <w:t xml:space="preserve"> был крупнейшим философом и психологом второй половины ХХ века. Он тесно сотрудничал с Фрейдом. Согласно его теории индивиды отличаются направленностью, интроверсией (направленность на себя) и экстраверсией (направленность на внешний объект). Эти индивиды отличаются разной степенью </w:t>
      </w:r>
    </w:p>
    <w:p>
      <w:pPr>
        <w:pStyle w:val="Normal"/>
        <w:rPr/>
      </w:pPr>
      <w:r>
        <w:rPr/>
        <w:t>4-х психологических функций: мышления, чувств, ощущений и интуиции. Бессознательное играет важную роль у здорового человека и должно быть исследовано. Здоровье требует равновесия между сознательным и бессознательным. Бессознательное может быть исследовано через культурные  мифы и ритуалы. Юнг ввел понятие «коллективное бессознательное», которое передается по наследству.  Ранний опыт не интересовал Юнга, он изучал только изменения середины жизни.</w:t>
      </w:r>
    </w:p>
    <w:p>
      <w:pPr>
        <w:pStyle w:val="Normal"/>
        <w:rPr/>
      </w:pPr>
      <w:r>
        <w:rPr/>
        <w:tab/>
      </w:r>
      <w:r>
        <w:rPr>
          <w:u w:val="single"/>
        </w:rPr>
        <w:t>Самость</w:t>
      </w:r>
      <w:r>
        <w:rPr>
          <w:color w:val="0000FF"/>
        </w:rPr>
        <w:t xml:space="preserve"> </w:t>
      </w:r>
      <w:r>
        <w:rPr/>
        <w:t>– полная интегрированная личность, это личностные качества и возможности, не зависимо от того, когда они стали явными и сознательными.</w:t>
      </w:r>
    </w:p>
    <w:p>
      <w:pPr>
        <w:pStyle w:val="Normal"/>
        <w:rPr/>
      </w:pPr>
      <w:r>
        <w:rPr/>
        <w:t xml:space="preserve">Сознание и бессознательное  сосуществуют в личности в виде процесса компенсации. </w:t>
      </w:r>
    </w:p>
    <w:p>
      <w:pPr>
        <w:pStyle w:val="Normal"/>
        <w:rPr/>
      </w:pPr>
      <w:r>
        <w:rPr/>
        <w:t>Если нас что-то не устраивает как находящееся в сознательном, мы отправляем эту информацию в бессознательное.</w:t>
      </w:r>
    </w:p>
    <w:p>
      <w:pPr>
        <w:pStyle w:val="Normal"/>
        <w:rPr/>
      </w:pPr>
      <w:r>
        <w:rPr/>
        <w:tab/>
      </w:r>
      <w:r>
        <w:rPr>
          <w:u w:val="single"/>
        </w:rPr>
        <w:t>Индивидуация</w:t>
      </w:r>
      <w:r>
        <w:rPr>
          <w:color w:val="0000FF"/>
        </w:rPr>
        <w:t xml:space="preserve"> </w:t>
      </w:r>
      <w:r>
        <w:rPr/>
        <w:t>– процесс восстановления цельности души (гармония) у взрослого. В детстве и зрелости человек развивается и осознает себя как социальную личность.</w:t>
      </w:r>
    </w:p>
    <w:p>
      <w:pPr>
        <w:pStyle w:val="Normal"/>
        <w:rPr/>
      </w:pPr>
      <w:r>
        <w:rPr/>
        <w:tab/>
      </w:r>
      <w:r>
        <w:rPr>
          <w:u w:val="single"/>
        </w:rPr>
        <w:t>ЭГО</w:t>
      </w:r>
      <w:r>
        <w:rPr>
          <w:color w:val="0000FF"/>
        </w:rPr>
        <w:t xml:space="preserve"> </w:t>
      </w:r>
      <w:r>
        <w:rPr/>
        <w:t xml:space="preserve">– наиболее сознательная часть личности, ничто не может стать сознательным без прохождения через ЭГО. Это центр нашей воли. Оно дает возможность достигать сознательных целей. </w:t>
      </w:r>
    </w:p>
    <w:p>
      <w:pPr>
        <w:pStyle w:val="Normal"/>
        <w:rPr/>
      </w:pPr>
      <w:r>
        <w:rPr>
          <w:color w:val="0000FF"/>
        </w:rPr>
        <w:tab/>
      </w:r>
      <w:r>
        <w:rPr>
          <w:u w:val="single"/>
        </w:rPr>
        <w:t>Персона</w:t>
      </w:r>
      <w:r>
        <w:rPr/>
        <w:t xml:space="preserve"> – та часть личности, которая адаптируется  к миру. Это маска, которую надевает на себя личность и исполняет определенную роль. Персона сформирована реакциями, которые мы вызываем у других, то как люди реагируют на нас, говоря: «хорошо выглядишь, ты такой яркий…», и становится нашим образом или персоной. Мы ведем себя так, чтобы создать положительный социальный имидж, подчеркивая те стороны, который ценят другие и игнорируя все остальное. Персона формируется в юности.</w:t>
      </w:r>
    </w:p>
    <w:p>
      <w:pPr>
        <w:pStyle w:val="Normal"/>
        <w:rPr/>
      </w:pPr>
      <w:r>
        <w:rPr/>
        <w:tab/>
      </w:r>
      <w:r>
        <w:rPr>
          <w:u w:val="single"/>
        </w:rPr>
        <w:t>Тень</w:t>
      </w:r>
      <w:r>
        <w:rPr/>
        <w:t xml:space="preserve"> – этот термин обозначает исключенные из сознания стороны души. В тени некоторых людей можно обнаружить глупость в человеке, который гордится интеллектом, уродство, в том, которые считают себя неотразимым красавцем…</w:t>
      </w:r>
    </w:p>
    <w:p>
      <w:pPr>
        <w:pStyle w:val="Normal"/>
        <w:rPr/>
      </w:pPr>
      <w:r>
        <w:rPr/>
        <w:t>Пример тени: неудачные фотографии.</w:t>
      </w:r>
    </w:p>
    <w:p>
      <w:pPr>
        <w:pStyle w:val="Normal"/>
        <w:rPr/>
      </w:pPr>
      <w:r>
        <w:rPr/>
        <w:tab/>
      </w:r>
      <w:r>
        <w:rPr>
          <w:u w:val="single"/>
        </w:rPr>
        <w:t>Анима, анимус</w:t>
      </w:r>
      <w:r>
        <w:rPr>
          <w:color w:val="0000FF"/>
        </w:rPr>
        <w:t xml:space="preserve"> </w:t>
      </w:r>
      <w:r>
        <w:rPr/>
        <w:t xml:space="preserve">– это несоответствующее полу качество: эмоциональность у мужчин – анима, сила у женщин – анимус. Если над женщиной довлеет анимус, она уверена в себе и стремится к власти, если мужчина подвластен аниме – он подвластен настроениям и эмоциям. </w:t>
      </w:r>
    </w:p>
    <w:p>
      <w:pPr>
        <w:pStyle w:val="Normal"/>
        <w:rPr/>
      </w:pPr>
      <w:r>
        <w:rPr/>
        <w:t xml:space="preserve">Анима (анимус) + тень = </w:t>
      </w:r>
      <w:r>
        <w:rPr>
          <w:u w:val="single"/>
        </w:rPr>
        <w:t xml:space="preserve">личному бессознательному – </w:t>
      </w:r>
      <w:r>
        <w:rPr/>
        <w:t>бессознательное каждого индивида, развивающееся благодаря опыту человека. Юнг назвал</w:t>
      </w:r>
      <w:r>
        <w:rPr>
          <w:color w:val="0000FF"/>
        </w:rPr>
        <w:t xml:space="preserve"> </w:t>
      </w:r>
      <w:r>
        <w:rPr>
          <w:u w:val="single"/>
        </w:rPr>
        <w:t>коллективным бессознательным</w:t>
      </w:r>
      <w:r>
        <w:rPr>
          <w:color w:val="0000FF"/>
        </w:rPr>
        <w:t xml:space="preserve"> </w:t>
      </w:r>
      <w:r>
        <w:rPr/>
        <w:t xml:space="preserve">– это находящееся в мозгу человека структура, которая передается по наследству и не нуждается в личном опыте. Коллективное бессознательное содержит изначальные образы, наз. </w:t>
      </w:r>
      <w:r>
        <w:rPr>
          <w:u w:val="single"/>
        </w:rPr>
        <w:t>архитипами</w:t>
      </w:r>
      <w:r>
        <w:rPr/>
        <w:t xml:space="preserve"> , которые одинаковы у всех людей. Архитипы функционируют как психические инстинкты, заставляющие нас набираться человеческого опыта. Любой опыт личности объясняется через архитипические образы. У нас всех, независимо от возраста, культуры, образования, одинаковые понятия о том, что такое мать, духовный учитель и т. д. </w:t>
      </w:r>
    </w:p>
    <w:p>
      <w:pPr>
        <w:pStyle w:val="Normal"/>
        <w:numPr>
          <w:ilvl w:val="0"/>
          <w:numId w:val="2"/>
        </w:numPr>
        <w:rPr/>
      </w:pPr>
      <w:r>
        <w:rPr/>
        <w:t>Архитипы – это Великая мать, этот образ представлен в мифологии и искусстве в виде изображения Девы Марии, Мадам Рафаэля, Мадонна- певица взяла это название из этого архитипа.</w:t>
      </w:r>
    </w:p>
    <w:p>
      <w:pPr>
        <w:pStyle w:val="Normal"/>
        <w:numPr>
          <w:ilvl w:val="0"/>
          <w:numId w:val="2"/>
        </w:numPr>
        <w:rPr/>
      </w:pPr>
      <w:r>
        <w:rPr/>
        <w:t>Архитип Духовный Отец – исключительно мужские качества (мышечная сила). Бог и духовные лидеры – исключительно мужчины.</w:t>
      </w:r>
    </w:p>
    <w:p>
      <w:pPr>
        <w:pStyle w:val="Normal"/>
        <w:numPr>
          <w:ilvl w:val="0"/>
          <w:numId w:val="2"/>
        </w:numPr>
        <w:rPr/>
      </w:pPr>
      <w:r>
        <w:rPr/>
        <w:t>Архитип Герой – побеждает великих врагов, выигрывает великие битвы. Изначально может быть слабый человек, но соприкасаясь с великими силами он одерживает победу над противниками (сложности развития личности)</w:t>
      </w:r>
    </w:p>
    <w:p>
      <w:pPr>
        <w:pStyle w:val="Normal"/>
        <w:ind w:left="360" w:hanging="0"/>
        <w:rPr/>
      </w:pPr>
      <w:r>
        <w:rPr>
          <w:u w:val="single"/>
        </w:rPr>
        <w:t>Карл Рожджерс</w:t>
      </w:r>
      <w:r>
        <w:rPr>
          <w:color w:val="0000FF"/>
        </w:rPr>
        <w:t xml:space="preserve"> </w:t>
      </w:r>
      <w:r>
        <w:rPr/>
        <w:t>самый известный представитель гуманистической психолигии, считавший, что все человеческие существа матирован процессом роста, которые он называл тенденциями, актуализацией, которую понимал как способность выражения всех возможностей человека. Роджерс работал с понятиями реальное и идеальное Я, рассогласование между ними приводит к переживанию конфликта. Роджерс создал метод, который был назван терапия, центрированная на человека. Он сосредоточился на переживаниях клиента, особенно на его чувствах. Роджерс разработал условия терапевтического процесса:</w:t>
      </w:r>
    </w:p>
    <w:p>
      <w:pPr>
        <w:pStyle w:val="Normal"/>
        <w:numPr>
          <w:ilvl w:val="0"/>
          <w:numId w:val="3"/>
        </w:numPr>
        <w:rPr/>
      </w:pPr>
      <w:r>
        <w:rPr/>
        <w:t>терапевт и клиент пребывают в психологическом контакте</w:t>
      </w:r>
    </w:p>
    <w:p>
      <w:pPr>
        <w:pStyle w:val="Normal"/>
        <w:numPr>
          <w:ilvl w:val="0"/>
          <w:numId w:val="3"/>
        </w:numPr>
        <w:rPr/>
      </w:pPr>
      <w:r>
        <w:rPr/>
        <w:t>клиент ранен и встревожен</w:t>
      </w:r>
    </w:p>
    <w:p>
      <w:pPr>
        <w:pStyle w:val="Normal"/>
        <w:numPr>
          <w:ilvl w:val="0"/>
          <w:numId w:val="3"/>
        </w:numPr>
        <w:rPr/>
      </w:pPr>
      <w:r>
        <w:rPr/>
        <w:t>терапевт конгруэнтен (встроен) в отношения</w:t>
      </w:r>
    </w:p>
    <w:p>
      <w:pPr>
        <w:pStyle w:val="Normal"/>
        <w:numPr>
          <w:ilvl w:val="0"/>
          <w:numId w:val="3"/>
        </w:numPr>
        <w:rPr/>
      </w:pPr>
      <w:r>
        <w:rPr/>
        <w:t>терапевт безусловно внимателен к клиенту</w:t>
      </w:r>
    </w:p>
    <w:p>
      <w:pPr>
        <w:pStyle w:val="Normal"/>
        <w:numPr>
          <w:ilvl w:val="0"/>
          <w:numId w:val="3"/>
        </w:numPr>
        <w:rPr/>
      </w:pPr>
      <w:r>
        <w:rPr/>
        <w:t>терапевт испытывает эмпатию к клиенту (сопереживание) и передает это ощущение клиенту</w:t>
      </w:r>
    </w:p>
    <w:p>
      <w:pPr>
        <w:pStyle w:val="Normal"/>
        <w:ind w:left="360" w:hanging="0"/>
        <w:rPr/>
      </w:pPr>
      <w:r>
        <w:rPr/>
        <w:t>Роджерс считал внимание, конгруэнтность и эмпатию необходимыми и достаточными условиями терапии. Терапевт должен быть искренен, достаточно открытым, клиент не должен видеть лишь фасад или маску, он должен видеть истинные переживания терапевта. Терапия Роджерса была успешной при работе с супружескими парами, в бизнесе (деловые руководители), с политическими деятелями. Роджерс основал группы встреч, когда етрапевт работал с группой клиентов и каждая личность могла получать множество информации о себе.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328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28" w:leader="none"/>
      </w:tabs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8" w:leader="none"/>
      </w:tabs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328" w:leader="none"/>
      </w:tabs>
      <w:jc w:val="both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39:00Z</dcterms:created>
  <dc:creator>володина</dc:creator>
  <dc:description/>
  <dc:language>en-US</dc:language>
  <cp:lastModifiedBy>user</cp:lastModifiedBy>
  <dcterms:modified xsi:type="dcterms:W3CDTF">2005-05-05T18:00:00Z</dcterms:modified>
  <cp:revision>13</cp:revision>
  <dc:subject/>
  <dc:title>                       Ощущения и восприятия</dc:title>
</cp:coreProperties>
</file>